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sportovních podlah (kód: 3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sportovní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sportovní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sportovní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bodově elastick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konstrukčně odpruž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19.12.2024 5:5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19.12.2024 5:5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4:20Z</dcterms:created>
  <dc:creator/>
  <dc:description/>
  <dc:language>en-US</dc:language>
  <cp:lastModifiedBy>Stimulsoft Reports 2020.2.3 from 29 April 2020</cp:lastModifiedBy>
  <dcterms:modified xsi:type="dcterms:W3CDTF">2024-12-19T05:5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