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laminátových podlah (kód: 36-16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laminát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laminát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laminátových plovouc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laminátových lepe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laminátov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Opravy, údržba a ošetř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Nakládání s odpady při zhotovování laminát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laminá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95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29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296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laminát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laminát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laminátových plovouc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95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50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laminátových lepe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 včetně zvukově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Zhotovování laminátov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6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279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100" w:hSpace="0" w:vSpace="0" w:wrap="around" w:vAnchor="page" w:hAnchor="margin" w:hRule="exact"/>
        <w:pBdr/>
      </w:pPr>
      <w:r>
        <w:rPr>
          <w:rStyle w:val="CharacterStyle13"/>
        </w:rPr>
        <w:t>Opravy, údržba a ošetř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59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Nakládání s odpady při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08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85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5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561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5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5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9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laminá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076" w:y="11935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48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099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276" w:y="11935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092" w:y="11935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688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09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292" w:h="230" w:x="7238" w:y="11935" w:hSpace="0" w:vSpace="0" w:wrap="around" w:vAnchor="page" w:hAnchor="margin" w:hRule="exact"/>
        <w:pBdr/>
      </w:pPr>
      <w:r>
        <w:rPr>
          <w:rStyle w:val="CharacterStyle21"/>
        </w:rPr>
        <w:t>laminátových</w:t>
      </w:r>
    </w:p>
    <w:p>
      <w:pPr>
        <w:pStyle w:val="ParagraphStyle35"/>
        <w:pBdr/>
        <w:rPr>
          <w:rStyle w:val="CharacterStyle21"/>
        </w:rPr>
        <w:framePr w:w="673" w:h="230" w:x="8577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297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811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28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87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979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406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8006" w:y="13855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769" w:x="0" w:y="88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82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laminátových podlah nebo nejméně 5 let ve funkci učitele praktického vyučování nebo odborného výcviku v oblasti laminát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stavebním nebo dřevozpracujícím zaměřením a nejméně 5 let odborné praxe v oblasti laminátových podlah nebo nejméně 5 let ve funkci učitele praktického vyučování nebo odborného výcviku v oblasti laminátových podla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laminátových podlah nebo nejméně 5 let ve funkci učitele odborných předmětů, nebo učitele praktického vyučování nebo odborného výcviku v oblasti laminát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161-H Podlahář/podlahářka laminátových podlah a střední vzdělání s výučním listem nebo maturitní zkouškou a nejméně 5 let odborné praxe v oblasti laminát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937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cí přístroje pro zkoušku zbytkové vlhkosti podkladového betonu a teplo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stroje, nářadí a strojní zaříz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ednokotoučová bruska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lektrické nářadí na úpravu podkladu 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ůžky na laminátové plovoucí podlah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et pro opravu laminátové podlah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minátové lepené a plovoucí podlah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o na spoje na disperzní báz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y (MDF,HDF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jovací materiál - hřebíčky do zdi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pidlo na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mel v barvě dřev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e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ložka pod plovoucí podlah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minátová podlaha (dílce laminátu z MDF či HDF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vní předpisy a technické norm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on 541/2020 Sb., o odpadech ve znění pozdějších předpis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25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laminátových podlah, 27.11.2024 9:5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