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laminátových podlah (kód: 36-16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dlah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laminát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laminát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laminátový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laminátový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ýpočet spotřeby materiálů pro zhotov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hotovování laminátových plovouc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hotovování laminátových lepe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Zhotovování laminátových podlah na podlaze s podlahovým vytápě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Opravy, údržba a ošetř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Nakládání s odpady při zhotovování laminát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zhotov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95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29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296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5.1.2025 9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5.1.2025 9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laminátový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5.1.2025 9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laminátový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dlah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Vypočítat spotřebu materiálů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Zhotovování laminátových plovouc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2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 včetně zvukově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19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95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9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71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7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505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5.1.2025 9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laminátových lepe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 včetně zvukově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8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610" w:hSpace="0" w:vSpace="0" w:wrap="around" w:vAnchor="page" w:hAnchor="margin" w:hRule="exact"/>
        <w:pBdr/>
      </w:pPr>
      <w:r>
        <w:rPr>
          <w:rStyle w:val="CharacterStyle13"/>
        </w:rPr>
        <w:t>Zhotovování laminátových podlah na podlaze s podlahovým vytápě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69" w:hSpace="0" w:vSpace="0" w:wrap="around" w:vAnchor="page" w:hAnchor="margin" w:hRule="exact"/>
        <w:pBdr/>
      </w:pPr>
      <w:r>
        <w:rPr>
          <w:rStyle w:val="CharacterStyle7"/>
        </w:rPr>
        <w:t>a) Uvést zásady platné pro zhotovová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46" w:hSpace="0" w:vSpace="0" w:wrap="around" w:vAnchor="page" w:hAnchor="margin" w:hRule="exact"/>
        <w:pBdr/>
      </w:pPr>
      <w:r>
        <w:rPr>
          <w:rStyle w:val="CharacterStyle9"/>
        </w:rPr>
        <w:t>b) Navrhnout způsob zhotovení nášlapné vrst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279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100" w:hSpace="0" w:vSpace="0" w:wrap="around" w:vAnchor="page" w:hAnchor="margin" w:hRule="exact"/>
        <w:pBdr/>
      </w:pPr>
      <w:r>
        <w:rPr>
          <w:rStyle w:val="CharacterStyle13"/>
        </w:rPr>
        <w:t>Opravy, údržba a ošetř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59" w:hSpace="0" w:vSpace="0" w:wrap="around" w:vAnchor="page" w:hAnchor="margin" w:hRule="exact"/>
        <w:pBdr/>
      </w:pPr>
      <w:r>
        <w:rPr>
          <w:rStyle w:val="CharacterStyle7"/>
        </w:rPr>
        <w:t>a) Posoudit stav podlahy a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35" w:hSpace="0" w:vSpace="0" w:wrap="around" w:vAnchor="page" w:hAnchor="margin" w:hRule="exact"/>
        <w:pBdr/>
      </w:pPr>
      <w:r>
        <w:rPr>
          <w:rStyle w:val="CharacterStyle9"/>
        </w:rPr>
        <w:t>b) Navrhnout technologii a pracovní postup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9"/>
        </w:rPr>
        <w:t>d) Navrhnout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52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2342" w:hSpace="0" w:vSpace="0" w:wrap="around" w:vAnchor="page" w:hAnchor="margin" w:hRule="exact"/>
        <w:pBdr/>
      </w:pPr>
      <w:r>
        <w:rPr>
          <w:rStyle w:val="CharacterStyle13"/>
        </w:rPr>
        <w:t>Nakládání s odpady při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2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08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85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5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561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5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5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99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5.1.2025 9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Dodržovat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Dodržovat BOZP, PO a hygienu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5.1.2025 9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45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podlahar</w:t>
        </w:r>
      </w:hyperlink>
    </w:p>
    <w:p>
      <w:pPr>
        <w:pStyle w:val="ParagraphStyle37"/>
        <w:pBdr/>
        <w:rPr>
          <w:rStyle w:val="CharacterStyle23"/>
        </w:rPr>
        <w:framePr w:w="82" w:h="230" w:x="4540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94" w:h="230" w:x="4608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f0c9</w:t>
        </w:r>
      </w:hyperlink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83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92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737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558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446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555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606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614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758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603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8169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736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9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892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641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39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054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01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783" w:h="230" w:x="3412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4238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5097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6230" w:y="4706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927" w:h="230" w:x="7387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835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8529" w:y="470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9720" w:y="470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1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1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1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1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1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1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1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1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40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4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40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40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40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40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40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40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63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63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63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27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27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5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5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5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5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5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73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0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0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0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0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0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0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0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0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0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0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0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0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0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0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6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6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6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6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6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6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6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6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6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6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66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8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8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8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8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8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8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8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8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8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8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8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8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2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2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2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2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2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2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2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12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12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12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1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12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12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5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5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5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5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5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5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29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2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29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29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29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29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29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29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29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99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99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99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099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099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099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09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099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099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099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099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099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2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23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2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23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23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23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23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23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23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23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23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2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23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23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23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464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464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464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464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464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464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4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464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464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7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3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193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9" w:y="1193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076" w:y="11935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748" w:y="1193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099" w:y="1193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276" w:y="11935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092" w:y="11935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688" w:y="1193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6009" w:y="1193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292" w:h="230" w:x="7238" w:y="11935" w:hSpace="0" w:vSpace="0" w:wrap="around" w:vAnchor="page" w:hAnchor="margin" w:hRule="exact"/>
        <w:pBdr/>
      </w:pPr>
      <w:r>
        <w:rPr>
          <w:rStyle w:val="CharacterStyle21"/>
        </w:rPr>
        <w:t>laminátových</w:t>
      </w:r>
    </w:p>
    <w:p>
      <w:pPr>
        <w:pStyle w:val="ParagraphStyle35"/>
        <w:pBdr/>
        <w:rPr>
          <w:rStyle w:val="CharacterStyle21"/>
        </w:rPr>
        <w:framePr w:w="673" w:h="230" w:x="8577" w:y="1193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9297" w:y="119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9811" w:y="11935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28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87" w:y="1216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979" w:y="12165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1406" w:y="1216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6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63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63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263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26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263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263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263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263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263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263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263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263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287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287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31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12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120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3120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3120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312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3120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312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591" w:h="230" w:x="28" w:y="1335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3356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135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360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13605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1360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136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13605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1360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1360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1360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1360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138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385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385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385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1385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385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1385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1385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138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1385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1385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1385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1385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8006" w:y="13855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73" w:h="230" w:x="28" w:y="140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32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143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1432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14325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14325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14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1432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1432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1432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1432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14325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1432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14325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14325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1432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14556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1455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1455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1455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1455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1455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1455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1455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14556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14556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1455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47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0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02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02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02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02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02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02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0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02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02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0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02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0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25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25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25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25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2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2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25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2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25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2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2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25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25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4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48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48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48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48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48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48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48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48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48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4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48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4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5.1.2025 9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3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3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28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1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15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15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15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15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1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38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38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786" w:x="0" w:y="31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1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69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7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769" w:x="0" w:y="88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827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laminátových podlah nebo nejméně 5 let ve funkci učitele praktického vyučování nebo odborného výcviku v oblasti laminát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stavebním nebo dřevozpracujícím zaměřením a nejméně 5 let odborné praxe v oblasti laminátových podlah nebo nejméně 5 let ve funkci učitele praktického vyučování nebo odborného výcviku v oblasti laminátových podla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 technickým zaměřením na stavebnictví nebo dřevozpracující průmysl a nejméně 5 let odborné praxe v povolání podlahář v oblasti laminátových podlah nebo nejméně 5 let ve funkci učitele odborných předmětů, nebo učitele praktického vyučování nebo odborného výcviku v oblasti laminát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161-H Podlahář/podlahářka laminátových podlah a střední vzdělání s výučním listem nebo maturitní zkouškou a nejméně 5 let odborné praxe v oblasti laminátových podlah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5.1.2025 9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9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pro praktickou část zkoušky se zdrojem elektrické energie 230V/16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PC s přístupem na internet, stoly a žid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cí přístroje pro zkoušku zbytkové vlhkosti podkladového betonu a teplot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M přístroj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ypom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ová metod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sond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ložné vlhkoměr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rotové měř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stroje, nářadí a strojní zaříz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jednokotoučová bruska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ůzné unašeče: kámen, brusný papír, plech s diamantem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ava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chadlo a nádoby na míchání podlahářských hmo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elektrické nářadí na úpravu podkladu </w:t>
      </w:r>
    </w:p>
    <w:p>
      <w:pPr>
        <w:pStyle w:val="Normal"/>
        <w:keepNext w:val="false"/>
        <w:keepLines/>
        <w:widowControl/>
        <w:numPr>
          <w:ilvl w:val="2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ourací kladivo</w:t>
      </w:r>
    </w:p>
    <w:p>
      <w:pPr>
        <w:pStyle w:val="Normal"/>
        <w:keepNext w:val="false"/>
        <w:keepLines/>
        <w:widowControl/>
        <w:numPr>
          <w:ilvl w:val="2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ážkovač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ůžky na laminátové plovoucí podlah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et pro opravu laminátové podlah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touč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močar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os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hová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ín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rážecí špale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oubový a pákový doraže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pínací svor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pravítko lineá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nože s čepel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pachtli a štětku na nanášení lepidel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ářečka PVC kryt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minátové lepené a plovoucí podlah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pidlo na spoje na disperzní bázi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šty (MDF,HDF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jovací materiál - hřebíčky do zdi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lepidlo na liš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rylový tmel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mel v barvě dřev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et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dložka pod plovoucí podlah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minátová podlaha (dílce laminátu z MDF či HDF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v elektronické nebo v tištěn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vní předpisy a technické norm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4 4505 Podlahy - Společná ustanov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on 541/2020 Sb., o odpadech ve znění pozdějších předpisů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383/2001 Sb., o podrobnostech nakládání s odpady, ve znění pozdějších předpisů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5.1.2025 9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3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9 hodin (hodinou se rozumí 60 minut)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5.1.2025 9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5.1.2025 9:08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podlahar-f0c9" TargetMode="External"/><Relationship Id="rId17" Type="http://schemas.openxmlformats.org/officeDocument/2006/relationships/hyperlink" Target="https://www.nsp.cz/jednotka-prace/podlahar-f0c9" TargetMode="External"/><Relationship Id="rId18" Type="http://schemas.openxmlformats.org/officeDocument/2006/relationships/hyperlink" Target="https://www.nsp.cz/jednotka-prace/podlahar-f0c9" TargetMode="External"/><Relationship Id="rId19" Type="http://schemas.openxmlformats.org/officeDocument/2006/relationships/hyperlink" Target="https://www.nsp.cz/jednotka-prace/podlahar-f0c9" TargetMode="External"/><Relationship Id="rId20" Type="http://schemas.openxmlformats.org/officeDocument/2006/relationships/hyperlink" Target="https://www.nsp.cz/jednotka-prace/podlahar-f0c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s://www.mpo.cz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