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dlahář/podlahářka laminátových podlah (kód: 36-16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5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/podlahářka laminátových podlah,  27.11.2024 9:24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 Brno, Jílová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ílová 164/36G, 639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/podlahářka laminátových podlah,  27.11.2024 9:24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24:30Z</dcterms:created>
  <dc:creator/>
  <dc:description/>
  <dc:language>en-US</dc:language>
  <cp:lastModifiedBy>Stimulsoft Reports 2020.2.3 from 29 April 2020</cp:lastModifiedBy>
  <dcterms:modified xsi:type="dcterms:W3CDTF">2024-11-27T09:24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