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laminátových podlah (kód: 36-1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laminát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laminát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í laminát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laminát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laminátový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laminátový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laminátov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 pro zhotovování laminátových podla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laminátových plovoucí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laminátových lepených podla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aminátových podlah na podlaze s podlahovým vytápění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pravy, údržba a ošetřování laminátový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kládání s odpady při zhotovování laminát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ředpisech BOZP, PO a hygieny práce při zhotovování laminát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laminátové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laminát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 jakosti), vysvětlit jejich důležitost pro zhotovování laminát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í laminát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laminát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ů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laminát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30"/>
        <w:pBdr/>
        <w:rPr>
          <w:rStyle w:val="CharacterStyle18"/>
        </w:rPr>
        <w:framePr w:w="10712" w:h="248" w:x="28" w:y="94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3" w:hSpace="0" w:vSpace="0" w:wrap="around" w:vAnchor="page" w:hAnchor="margin" w:hRule="exact"/>
        <w:pBdr/>
      </w:pPr>
      <w:r>
        <w:rPr>
          <w:rStyle w:val="CharacterStyle13"/>
        </w:rPr>
        <w:t>Obsluha a údržba strojních zařízení pro zhotovování laminátových podlah</w:t>
      </w:r>
    </w:p>
    <w:p>
      <w:pPr>
        <w:pStyle w:val="ParagraphStyle22"/>
        <w:pBdr>
          <w:top w:val="nil"/>
          <w:left w:val="nil"/>
          <w:right w:val="nil"/>
        </w:pBdr>
        <w:rPr>
          <w:rStyle w:val="FakeCharacterStyle"/>
        </w:rPr>
        <w:framePr w:w="6713" w:h="376" w:x="45" w:y="104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a) Použít strojní zařízení pro úpravu podkladu laminátové podlahy</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b) Použít strojní zařízení pro zhotovení laminátové podlahy</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5" w:hSpace="0" w:vSpace="0" w:wrap="around" w:vAnchor="page" w:hAnchor="margin" w:hRule="exact"/>
        <w:pBdr/>
      </w:pPr>
      <w:r>
        <w:rPr>
          <w:rStyle w:val="CharacterStyle7"/>
        </w:rPr>
        <w:t>c) Použít strojní zařízení pro dokončovací práce na laminátové podlaze</w:t>
      </w:r>
    </w:p>
    <w:p>
      <w:pPr>
        <w:pStyle w:val="ParagraphStyle26"/>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1" w:hSpace="0" w:vSpace="0" w:wrap="around" w:vAnchor="page" w:hAnchor="margin" w:hRule="exact"/>
        <w:pBdr/>
      </w:pPr>
      <w:r>
        <w:rPr>
          <w:rStyle w:val="CharacterStyle9"/>
        </w:rPr>
        <w:t>d) Předvést a popsat údržbu strojních zařízení</w:t>
      </w:r>
    </w:p>
    <w:p>
      <w:pPr>
        <w:pStyle w:val="ParagraphStyle28"/>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8"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8" w:hSpace="0" w:vSpace="0" w:wrap="around" w:vAnchor="page" w:hAnchor="margin" w:hRule="exact"/>
        <w:pBdr/>
      </w:pPr>
      <w:r>
        <w:rPr>
          <w:rStyle w:val="CharacterStyle16"/>
        </w:rPr>
        <w:t>Praktické předvedení</w:t>
      </w:r>
    </w:p>
    <w:p>
      <w:pPr>
        <w:pStyle w:val="ParagraphStyle30"/>
        <w:pBdr/>
        <w:rPr>
          <w:rStyle w:val="CharacterStyle18"/>
        </w:rPr>
        <w:framePr w:w="10712" w:h="248" w:x="28" w:y="13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a příslušenství pro zhotovování laminátových podlah dostupný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Měření a rozměřování laminátových podlah před pokládkou</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Zvolit měřící pomůcky a nářadí pro měření rozměrů</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18"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1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94"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94" w:hSpace="0" w:vSpace="0" w:wrap="around" w:vAnchor="page" w:hAnchor="margin" w:hRule="exact"/>
        <w:pBdr/>
      </w:pPr>
      <w:r>
        <w:rPr>
          <w:rStyle w:val="CharacterStyle17"/>
        </w:rPr>
        <w:t>Praktické předvedení</w:t>
        <w:br/>
        <w:t>s vysvětlením</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f) Rozvrhnout podlahu dle zadán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Výpočet spotřeby materiálů pro zhotovování laminátových podlah</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raktické předvedení s písemným výpočtem</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Zpracovat kalkulaci ceny zakázky</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laminátov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laminátové plovoucí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tovit laminátovou plovoucí podlahu včetně zvukově izolační podložky 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kontrolovat zhotovenou podlah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laminátových lepených podlah</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hotovit nebo upravit podklad pro položení laminátové lepené podlah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Zhotovit laminátovou lepenou podlahu včetně zvukově izolační podložky 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zhotovenou podlahu</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5"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5" w:hSpace="0" w:vSpace="0" w:wrap="around" w:vAnchor="page" w:hAnchor="margin" w:hRule="exact"/>
        <w:pBdr/>
      </w:pPr>
      <w:r>
        <w:rPr>
          <w:rStyle w:val="CharacterStyle17"/>
        </w:rPr>
        <w:t>Praktické předvedení</w:t>
      </w:r>
    </w:p>
    <w:p>
      <w:pPr>
        <w:pStyle w:val="ParagraphStyle30"/>
        <w:pBdr/>
        <w:rPr>
          <w:rStyle w:val="CharacterStyle18"/>
        </w:rPr>
        <w:framePr w:w="10712" w:h="248" w:x="28" w:y="11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9" w:hSpace="0" w:vSpace="0" w:wrap="around" w:vAnchor="page" w:hAnchor="margin" w:hRule="exact"/>
        <w:pBdr/>
      </w:pPr>
      <w:r>
        <w:rPr>
          <w:rStyle w:val="CharacterStyle13"/>
        </w:rPr>
        <w:t>Zhotovování laminátových podlah na podlaze s podlahovým vytápěním</w:t>
      </w:r>
    </w:p>
    <w:p>
      <w:pPr>
        <w:pStyle w:val="ParagraphStyle22"/>
        <w:pBdr>
          <w:top w:val="nil"/>
          <w:left w:val="nil"/>
          <w:right w:val="nil"/>
        </w:pBdr>
        <w:rPr>
          <w:rStyle w:val="FakeCharacterStyle"/>
        </w:rPr>
        <w:framePr w:w="6713" w:h="376" w:x="45" w:y="12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a) Uvést zásady platné pro zhotovování laminátových podlah na podlaze s podlahovým vytápěním</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b) Navrhnout způsob zhotovení laminátové nášlapné vrstvy na podlaze s podlahovým vytápěním</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laminát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technologii a pracovní postup opravy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materiál pro opravu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y při zhotovování laminát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Orientace v předpisech BOZP, PO a hygieny práce při zhotovování laminátových podlah</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Vysvětlit pravidla BOZ při práci s nářadím a strojním zařízením</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i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ormy 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některých činností při ověřování kritérií hodnocení je nezbytné uchazeči zajistit pomoc dalších osob (např. při manipulaci s materiálem nebo pracích nezvládnutelných jedním pracovníkem).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laminátových podlah,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 metr,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podlahářských hmot, elektrické nářadí na úpravu podkladu (bourací kladivo, drážkovačka atd.), kotoučová pila, přímočará pila, pokosová pila, stahováky, klínky, dorážecí špalek, kloubový a pákový doráž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laminátových podlah, 3.1.2025 6:36: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