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 průmyslových podlah (kód: 36-08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průmyslových podla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;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zařízení pro zhotovování průmyslových podlah a dopravu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a příslušenství pro zhotovování průmyslových podlah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průmyslových podlah před poklád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ůmyslových beton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ůmyslových polyuretan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ůmyslových epoxid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ůmyslových anhydri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ošetř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průmyslových podlah,  22.12.2024 16:1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průmyslových podlah,  22.12.2024 16:1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16:43Z</dcterms:created>
  <dc:creator/>
  <dc:description/>
  <dc:language>en-US</dc:language>
  <cp:lastModifiedBy>Stimulsoft Reports 2020.2.3 from 29 April 2020</cp:lastModifiedBy>
  <dcterms:modified xsi:type="dcterms:W3CDTF">2024-12-22T16:16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