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průmyslových podlah (kód: 36-08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 průmyslových podlah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průmyslov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průmyslov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průmyslových beton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průmyslových polyuretan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průmyslových epoxid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růmyslových anhydri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Opravy, údržba a ošetř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Nakládání s odpady při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Dodržování BOZP, PO a hygieny práce při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33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67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673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průmyslov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průmyslov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průmyslových beton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Připravit čerstvý beton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3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růmyslových polyuretan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polyuretan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132" w:hSpace="0" w:vSpace="0" w:wrap="around" w:vAnchor="page" w:hAnchor="margin" w:hRule="exact"/>
        <w:pBdr/>
      </w:pPr>
      <w:r>
        <w:rPr>
          <w:rStyle w:val="CharacterStyle13"/>
        </w:rPr>
        <w:t>Zhotovování průmyslových epoxid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67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Připravit malt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3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79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5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28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růmyslových anhydri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anhydrit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132" w:hSpace="0" w:vSpace="0" w:wrap="around" w:vAnchor="page" w:hAnchor="margin" w:hRule="exact"/>
        <w:pBdr/>
      </w:pPr>
      <w:r>
        <w:rPr>
          <w:rStyle w:val="CharacterStyle13"/>
        </w:rPr>
        <w:t>Opravy, údržba a ošetř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a) Posoudit stav průmyslové podlahy,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67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4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20" w:hSpace="0" w:vSpace="0" w:wrap="around" w:vAnchor="page" w:hAnchor="margin" w:hRule="exact"/>
        <w:pBdr/>
      </w:pPr>
      <w:r>
        <w:rPr>
          <w:rStyle w:val="CharacterStyle9"/>
        </w:rPr>
        <w:t>d) Navrhnout vhodný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5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374" w:hSpace="0" w:vSpace="0" w:wrap="around" w:vAnchor="page" w:hAnchor="margin" w:hRule="exact"/>
        <w:pBdr/>
      </w:pPr>
      <w:r>
        <w:rPr>
          <w:rStyle w:val="CharacterStyle13"/>
        </w:rPr>
        <w:t>Nakládání s odpady při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3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20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85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64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60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96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3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630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71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59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833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548" w:h="230" w:x="8899" w:y="3775" w:hSpace="0" w:vSpace="0" w:wrap="around" w:vAnchor="page" w:hAnchor="margin" w:hRule="exact"/>
        <w:pBdr/>
      </w:pPr>
      <w:r>
        <w:rPr>
          <w:rStyle w:val="CharacterStyle22"/>
        </w:rPr>
        <w:t>odkaz</w:t>
      </w:r>
    </w:p>
    <w:p>
      <w:pPr>
        <w:pStyle w:val="ParagraphStyle36"/>
        <w:pBdr/>
        <w:rPr>
          <w:rStyle w:val="CharacterStyle22"/>
        </w:rPr>
        <w:framePr w:w="241" w:h="230" w:x="950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1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3211" w:y="4005" w:hSpace="0" w:vSpace="0" w:wrap="around" w:vAnchor="page" w:hAnchor="margin" w:hRule="exact"/>
        <w:pBdr/>
      </w:pPr>
      <w:r>
        <w:rPr>
          <w:rStyle w:val="CharacterStyle22"/>
        </w:rPr>
        <w:t>prace/podlahar</w:t>
      </w:r>
    </w:p>
    <w:p>
      <w:pPr>
        <w:pStyle w:val="ParagraphStyle36"/>
        <w:pBdr/>
        <w:rPr>
          <w:rStyle w:val="CharacterStyle22"/>
        </w:rPr>
        <w:framePr w:w="82" w:h="230" w:x="4540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94" w:h="230" w:x="4608" w:y="4005" w:hSpace="0" w:vSpace="0" w:wrap="around" w:vAnchor="page" w:hAnchor="margin" w:hRule="exact"/>
        <w:pBdr/>
      </w:pPr>
      <w:r>
        <w:rPr>
          <w:rStyle w:val="CharacterStyle22"/>
        </w:rPr>
        <w:t>f0c9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054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01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83" w:h="230" w:x="3412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4238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5097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6230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7387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835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8529" w:y="470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9720" w:y="470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86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924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731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923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940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876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518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6009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984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699" w:y="51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8275" w:y="51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688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899" w:y="51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513" w:y="51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531" w:y="5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0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96" w:y="540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400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82" w:y="540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63" w:y="540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411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93" w:y="54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95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87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69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83" w:y="540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673" w:y="54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172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988" w:y="540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6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63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12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099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099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099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09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099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099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099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099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099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2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2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2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23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23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23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23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23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23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23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23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23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23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23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464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464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464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46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464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464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4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464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464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19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9" w:y="1193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76" w:y="11935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696" w:y="1193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873" w:y="1193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224" w:y="1193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4545" w:y="1193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69" w:h="230" w:x="5774" w:y="11935" w:hSpace="0" w:vSpace="0" w:wrap="around" w:vAnchor="page" w:hAnchor="margin" w:hRule="exact"/>
        <w:pBdr/>
      </w:pPr>
      <w:r>
        <w:rPr>
          <w:rStyle w:val="CharacterStyle21"/>
        </w:rPr>
        <w:t>průmyslových</w:t>
      </w:r>
    </w:p>
    <w:p>
      <w:pPr>
        <w:pStyle w:val="ParagraphStyle35"/>
        <w:pBdr/>
        <w:rPr>
          <w:rStyle w:val="CharacterStyle21"/>
        </w:rPr>
        <w:framePr w:w="673" w:h="230" w:x="7190" w:y="1193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7910" w:y="119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8419" w:y="1193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9412" w:y="11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576" w:y="1193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10372" w:y="1193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63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6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63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63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63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63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63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63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63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63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287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287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7"/>
        <w:pBdr/>
        <w:rPr>
          <w:rStyle w:val="CharacterStyle23"/>
        </w:rPr>
        <w:framePr w:w="375" w:h="245" w:x="28" w:y="1310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12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120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120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12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12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120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12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35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35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7"/>
        <w:pBdr/>
        <w:rPr>
          <w:rStyle w:val="CharacterStyle23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60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605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6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6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605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60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6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60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6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7"/>
        <w:pBdr/>
        <w:rPr>
          <w:rStyle w:val="CharacterStyle23"/>
        </w:rPr>
        <w:framePr w:w="375" w:h="245" w:x="28" w:y="1384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85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8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385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38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38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385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385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38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385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38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385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385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1385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140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32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3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32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32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32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32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32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32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3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325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32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32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32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32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55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55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55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5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55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55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55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55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55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55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55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47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0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0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0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0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0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0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0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0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0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0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0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0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25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25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25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2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25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2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25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2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25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25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786" w:x="0" w:y="3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1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69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004" w:x="0" w:y="9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06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průmyslových podlah nebo nejméně 5 let ve funkci učitele praktického vyučování nebo odborného výcviku v oblasti průmysl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oblasti průmyslových podlah nebo nejméně 5 let ve funkci učitele praktického vyučování nebo odborného výcviku v oblasti průmysl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 technickým zaměřením na stavebnictví nebo dřevozpracující průmysl a nejméně 5 let odborné praxe v povolání podlahář v oblasti průmyslových podlah nebo nejméně 5 let ve funkci učitele odborných předmětů, nebo učitele praktického vyučování nebo odborného výcviku v oblasti průmyslových podlah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082-H Podlahář/podlahářka průmyslových podlah a střední vzdělání s výučním listem nebo maturitní zkouškou a nejméně 5 let odborné praxe v oblasti průmyslových podlah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84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pro praktickou část zkoušky se zdrojem elektrické energie 230V/16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C s přístupem na internet, stoly a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ěřicí přístroje pro zkoušku zbytkové vlhkosti podkladového betonu a teplo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M přístroj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ypom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ová metod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nd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ložné vlhkomě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rotové měř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stroje, nářadí a strojní zařízení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kotoučová brus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ůzné unašeče: kámen, brusný papír, plech s diamante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ava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dlo a nádoby na míchání podlahářských hmo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ické nářadí na úpravu podkladu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ourací kladivo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ážkova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touč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močar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os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hová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ín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rážecí špal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oubový a pákový doraže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pínací svor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pravítko lineá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nože s čepel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pachtli a štětku na nanášení lepidel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ářečka PVC kryt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netrační nát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ivelizační stěrka (sádrová nebo cementová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pidla disperzní, chloroprenové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áska na kobercové liš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VC, textilie, Marmoleum, vinyl (lepený), kor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řovací šňůra (pro sváření za tepla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ený spoj na svařová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šta PVC, kobercová, korková, MDF sokl PV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rylový tme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v elektronické nebo v tištěn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ávní předpisy a technické norm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4 4505 Podlahy - Společná ustanov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541/2020 Sb., o odpadech, ve znění pozdějších předpisů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383/2001 Sb., o podrobnostech nakládání s odpady, ve znění pozdějších předpis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2.2024 4:56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po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