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průmyslových podlah (kód: 36-08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 průmyslových podla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průmysl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průmysl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průmyslových beton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průmyslových polyuretan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průmyslových epoxid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růmyslových anhydri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Opravy, údržba a ošetř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Nakládání s odpady při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Dodržování BOZP, PO a hygieny práce při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33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67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67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průmysl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průmysl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průmyslových beton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Připravit čerstvý beton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růmyslových polyuretan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polyuretan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Zhotovování průmyslových epoxid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Připravit malt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3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79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5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2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růmyslových anhydri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anhydrit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Opravy, údržba a ošetř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Posoudit stav průmyslové podlahy,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7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0" w:hSpace="0" w:vSpace="0" w:wrap="around" w:vAnchor="page" w:hAnchor="margin" w:hRule="exact"/>
        <w:pBdr/>
      </w:pPr>
      <w:r>
        <w:rPr>
          <w:rStyle w:val="CharacterStyle9"/>
        </w:rPr>
        <w:t>d) Navrhnout vhodný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5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374" w:hSpace="0" w:vSpace="0" w:wrap="around" w:vAnchor="page" w:hAnchor="margin" w:hRule="exact"/>
        <w:pBdr/>
      </w:pPr>
      <w:r>
        <w:rPr>
          <w:rStyle w:val="CharacterStyle13"/>
        </w:rPr>
        <w:t>Nakládání s odpady při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20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85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64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60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96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3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630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71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59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833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548" w:h="230" w:x="8899" w:y="3775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950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1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3211" w:y="4005" w:hSpace="0" w:vSpace="0" w:wrap="around" w:vAnchor="page" w:hAnchor="margin" w:hRule="exact"/>
        <w:pBdr/>
      </w:pPr>
      <w:r>
        <w:rPr>
          <w:rStyle w:val="CharacterStyle22"/>
        </w:rPr>
        <w:t>prace/podlahar</w:t>
      </w:r>
    </w:p>
    <w:p>
      <w:pPr>
        <w:pStyle w:val="ParagraphStyle36"/>
        <w:pBdr/>
        <w:rPr>
          <w:rStyle w:val="CharacterStyle22"/>
        </w:rPr>
        <w:framePr w:w="82" w:h="230" w:x="454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4608" w:y="4005" w:hSpace="0" w:vSpace="0" w:wrap="around" w:vAnchor="page" w:hAnchor="margin" w:hRule="exact"/>
        <w:pBdr/>
      </w:pPr>
      <w:r>
        <w:rPr>
          <w:rStyle w:val="CharacterStyle22"/>
        </w:rPr>
        <w:t>f0c9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3412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4238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5097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6230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7387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835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29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9720" w:y="470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099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099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099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099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099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099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099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099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2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2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2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23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23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2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23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23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23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23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23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23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23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23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464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464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464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46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464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464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464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464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9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9" w:y="119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76" w:y="1193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96" w:y="119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73" w:y="119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224" w:y="119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4545" w:y="119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69" w:h="230" w:x="5774" w:y="11935" w:hSpace="0" w:vSpace="0" w:wrap="around" w:vAnchor="page" w:hAnchor="margin" w:hRule="exact"/>
        <w:pBdr/>
      </w:pPr>
      <w:r>
        <w:rPr>
          <w:rStyle w:val="CharacterStyle21"/>
        </w:rPr>
        <w:t>průmyslových</w:t>
      </w:r>
    </w:p>
    <w:p>
      <w:pPr>
        <w:pStyle w:val="ParagraphStyle35"/>
        <w:pBdr/>
        <w:rPr>
          <w:rStyle w:val="CharacterStyle21"/>
        </w:rPr>
        <w:framePr w:w="673" w:h="230" w:x="7190" w:y="1193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7910" w:y="119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419" w:y="1193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9412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576" w:y="1193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10372" w:y="1193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6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6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6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6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6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8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8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7"/>
        <w:pBdr/>
        <w:rPr>
          <w:rStyle w:val="CharacterStyle23"/>
        </w:rPr>
        <w:framePr w:w="375" w:h="245" w:x="28" w:y="1310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2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120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120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12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1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120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12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3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35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7"/>
        <w:pBdr/>
        <w:rPr>
          <w:rStyle w:val="CharacterStyle23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6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60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6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6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60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6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6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6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6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85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8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85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38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8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385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385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385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38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38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38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385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32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32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32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32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32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32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32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32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32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32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32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32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55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55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55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5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55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5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55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5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55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55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55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47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5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5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5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5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5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5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5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3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1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69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04" w:x="0" w:y="9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06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růmyslových podlah nebo nejméně 5 let ve funkci učitele praktického vyučování nebo odborného výcviku v oblasti průmysl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oblasti průmyslových podlah nebo nejméně 5 let ve funkci učitele praktického vyučování nebo odborného výcviku v oblasti průmysl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 technickým zaměřením na stavebnictví nebo dřevozpracující průmysl a nejméně 5 let odborné praxe v povolání podlahář v oblasti průmyslových podlah nebo nejméně 5 let ve funkci učitele odborných předmětů, nebo učitele praktického vyučování nebo odborného výcviku v oblasti průmyslových podlah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082-H Podlahář/podlahářka průmyslových podlah a střední vzdělání s výučním listem nebo maturitní zkouškou a nejméně 5 let odborné praxe v oblasti průmyslových podlah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84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pro praktickou část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ěřicí přístroje pro zkoušku zbytkové vlhkosti podkladového betonu a teplo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stroje, nářadí a strojní zaříz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kotoučová brus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ašeče: kámen, brusný papír, plech s diamante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 podlahářských hmo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na úpravu podkladu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urací kladivo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touč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močar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ín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rážecí špal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ubový a pákový doraže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s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achtli a štětku na nanášení lepid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netrační nát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ivelizační stěrka (sádrová nebo cementová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a disperzní, chloroprenové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áska na kobercové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VC, textilie, Marmoleum, vinyl (lepený), kor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řovací šňůra (pro sváření za tepla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ený spoj na svařov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a PVC, kobercová, korková, MDF sokl 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ávní předpisy a technické norm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541/2020 Sb., o odpadech, ve znění pozdějších předpis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21:25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po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