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ro recyklaci (kód: 28-04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i odpadů a druho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ho třídění odp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ručního nářadí a technických prostředků k třídění a manipulaci s odpady a druhotnými surovin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normách k nakládání s odpady a druhotnými surovin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ladní české (a implementované) předpisy a normy upravující nakládání s odpady a druhotnými surovin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Katalog odpadů a jeho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rozdíly v požadavcích interních předpisů firmy k nakládání s nebezpečnými odpady a k nakládání s ostatními odp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ologiích a postupech pro recyklaci odpadů a druho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ruční a mechanické technologie recyklace odpad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ákladní technologické postupy recyklace kovů, plastů, papíru a skl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Provádění základního třídění odpad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Roztřídit ručně předloženou směs kovů, plastů a skla podle vizuálního posouzení a návodu nebo interního předpisu</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Vyhledat v provozním řádu firmy požadavky na označování sběrných nádob a míst skladování nebezpečných odpadů</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018" w:hSpace="0" w:vSpace="0" w:wrap="around" w:vAnchor="page" w:hAnchor="margin" w:hRule="exact"/>
        <w:pBdr/>
      </w:pPr>
      <w:r>
        <w:rPr>
          <w:rStyle w:val="CharacterStyle13"/>
        </w:rPr>
        <w:t>Používání ručního nářadí a technických prostředků k třídění a manipulaci s odpady a druhotnými surovinami</w:t>
      </w:r>
    </w:p>
    <w:p>
      <w:pPr>
        <w:pStyle w:val="ParagraphStyle22"/>
        <w:pBdr>
          <w:top w:val="nil"/>
          <w:left w:val="nil"/>
          <w:right w:val="nil"/>
        </w:pBdr>
        <w:rPr>
          <w:rStyle w:val="FakeCharacterStyle"/>
        </w:rPr>
        <w:framePr w:w="6713" w:h="376" w:x="45" w:y="11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5" w:hSpace="0" w:vSpace="0" w:wrap="around" w:vAnchor="page" w:hAnchor="margin" w:hRule="exact"/>
        <w:pBdr/>
      </w:pPr>
      <w:r>
        <w:rPr>
          <w:rStyle w:val="CharacterStyle7"/>
        </w:rPr>
        <w:t>a) Vybrat a použít vhodné ruční nářadí pro demontáž a zpracování předloženého vzorku vyřazených zařízení</w:t>
      </w:r>
    </w:p>
    <w:p>
      <w:pPr>
        <w:pStyle w:val="ParagraphStyle26"/>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2" w:hSpace="0" w:vSpace="0" w:wrap="around" w:vAnchor="page" w:hAnchor="margin" w:hRule="exact"/>
        <w:pBdr/>
      </w:pPr>
      <w:r>
        <w:rPr>
          <w:rStyle w:val="CharacterStyle9"/>
        </w:rPr>
        <w:t>b) Popsat technické prostředky k manipulaci s odpady a druhotnými surovinami a oprávnění pro práci s nimi</w:t>
      </w:r>
    </w:p>
    <w:p>
      <w:pPr>
        <w:pStyle w:val="ParagraphStyle28"/>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9" w:hSpace="0" w:vSpace="0" w:wrap="around" w:vAnchor="page" w:hAnchor="margin" w:hRule="exact"/>
        <w:pBdr/>
      </w:pPr>
      <w:r>
        <w:rPr>
          <w:rStyle w:val="CharacterStyle7"/>
        </w:rPr>
        <w:t>c) Použít vhodné zařízení pro manipulaci s určeným vzorkem odpadů nebo druhotných surovin</w:t>
      </w:r>
    </w:p>
    <w:p>
      <w:pPr>
        <w:pStyle w:val="ParagraphStyle26"/>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t předepsané ochranné pomůcky při práci v zařízení na recyklaci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ah havarijního plánu a protipožárních opatření v zařízení na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Pro tuto činnost použije předepsa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 požadavky na bezpečné zacházení s konkrétním nářadím nebo zařízením) dostane uchazeč po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minimálně 5 let praxe ve firmách zabývající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0-M Technik pro recykla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minimálně 5 let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kony a vyhlášky k odpadům a druhotným surovinám (vždy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1.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3/2001 Sb., o podrobnostech nakládání s odpady (vždy v platném znění),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normy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010 – Plasty. Recyklované plasty. Postupy odběru vzorků pro zkoušení plastový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a pokyny k odpadům kovů, plastů, skla a papíru; katalogy sběrných nádob, katalogy manipulačních zařízení; vzorové inter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návody k demontáži, rozebírání, třídění, návody k použit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a bezpečnostní předpisy k recyklačním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jméně dva vzorky směsných odpadů kovů, plastů, skla se seznamem odpadů obsažených ve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smy potřebné pro ověřování kritérií založených na formě praktického předvedení, nástroje na demontáž (šroubováky, kleště, klíče, 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prostředky umožňující příjem odpadů, jejich shromažďování, drcení, separaci, třídění, lisování,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ací prostory, demontáž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317" w:hSpace="0" w:vSpace="0" w:wrap="around" w:vAnchor="page" w:hAnchor="margin" w:hRule="exact"/>
        <w:pBdr/>
      </w:pPr>
      <w:r>
        <w:rPr/>
      </w:r>
    </w:p>
    <w:p>
      <w:pPr>
        <w:pStyle w:val="ParagraphStyle33"/>
        <w:pBdr/>
        <w:rPr>
          <w:rStyle w:val="CharacterStyle20"/>
        </w:rPr>
        <w:framePr w:w="10712" w:h="340" w:x="28" w:y="10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381" w:x="0" w:y="11694" w:hSpace="0" w:vSpace="0" w:wrap="around" w:vAnchor="page" w:hAnchor="margin" w:hRule="exact"/>
        <w:pBdr/>
      </w:pPr>
      <w:r>
        <w:rPr/>
      </w:r>
    </w:p>
    <w:p>
      <w:pPr>
        <w:pStyle w:val="ParagraphStyle33"/>
        <w:pBdr/>
        <w:rPr>
          <w:rStyle w:val="CharacterStyle20"/>
        </w:rPr>
        <w:framePr w:w="10712" w:h="340" w:x="28" w:y="116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DS - Svaz průmyslu druhotných sur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ParagraphStyle19"/>
        <w:pBdr/>
        <w:rPr>
          <w:rStyle w:val="CharacterStyle11"/>
        </w:rPr>
        <w:framePr w:w="7654" w:h="331" w:x="28" w:y="15940" w:hSpace="0" w:vSpace="0" w:wrap="around" w:vAnchor="page" w:hAnchor="margin" w:hRule="exact"/>
        <w:pBdr/>
      </w:pPr>
      <w:r>
        <w:rPr>
          <w:rStyle w:val="CharacterStyle11"/>
        </w:rPr>
        <w:t>Dělník pro recyklaci, 5.1.2025 7:37: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