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pro recyklaci (kód: 28-047-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izuální hodnocení druhů separovaný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manipulačním zařízením k uchopení, zvedání, nakládání, přemístění kusového a drobného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a ošetřování ručního nářad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interních předpisech a normách pro odpady a druhotné surov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Dělník pro recyklaci, 5.1.2025 7:46: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izuální hodnocení druhů separovaných materiá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na základě vizuálního hodnocení složení a znečištění předložených vzorků zpracovatelského a spotřebitelského odpadu kovů, plastů, papíru a skl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Vyjmenovat nebezpečné vlastnosti odpadů</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opsat odpady výrobků, přijímaných ke zpracování a recyklaci z hlediska obsahu nebezpečných látek</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Uvést příklady zatížení životního prostředí a člověka prachem a vybranými nebezpečnými látkami (asbest, kyseliny, rtuť, kontaminované oleje), které se mohou při separaci uvolnit z materiálů a odpadů</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16" w:hSpace="0" w:vSpace="0" w:wrap="around" w:vAnchor="page" w:hAnchor="margin" w:hRule="exact"/>
        <w:pBdr/>
      </w:pPr>
      <w:r>
        <w:rPr>
          <w:rStyle w:val="CharacterStyle7"/>
        </w:rPr>
        <w:t>e) Roztřídit ručně směs kovů podle vizuálního posouzení na základě návodu nebo interního předpisu</w:t>
      </w:r>
    </w:p>
    <w:p>
      <w:pPr>
        <w:pStyle w:val="ParagraphStyle26"/>
        <w:pBdr>
          <w:bottom w:val="nil"/>
          <w:right w:val="nil"/>
        </w:pBdr>
        <w:rPr>
          <w:rStyle w:val="FakeCharacterStyle"/>
        </w:rPr>
        <w:framePr w:w="3921" w:h="607"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3" w:hSpace="0" w:vSpace="0" w:wrap="around" w:vAnchor="page" w:hAnchor="margin" w:hRule="exact"/>
        <w:pBdr/>
      </w:pPr>
      <w:r>
        <w:rPr>
          <w:rStyle w:val="CharacterStyle9"/>
        </w:rPr>
        <w:t>f) Roztřídit ručně směs plastů podle značek, resp. podle interního nebo jiného návodu</w:t>
      </w:r>
    </w:p>
    <w:p>
      <w:pPr>
        <w:pStyle w:val="ParagraphStyle28"/>
        <w:pBdr>
          <w:bottom w:val="nil"/>
          <w:right w:val="nil"/>
        </w:pBdr>
        <w:rPr>
          <w:rStyle w:val="FakeCharacterStyle"/>
        </w:rPr>
        <w:framePr w:w="3921" w:h="607"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0" w:hSpace="0" w:vSpace="0" w:wrap="around" w:vAnchor="page" w:hAnchor="margin" w:hRule="exact"/>
        <w:pBdr/>
      </w:pPr>
      <w:r>
        <w:rPr>
          <w:rStyle w:val="CharacterStyle7"/>
        </w:rPr>
        <w:t>g) Předvést použití osobních ochranných pomůcek, stanovených bezpečnostními předpisy pro třídění materiálů</w:t>
      </w:r>
    </w:p>
    <w:p>
      <w:pPr>
        <w:pStyle w:val="ParagraphStyle26"/>
        <w:pBdr>
          <w:bottom w:val="nil"/>
          <w:right w:val="nil"/>
        </w:pBdr>
        <w:rPr>
          <w:rStyle w:val="FakeCharacterStyle"/>
        </w:rPr>
        <w:framePr w:w="3921" w:h="607"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0" w:hSpace="0" w:vSpace="0" w:wrap="around" w:vAnchor="page" w:hAnchor="margin" w:hRule="exact"/>
        <w:pBdr/>
      </w:pPr>
      <w:r>
        <w:rPr>
          <w:rStyle w:val="CharacterStyle16"/>
        </w:rPr>
        <w:t>Praktické předvedení</w:t>
      </w:r>
    </w:p>
    <w:p>
      <w:pPr>
        <w:pStyle w:val="ParagraphStyle30"/>
        <w:pBdr/>
        <w:rPr>
          <w:rStyle w:val="CharacterStyle18"/>
        </w:rPr>
        <w:framePr w:w="10712" w:h="248" w:x="28" w:y="80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84" w:hSpace="0" w:vSpace="0" w:wrap="around" w:vAnchor="page" w:hAnchor="margin" w:hRule="exact"/>
        <w:pBdr/>
      </w:pPr>
      <w:r>
        <w:rPr>
          <w:rStyle w:val="CharacterStyle13"/>
        </w:rPr>
        <w:t>Práce s manipulačním zařízením k uchopení, zvedání, nakládání, přemístění kusového a drobného materiálu</w:t>
      </w:r>
    </w:p>
    <w:p>
      <w:pPr>
        <w:pStyle w:val="ParagraphStyle22"/>
        <w:pBdr>
          <w:top w:val="nil"/>
          <w:left w:val="nil"/>
          <w:right w:val="nil"/>
        </w:pBdr>
        <w:rPr>
          <w:rStyle w:val="FakeCharacterStyle"/>
        </w:rPr>
        <w:framePr w:w="6713" w:h="376" w:x="45" w:y="93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1" w:hSpace="0" w:vSpace="0" w:wrap="around" w:vAnchor="page" w:hAnchor="margin" w:hRule="exact"/>
        <w:pBdr/>
      </w:pPr>
      <w:r>
        <w:rPr>
          <w:rStyle w:val="CharacterStyle7"/>
        </w:rPr>
        <w:t>a) Zvolit vhodné zařízení pro manipulaci s určeným materiálem</w:t>
      </w:r>
    </w:p>
    <w:p>
      <w:pPr>
        <w:pStyle w:val="ParagraphStyle26"/>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27" w:hSpace="0" w:vSpace="0" w:wrap="around" w:vAnchor="page" w:hAnchor="margin" w:hRule="exact"/>
        <w:pBdr/>
      </w:pPr>
      <w:r>
        <w:rPr>
          <w:rStyle w:val="CharacterStyle9"/>
        </w:rPr>
        <w:t>b) Zvolit vhodný obal pro přemístění drobného materiálu</w:t>
      </w:r>
    </w:p>
    <w:p>
      <w:pPr>
        <w:pStyle w:val="ParagraphStyle28"/>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03" w:hSpace="0" w:vSpace="0" w:wrap="around" w:vAnchor="page" w:hAnchor="margin" w:hRule="exact"/>
        <w:pBdr/>
      </w:pPr>
      <w:r>
        <w:rPr>
          <w:rStyle w:val="CharacterStyle7"/>
        </w:rPr>
        <w:t>c) Popsat požadavky na bezpečnost práce s ručním nářadím</w:t>
      </w:r>
    </w:p>
    <w:p>
      <w:pPr>
        <w:pStyle w:val="ParagraphStyle26"/>
        <w:pBdr>
          <w:bottom w:val="nil"/>
          <w:right w:val="nil"/>
        </w:pBdr>
        <w:rPr>
          <w:rStyle w:val="FakeCharacterStyle"/>
        </w:rPr>
        <w:framePr w:w="3921" w:h="376" w:x="6800" w:y="10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0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831" w:x="45" w:y="10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79" w:hSpace="0" w:vSpace="0" w:wrap="around" w:vAnchor="page" w:hAnchor="margin" w:hRule="exact"/>
        <w:pBdr/>
      </w:pPr>
      <w:r>
        <w:rPr>
          <w:rStyle w:val="CharacterStyle9"/>
        </w:rPr>
        <w:t>d) Popsat požadavky na bezpečnost práce s manipulačním zařízením a použití stanovených osobních ochranných pomůcek a zásady BOZP při práci dodržovat</w:t>
      </w:r>
    </w:p>
    <w:p>
      <w:pPr>
        <w:pStyle w:val="ParagraphStyle28"/>
        <w:pBdr>
          <w:bottom w:val="nil"/>
          <w:right w:val="nil"/>
        </w:pBdr>
        <w:rPr>
          <w:rStyle w:val="FakeCharacterStyle"/>
        </w:rPr>
        <w:framePr w:w="3921" w:h="831" w:x="6800" w:y="10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79"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1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pro recyklaci, 5.1.2025 7:46: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a ošetřování ručního nářa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ruční nářadí pro demontáž nebo oddělení označených částí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parovat označené části výrobku podle pracovního návodu pomocí jednoduchého ručního nářa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požadavky bezpečnosti práce při demontáži výrobků jednoduchým ručním nářadím a použití stanovených osobních ochranných pomůcek a zásady BOZP při práci dodržova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požadavky interních a bezpečnostních předpisů na ošetřování ručního nářadí a na nakládání s odpady z ošetřování ručního nářad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ientace v interních předpisech a normách pro odpady a druhotné suroviny</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Vyhledat v provozním řádu zařízení požadavky na označování sběrných nádob a míst skladování nebezpečných odpadů</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opsat rozdíly v požadavcích interních předpisů na nakládání s nebezpečnými a ostatními odpady</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hledat v provozním řádu zařízení požadavky na skladování a přepravu zadané druhotné suroviny</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Popsat funkce staveb a koncových zařízení v recyklačním provozu, které omezují znečištění vody</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e) Popsat základní povinnosti dělníka pro recyklaci podle předpisů k bezpečnosti a ochraně zdraví při práci</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f) Uvést příklady možné ekologické újmy, způsobené činnostmi dělníka v recyklačním zařízení</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pro recyklaci, 5.1.2025 7:46: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y měla být posuzována schopnost uchazeče využívat návody a předpisy v reálných podmínkách, a to z hlediska bezpečnosti práce, kvality druhotných surovin a nakládání s nebezpečnými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druhů odpadů a znečištění bude uchazeč vycházet z informace zkoušejícího, jak je vzorek deklarován, jaké odpady obsahuje; jeho úkolem je podle tvaru a barvy odpadu rozlišit druhy (u šedě zbarvených kovů může jen podle zdroje/původu odhadnout, o jaký odpad se jedná, podobný problém je u výrobků z plastů). Uchazeč by měl vědět, jaký materiál je považován v konkrétním druhu odpadu za znečištění (např. legovaná ocel v odstřižcích plechu, litina v oceli, měď nebo slitiny mědi v oceli, hliník v mědi a měď v hliníku, kovy a sklo v plastech, kovy a porcelán ve skle). Důležitý je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učním třídění bude uchazeč postupovat podle návodu (např. podle snímků odpadů součástek a materiálů, snímků plastových lahví, označení materiálu pro účely recyklace) a svůj postup zdůvodní. Pro tuto činnost si uchazeč sám vybere vhodné ochranné osobní pomůcky, případně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demontáži nebo oddělování části zařízení bude uchazeč postupovat podle zadání a svůj postup zdůvodní. Pro tuto činnost si uchazeč sám vybere vhodné ochranné osobní pomůc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manipulační prostředek nebo obal by měl uchazeč při praktickém ověření vybírat z předložených katalog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interní dokumenty (provozní řád, interní normy pro třídění vypracované podle smluv se zákazníkem, postupy pro manipulaci s materiály a odpady, označování sběrných nádob a míst k uložení nebezpečných odpadů, požadavky na bezpečné zacházení s konkrétním nářadím nebo zařízením) dostane uchazeč k dispozici v době přípravy na zkoušku. Obecné povinnosti zaměstnance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pisu funkce staveb a koncových zařízení v recyklačním provozu by uchazeč měl umět zdůvodnit, proč některé činnosti mohou probíhat jen na vymezených místech provozu.</w:t>
      </w:r>
    </w:p>
    <w:p>
      <w:pPr>
        <w:pStyle w:val="ParagraphStyle31"/>
        <w:pBdr/>
        <w:rPr>
          <w:rStyle w:val="FakeCharacterStyle"/>
        </w:rPr>
        <w:framePr w:w="10768" w:h="1837" w:x="0" w:y="8982" w:hSpace="0" w:vSpace="0" w:wrap="around" w:vAnchor="page" w:hAnchor="margin" w:hRule="exact"/>
        <w:pBdr/>
      </w:pPr>
      <w:r>
        <w:rPr/>
      </w:r>
    </w:p>
    <w:p>
      <w:pPr>
        <w:pStyle w:val="ParagraphStyle33"/>
        <w:pBdr/>
        <w:rPr>
          <w:rStyle w:val="CharacterStyle20"/>
        </w:rPr>
        <w:framePr w:w="10712" w:h="340" w:x="28" w:y="898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19" w:hSpace="0" w:vSpace="0" w:wrap="around" w:vAnchor="page" w:hAnchor="margin" w:hRule="exact"/>
        <w:pBdr/>
      </w:pPr>
      <w:r>
        <w:rPr/>
      </w:r>
    </w:p>
    <w:p>
      <w:pPr>
        <w:pStyle w:val="ParagraphStyle33"/>
        <w:pBdr/>
        <w:rPr>
          <w:rStyle w:val="CharacterStyle20"/>
        </w:rPr>
        <w:framePr w:w="10712" w:h="340" w:x="28" w:y="1081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pro recyklaci, 5.1.2025 7:46: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chemie nebo průmyslová ekologie a minimálně 5 let praxe na pozici vyžadující odbornou způsobilost pro výkon činnosti na recyklačních zařízeních nebo 5 let pedagogické nebo lektorské činnosti, vykonávané souběžně s činností na recyklačních zařízení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chemii nebo průmyslovou ekologii a minimálně 5 let praxe na pozici vyžadující odbornou způsobilost pro výkon činnosti na recyklačních zařízeních nebo 3 roky pedagogické nebo lektorské činnosti, vykonávané souběžně s činností na recyklačních zařízení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technik pro recyklaci a střední vzdělání s maturitní zkouškou a alespoň minimálně 5 let praxe na pozici vyžadující odbornou způsobilost pro výkon činnosti na recyklačních zařízeních nebo 5 let pedagogické nebo lektorské činnosti, vykonávané souběžně s činností na recyklačních zařízen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pro recyklaci, 5.1.2025 7:46: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atalogy a pokyny k odpadům kovů, plastů, skla a papíru; katalogy sběrných nádob, katalogy manipulačních zařízení; vzorové interní předpi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vody k demontáži, rozebírání, třídění; návody k použití nářadí; technologické a bezpečnostní předpisy k zařízením, na kterých bude zkouška probíh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míchaných odpadů kovů, plastů, skla se seznamem odpadů obsažených ve vzorku; části, díly, nářadí a mechanizmy potřebné pro ověřování kritérií založených na formě praktického předvedení, nástroje na demontáž (šroubováky, kleště, klíče, 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047" w:hSpace="0" w:vSpace="0" w:wrap="around" w:vAnchor="page" w:hAnchor="margin" w:hRule="exact"/>
        <w:pBdr/>
      </w:pPr>
      <w:r>
        <w:rPr/>
      </w:r>
    </w:p>
    <w:p>
      <w:pPr>
        <w:pStyle w:val="ParagraphStyle33"/>
        <w:pBdr/>
        <w:rPr>
          <w:rStyle w:val="CharacterStyle20"/>
        </w:rPr>
        <w:framePr w:w="10712" w:h="340" w:x="28" w:y="80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9423" w:hSpace="0" w:vSpace="0" w:wrap="around" w:vAnchor="page" w:hAnchor="margin" w:hRule="exact"/>
        <w:pBdr/>
      </w:pPr>
      <w:r>
        <w:rPr/>
      </w:r>
    </w:p>
    <w:p>
      <w:pPr>
        <w:pStyle w:val="ParagraphStyle33"/>
        <w:pBdr/>
        <w:rPr>
          <w:rStyle w:val="CharacterStyle20"/>
        </w:rPr>
        <w:framePr w:w="10712" w:h="340" w:x="28" w:y="94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pro recyklaci, 5.1.2025 7:46: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družení pro výkup a zpracování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ds – Svaz průmyslu druhotných surov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Recycling, s. r. o.</w:t>
      </w:r>
    </w:p>
    <w:p>
      <w:pPr>
        <w:pStyle w:val="ParagraphStyle19"/>
        <w:pBdr/>
        <w:rPr>
          <w:rStyle w:val="CharacterStyle11"/>
        </w:rPr>
        <w:framePr w:w="7654" w:h="331" w:x="28" w:y="15940" w:hSpace="0" w:vSpace="0" w:wrap="around" w:vAnchor="page" w:hAnchor="margin" w:hRule="exact"/>
        <w:pBdr/>
      </w:pPr>
      <w:r>
        <w:rPr>
          <w:rStyle w:val="CharacterStyle11"/>
        </w:rPr>
        <w:t>Dělník pro recyklaci, 5.1.2025 7:46: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