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pro recyklaci (kód: 28-04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ální hodnocení druhů separova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manipulačním zařízením k uchopení, zvedání, nakládání, přemístění kusového a drobn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 ošetřování ruč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terních předpisech a normách pro odpady a druhotné sur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recyklaci,  05.01.2025 7:2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recyklaci,  05.01.2025 7:2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29:21Z</dcterms:created>
  <dc:creator/>
  <dc:description/>
  <dc:language>en-US</dc:language>
  <cp:lastModifiedBy>Stimulsoft Reports 2020.2.3 from 29 April 2020</cp:lastModifiedBy>
  <dcterms:modified xsi:type="dcterms:W3CDTF">2025-01-05T07:2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