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 pro recyklaci (kód: 28-047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pro recyklaci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zuální hodnocení druhů separovan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manipulačním zařízením k uchopení, zvedání, nakládání, přemístění kusového a drobného materiá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a ošetřování ručního nářa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interních předpisech a normách pro odpady a druhotné surov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pro recyklaci,  22.11.2024 11:30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1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pro recyklaci,  22.11.2024 11:30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1:30:55Z</dcterms:created>
  <dc:creator/>
  <dc:description/>
  <dc:language>en-US</dc:language>
  <cp:lastModifiedBy>Stimulsoft Reports 2020.2.3 from 29 April 2020</cp:lastModifiedBy>
  <dcterms:modified xsi:type="dcterms:W3CDTF">2024-11-22T11:30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