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recyklaci (kód: 28-04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i odpadů a druho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ho třídění odp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ručního nářadí a technických prostředků k třídění a manipulaci s odpady a druhotnými surovin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normách k nakládání s odpady a druhotnými surovin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ávní předpisy upravující nakládání s odpady a druhotnými surovin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k čemu slouží Katalog odpadů a předvést jeho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rozdíly v požadavcích předpisů k nakládání s nebezpečnými odpady a k nakládání s ostatními odp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ologiích a postupech pro recyklaci odpadů a druho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ruční technologii zpracování druhotných surovin a odpadů a předvést použití ruční technologi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mechanické technologie zpracování druhotných surovin a odpad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kladní technologické postupy recyklace kovů, plastů, papíru a sk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rovádění základního třídění odpad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třídit předloženou směs kovů, plastů a skla podle vizuálního posouzení a návodu nebo podle vizuálního posouzení a interního předpi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hledat ve schématu pracoviště místa skladování roztříděných materiálů, nebezpečných a ostatních odpadů</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25" w:hSpace="0" w:vSpace="0" w:wrap="around" w:vAnchor="page" w:hAnchor="margin" w:hRule="exact"/>
        <w:pBdr/>
      </w:pPr>
      <w:r>
        <w:rPr>
          <w:rStyle w:val="CharacterStyle13"/>
        </w:rPr>
        <w:t>Používání ručního nářadí a technických prostředků k třídění a manipulaci s odpady a druhotnými surovinami</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Vybrat a použít vhodné ruční nářadí pro demontáž a zpracování jednoho vzorku vyřazeného zaříze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Popsat technické prostředky pro manipulaci s odpady a druhotnými surovinami</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6" w:hSpace="0" w:vSpace="0" w:wrap="around" w:vAnchor="page" w:hAnchor="margin" w:hRule="exact"/>
        <w:pBdr/>
      </w:pPr>
      <w:r>
        <w:rPr>
          <w:rStyle w:val="CharacterStyle7"/>
        </w:rPr>
        <w:t>c) Použít vhodné zařízení pro manipulaci s určeným vzorkem odpadů nebo druhotných surovin</w:t>
      </w:r>
    </w:p>
    <w:p>
      <w:pPr>
        <w:pStyle w:val="ParagraphStyle26"/>
        <w:pBdr>
          <w:bottom w:val="nil"/>
          <w:right w:val="nil"/>
        </w:pBdr>
        <w:rPr>
          <w:rStyle w:val="FakeCharacterStyle"/>
        </w:rPr>
        <w:framePr w:w="3921" w:h="607" w:x="6800" w:y="13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t předepsané osobní ochranné pracovní prostředky pro práci v zařízení na recyklaci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ah havarijního plánu a protipožárních opatření v zařízení na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odborné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dovednost uchazeče využívat návody a předpisy v reálných podmínkách, a to z hlediska bezpečnosti práce, kvality roztřídění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směsi odpadů pro účel roztřídění bude uchazeč vycházet z informace zkoušejícího, jak je vzorek deklarován a jaké odpady obsahuje; jeho úkolem je podle tvaru a barvy odpadu rozlišit druhy (u šedě zbarvených kovů a výrobků z plastů může uchazeč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uchazeč použije předepsané osobní ochranné pracovní prostředky, sám vybere vhod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utorizované osoby. Pro tuto činnost použije předepsané osobní ochranné pracovní prostřed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ověření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minimálně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aci z oblasti odpadů v tištěné nebo elektronické podobě (Katalog odpadů, odpadové normy a další dokumenty podle operativní potřeby a požadavků zkoušejícího, vždy v platném znění),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montážní materiály, nářadí a jednoduché mechanismy a nástroje)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65" w:hSpace="0" w:vSpace="0" w:wrap="around" w:vAnchor="page" w:hAnchor="margin" w:hRule="exact"/>
        <w:pBdr/>
      </w:pPr>
      <w:r>
        <w:rPr/>
      </w:r>
    </w:p>
    <w:p>
      <w:pPr>
        <w:pStyle w:val="ParagraphStyle33"/>
        <w:pBdr/>
        <w:rPr>
          <w:rStyle w:val="CharacterStyle20"/>
        </w:rPr>
        <w:framePr w:w="10712" w:h="340" w:x="28" w:y="8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1.2024 13:37: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