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recyklaci (kód: 28-047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a postupech pro recyklaci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ho třídění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učního nářadí a technických prostředků k třídění a manipulaci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recyklaci,  21.12.2024 18:09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recyklaci,  21.12.2024 18:09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09:30Z</dcterms:created>
  <dc:creator/>
  <dc:description/>
  <dc:language>en-US</dc:language>
  <cp:lastModifiedBy>Stimulsoft Reports 2020.2.3 from 29 April 2020</cp:lastModifiedBy>
  <dcterms:modified xsi:type="dcterms:W3CDTF">2024-12-21T18:09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