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pro recyklaci (kód: 28-047-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pro recyklac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a normách k nakládání s odpady a druhotnými surovina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ích a postupech pro recyklaci odpadů a druhotn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ákladního třídění odpad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ívání ručního nářadí a technických prostředků k třídění a manipulaci s odpady a druhotnými surovinam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 při recyklaci</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2</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Dělník/dělnice pro recyklaci, 7.1.2025 3:09:2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předpisech a normách k nakládání s odpady a druhotnými surovinam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základní právní předpisy upravující nakládání s odpady a druhotnými surovinam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k čemu slouží Katalog odpadů a předvést jeho použit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vést rozdíly v požadavcích předpisů k nakládání s nebezpečnými odpady a k nakládání s ostatními odpad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ientace v technologiích a postupech pro recyklaci odpadů a druhotných surovin</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opsat ruční technologii zpracování druhotných surovin a odpadů a předvést použití ruční technologie</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Popsat mechanické technologie zpracování druhotných surovin a odpadů</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základní technologické postupy recyklace kovů, plastů, papíru a skla</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Provádění základního třídění odpadů</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Roztřídit předloženou směs kovů, plastů a skla podle vizuálního posouzení a návodu nebo podle vizuálního posouzení a interního předpisu</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b) Vyhledat ve schématu pracoviště místa skladování roztříděných materiálů, nebezpečných a ostatních odpadů</w:t>
      </w:r>
    </w:p>
    <w:p>
      <w:pPr>
        <w:pStyle w:val="ParagraphStyle28"/>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1" w:hSpace="0" w:vSpace="0" w:wrap="around" w:vAnchor="page" w:hAnchor="margin" w:hRule="exact"/>
        <w:pBdr/>
      </w:pPr>
      <w:r>
        <w:rPr>
          <w:rStyle w:val="CharacterStyle17"/>
        </w:rPr>
        <w:t>Praktické předvedení</w:t>
      </w:r>
    </w:p>
    <w:p>
      <w:pPr>
        <w:pStyle w:val="ParagraphStyle30"/>
        <w:pBdr/>
        <w:rPr>
          <w:rStyle w:val="CharacterStyle18"/>
        </w:rPr>
        <w:framePr w:w="10712" w:h="248" w:x="28" w:y="1103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625" w:hSpace="0" w:vSpace="0" w:wrap="around" w:vAnchor="page" w:hAnchor="margin" w:hRule="exact"/>
        <w:pBdr/>
      </w:pPr>
      <w:r>
        <w:rPr>
          <w:rStyle w:val="CharacterStyle13"/>
        </w:rPr>
        <w:t>Používání ručního nářadí a technických prostředků k třídění a manipulaci s odpady a druhotnými surovinami</w:t>
      </w:r>
    </w:p>
    <w:p>
      <w:pPr>
        <w:pStyle w:val="ParagraphStyle22"/>
        <w:pBdr>
          <w:top w:val="nil"/>
          <w:left w:val="nil"/>
          <w:right w:val="nil"/>
        </w:pBdr>
        <w:rPr>
          <w:rStyle w:val="FakeCharacterStyle"/>
        </w:rPr>
        <w:framePr w:w="6713" w:h="376" w:x="45" w:y="122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2" w:hSpace="0" w:vSpace="0" w:wrap="around" w:vAnchor="page" w:hAnchor="margin" w:hRule="exact"/>
        <w:pBdr/>
      </w:pPr>
      <w:r>
        <w:rPr>
          <w:rStyle w:val="CharacterStyle7"/>
        </w:rPr>
        <w:t>a) Vybrat a použít vhodné ruční nářadí pro demontáž a zpracování jednoho vzorku vyřazeného zařízení</w:t>
      </w:r>
    </w:p>
    <w:p>
      <w:pPr>
        <w:pStyle w:val="ParagraphStyle26"/>
        <w:pBdr>
          <w:bottom w:val="nil"/>
          <w:right w:val="nil"/>
        </w:pBdr>
        <w:rPr>
          <w:rStyle w:val="FakeCharacterStyle"/>
        </w:rPr>
        <w:framePr w:w="3921" w:h="607" w:x="6800" w:y="12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99" w:hSpace="0" w:vSpace="0" w:wrap="around" w:vAnchor="page" w:hAnchor="margin" w:hRule="exact"/>
        <w:pBdr/>
      </w:pPr>
      <w:r>
        <w:rPr>
          <w:rStyle w:val="CharacterStyle9"/>
        </w:rPr>
        <w:t>b) Popsat technické prostředky pro manipulaci s odpady a druhotnými surovinami</w:t>
      </w:r>
    </w:p>
    <w:p>
      <w:pPr>
        <w:pStyle w:val="ParagraphStyle28"/>
        <w:pBdr>
          <w:bottom w:val="nil"/>
          <w:right w:val="nil"/>
        </w:pBdr>
        <w:rPr>
          <w:rStyle w:val="FakeCharacterStyle"/>
        </w:rPr>
        <w:framePr w:w="3921" w:h="607" w:x="6800" w:y="132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06" w:hSpace="0" w:vSpace="0" w:wrap="around" w:vAnchor="page" w:hAnchor="margin" w:hRule="exact"/>
        <w:pBdr/>
      </w:pPr>
      <w:r>
        <w:rPr>
          <w:rStyle w:val="CharacterStyle7"/>
        </w:rPr>
        <w:t>c) Použít vhodné zařízení pro manipulaci s určeným vzorkem odpadů nebo druhotných surovin</w:t>
      </w:r>
    </w:p>
    <w:p>
      <w:pPr>
        <w:pStyle w:val="ParagraphStyle26"/>
        <w:pBdr>
          <w:bottom w:val="nil"/>
          <w:right w:val="nil"/>
        </w:pBdr>
        <w:rPr>
          <w:rStyle w:val="FakeCharacterStyle"/>
        </w:rPr>
        <w:framePr w:w="3921" w:h="607" w:x="6800" w:y="13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pro recyklaci, 7.1.2025 3:09:2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zásad bezpečnosti a ochrany zdraví při práci, hygieny práce, požární prevence a ochrany životního prostředí při recyklac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užít předepsané osobní ochranné pracovní prostředky pro práci v zařízení na recyklaci odpadů a druhotných suro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obsah havarijního plánu a protipožárních opatření v zařízení na zpracování odpadů a druhotných surovin</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dělnice pro recyklaci, 7.1.2025 3:09:2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kouška bude probíhat pro vybranou technologii, kterou určí autorizovaná osoba 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dokumentů, zákonů, předpisů, norem atd.) může uchazeč používat veřejně dostupné zdroje informací (webové stránky, odborné katalogy, firemní materiál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bude posuzována dovednost uchazeče využívat návody a předpisy v reálných podmínkách, a to z hlediska bezpečnosti práce, kvality roztřídění druhotných surovin a nakládání s nebezpečnými odp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izuálním hodnocení směsi odpadů pro účel roztřídění bude uchazeč vycházet z informace zkoušejícího, jak je vzorek deklarován a jaké odpady obsahuje; jeho úkolem je podle tvaru a barvy odpadu rozlišit druhy (u šedě zbarvených kovů a výrobků z plastů může uchazeč jen podle zdroje/původu odhadnout, o jaký odpad se jedná). Uchazeč bude hodnotit, jaký materiál je považován v konkrétním druhu odpadu za znečištění (např. legovaná ocel v odstřižcích plechu, litina v oceli, měď nebo slitiny mědi v oceli, hliník v mědi a měď v hliníku, kovy a sklo v plastech, kovy a porcelán ve skle). Důležitý je proces hodnocení vzorku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ručním třídění bude uchazeč postupovat podle návodu (např. podle snímků odpadů, součástek a materiálů, snímků plastových lahví, označení materiálu pro účely recyklace) a svůj postup zdůvodní. Pro tuto činnost uchazeč použije předepsané osobní ochranné pracovní prostředky, sám vybere vhodn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demontáži nebo oddělování části zařízení bude uchazeč postupovat podle zadání autorizované osoby. Pro tuto činnost použije předepsané osobní ochranné pracovní prostředky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ke zkoušce dva až tři vzorové podklady čí zadání pro kritéria hodnocení s praktickým předvedením (interní dokumenty, provozní řád, interní normy pro třídění, postupy pro manipulaci s materiály a odpady, označování sběrných nádob a míst k uložení nebezpečných odpadů, požadavky na bezpečné zacházení s konkrétním nářadím nebo zařízením) a uchazeč je dostane podle rozhodnutí zkoušejícího k dispozici v době přípravy na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y ověření "praktické předvedení" a „praktické předvedení a ústní ověření“ je třeba přihlížet především k bezpečnému provádění všech úkonů a kvalitě provedení operací uchazeč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o zkoušku si přinese na zkoušku pracovní oděv a obuv podle požadavků BOZP pracoviště, na kterém bude zkouška probíhat. </w:t>
      </w:r>
    </w:p>
    <w:p>
      <w:pPr>
        <w:pStyle w:val="ParagraphStyle19"/>
        <w:pBdr/>
        <w:rPr>
          <w:rStyle w:val="CharacterStyle11"/>
        </w:rPr>
        <w:framePr w:w="7654" w:h="331" w:x="28" w:y="15940" w:hSpace="0" w:vSpace="0" w:wrap="around" w:vAnchor="page" w:hAnchor="margin" w:hRule="exact"/>
        <w:pBdr/>
      </w:pPr>
      <w:r>
        <w:rPr>
          <w:rStyle w:val="CharacterStyle11"/>
        </w:rPr>
        <w:t>Dělník/dělnice pro recyklaci, 7.1.2025 3:09:2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475"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stavebnictví nebo elektrotechnika nebo průmyslová ekologie a alespoň 5 let odborné praxe ve firmách zabývajících se recyklací druhotných surovin a odpadů nebo ve funkci učitele praktického vyučování nebo učitele odborného výcviku v oblasti strojírenství nebo chemie nebo stavebnictví nebo elektrotechnika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nebo chemie nebo stavebnictví nebo elektrotechnika nebo průmyslová ekologie a alespoň 5 let odborné praxe ve firmách zabývajících se recyklací druhotných surovin a odpadů nebo ve funkci učitele praktického vyučování nebo učitele odborného výcviku v oblasti strojírenství nebo chemie nebo stavebnictví nebo elektrotechnika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stavebnictví nebo elektrotechniku nebo průmyslovou ekologii a alespoň 5 let odborné praxe ve firmách zabývajících se recyklací druhotných surovin a odpadů nebo ve funkci učitele odborných předmětů nebo učitele praktického vyučování nebo učitele odborného výcviku v oblasti strojírenství nebo chemie nebo stavebnictví nebo elektrotechnika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Technik pro recyklaci (28-050-M) nebo Samostatný technik pro recyklaci (28-095-R) nebo Pracovník/pracovnice pro recyklaci (28-036-H) + střední vzdělání s maturitní zkouškou a alespoň 5 let odborné praxe ve firmách zabývajících se recyklací druhotných surovin a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pro recyklaci, 7.1.2025 3:09:2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minimálně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řípravu uchazeče ke zkouš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vybavené zařízením pro recyklaci (lis nebo hydraulické nůžky nebo separátor nebo drti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y, technologické postupy, bezpečnostní a opravárenské předpisy k zařízením pro recyklaci druhotných surovin a odpadů, vzorové popisy pracovních činn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apř. ochranné brýle, helma, rukavice, ochrana sluch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dokumentaci z oblasti odpadů v tištěné nebo elektronické podobě (Katalog odpadů, odpadové normy a další dokumenty podle operativní potřeby a požadavků zkoušejícího, vždy v platném znění), PC s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vzorek vstupních a jeden výstupních materiálů ze zařízení pro jejich zkušební identifikaci (části, díly, montážní materiály, nářadí a jednoduché mechanismy a nástroje) pro každého uchaze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ředpisy a materiály, měřidla, nářadí a mechanis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značení nebezpečných vlastností odpad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označování materiálů, elektrotechnických a elektronic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65" w:hSpace="0" w:vSpace="0" w:wrap="around" w:vAnchor="page" w:hAnchor="margin" w:hRule="exact"/>
        <w:pBdr/>
      </w:pPr>
      <w:r>
        <w:rPr/>
      </w:r>
    </w:p>
    <w:p>
      <w:pPr>
        <w:pStyle w:val="ParagraphStyle33"/>
        <w:pBdr/>
        <w:rPr>
          <w:rStyle w:val="CharacterStyle20"/>
        </w:rPr>
        <w:framePr w:w="10712" w:h="340" w:x="28" w:y="85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711" w:hSpace="0" w:vSpace="0" w:wrap="around" w:vAnchor="page" w:hAnchor="margin" w:hRule="exact"/>
        <w:pBdr/>
      </w:pPr>
      <w:r>
        <w:rPr/>
      </w:r>
    </w:p>
    <w:p>
      <w:pPr>
        <w:pStyle w:val="ParagraphStyle33"/>
        <w:pBdr/>
        <w:rPr>
          <w:rStyle w:val="CharacterStyle20"/>
        </w:rPr>
        <w:framePr w:w="10712" w:h="340" w:x="28" w:y="97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pro recyklaci, 7.1.2025 3:09:2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kupců a zpracovatelů druhotných surovin, z. s.,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SELMO TECHNOLOGIES, s. r. o., Ostrava -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mil Polívka, poradce, Praha 2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Říha, Ph.D., DiS., specialista vzdělávání, Sibřina (OSVČ)</w:t>
      </w:r>
    </w:p>
    <w:p>
      <w:pPr>
        <w:pStyle w:val="ParagraphStyle19"/>
        <w:pBdr/>
        <w:rPr>
          <w:rStyle w:val="CharacterStyle11"/>
        </w:rPr>
        <w:framePr w:w="7654" w:h="331" w:x="28" w:y="15940" w:hSpace="0" w:vSpace="0" w:wrap="around" w:vAnchor="page" w:hAnchor="margin" w:hRule="exact"/>
        <w:pBdr/>
      </w:pPr>
      <w:r>
        <w:rPr>
          <w:rStyle w:val="CharacterStyle11"/>
        </w:rPr>
        <w:t>Dělník/dělnice pro recyklaci, 7.1.2025 3:09:2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