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epelných izolací technologických zařízení (kód: 36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 technolog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tepelných izolací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tepelných izolací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izolace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rozsahu izol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tepelných izolací vzduchotechnických kanálů s povrchovou úpravou hliníkovou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tepelných izolací vzduchotechnických kanálů s povrchovou úpravou plastovou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izolaci ventilu na vedení potrubí s chladovým medi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ícevrstvé tepelné izolace, včetně nosné konstrukce na vertikálně vedeném parním potrubí v energet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e ventilu na vedení potrubí chladového me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 technologických zařízení,  27.12.2024 11:0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 technologických zařízení,  27.12.2024 11:0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2:35Z</dcterms:created>
  <dc:creator/>
  <dc:description/>
  <dc:language>en-US</dc:language>
  <cp:lastModifiedBy>Stimulsoft Reports 2020.2.3 from 29 April 2020</cp:lastModifiedBy>
  <dcterms:modified xsi:type="dcterms:W3CDTF">2024-12-27T11:0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