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izolací technologických zařízení (kód: 36-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tepelných izolací technolog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 provádění montáží a oprav tepelných izolací technologických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zolačních materiálech pro tepelné izolace technolog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 a rozsahu izolač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ch postupů pro provádění montáží a oprav tepelných izolací vzduchotechnických kanálů s povrchovou úpravou hliníkovou fol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Návrh pracovních postupů pro provádění montáží a oprav tepelných izolací vzduchotechnických kanálů s povrchovou úpravou plastovou fóli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ávrh pracovních postupů pro izolaci ventilu na vedení potrubí s chladovým mediem</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Provádění vícevrstvé tepelné izolace, včetně nosné konstrukce na vertikálně vedeném parním potrubí v energetických zařízeních</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ovádění izolace ventilu na vedení potrubí chladového media</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technických podkladech tepelných izolací technolog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dokumentaci pro tepelné izolace technolog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rováděcí dokumentaci a technických podkladech izolatérských prac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Číst prováděcí výkresy tepelných izolací technologických zařízen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Orientace v technologických postupech pro provádění montáží a oprav tepelných izolací technolog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Vybrat technologický postup a vhodný druh materiálu odpovídající zadané práci</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Orientace v izolačních materiálech pro tepelné izolace technologických zařízen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Vyjmenovat a rozpoznat izolační materiály pro zadaný úkol pro izolace tepla</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b) Vyjmenovat a rozpoznat izolační materiály pro zadaný úkol pro izolace chladu</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3" w:hSpace="0" w:vSpace="0" w:wrap="around" w:vAnchor="page" w:hAnchor="margin" w:hRule="exact"/>
        <w:pBdr/>
      </w:pPr>
      <w:r>
        <w:rPr>
          <w:rStyle w:val="CharacterStyle13"/>
        </w:rPr>
        <w:t>Výpočet spotřeby materiálů a rozsahu izolačních prací</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3"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Vypočítat rozsah izolací na zadané izolační práci</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13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ro provádění montáží a oprav tepelných izolací vzduchotechnických kanálů s povrchovou úpravou hliníkovou fo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Návrh pracovních postupů pro provádění montáží a oprav tepelných izolací vzduchotechnických kanálů s povrchovou úpravou plastovou fólií</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3" w:hSpace="0" w:vSpace="0" w:wrap="around" w:vAnchor="page" w:hAnchor="margin" w:hRule="exact"/>
        <w:pBdr/>
      </w:pPr>
      <w:r>
        <w:rPr>
          <w:rStyle w:val="CharacterStyle13"/>
        </w:rPr>
        <w:t>Návrh pracovních postupů pro izolaci ventilu na vedení potrubí s chladovým medie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3" w:hSpace="0" w:vSpace="0" w:wrap="around" w:vAnchor="page" w:hAnchor="margin" w:hRule="exact"/>
        <w:pBdr/>
      </w:pPr>
      <w:r>
        <w:rPr>
          <w:rStyle w:val="CharacterStyle13"/>
        </w:rPr>
        <w:t>Provádění vícevrstvé tepelné izolace, včetně nosné konstrukce na vertikálně vedeném parním potrubí v energetických zařízeních</w:t>
      </w:r>
    </w:p>
    <w:p>
      <w:pPr>
        <w:pStyle w:val="ParagraphStyle22"/>
        <w:pBdr>
          <w:top w:val="nil"/>
          <w:left w:val="nil"/>
          <w:right w:val="nil"/>
        </w:pBdr>
        <w:rPr>
          <w:rStyle w:val="FakeCharacterStyle"/>
        </w:rPr>
        <w:framePr w:w="6713" w:h="376" w:x="45" w:y="12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0" w:hSpace="0" w:vSpace="0" w:wrap="around" w:vAnchor="page" w:hAnchor="margin" w:hRule="exact"/>
        <w:pBdr/>
      </w:pPr>
      <w:r>
        <w:rPr>
          <w:rStyle w:val="CharacterStyle7"/>
        </w:rPr>
        <w:t>a) Zhotovit ocelovou nosnou konstrukci izolace</w:t>
      </w:r>
    </w:p>
    <w:p>
      <w:pPr>
        <w:pStyle w:val="ParagraphStyle26"/>
        <w:pBdr>
          <w:bottom w:val="nil"/>
          <w:right w:val="nil"/>
        </w:pBdr>
        <w:rPr>
          <w:rStyle w:val="FakeCharacterStyle"/>
        </w:rPr>
        <w:framePr w:w="3921" w:h="607"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7" w:hSpace="0" w:vSpace="0" w:wrap="around" w:vAnchor="page" w:hAnchor="margin" w:hRule="exact"/>
        <w:pBdr/>
      </w:pPr>
      <w:r>
        <w:rPr>
          <w:rStyle w:val="CharacterStyle9"/>
        </w:rPr>
        <w:t>b) Upravit izolační materiál podle rozměrů potrubí</w:t>
      </w:r>
    </w:p>
    <w:p>
      <w:pPr>
        <w:pStyle w:val="ParagraphStyle28"/>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c) Namontovat izolaci na potrubí</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4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e ventilu na vedení potrubí chladového me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izolační materiál podle rozměrů vent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izolaci na ventil v návaznosti na izolaci potru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druhy lešení, BOZP při práci na lešení, dopravu materiálů a pracovníků na leš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za jakých podmínek je pracovník oprávněn montovat a demontovat leše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rovést montáž a demontáž lešení v rámci oprávnění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87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provedení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provedené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0-H Montér/montérka tepelných izolací technologických zařízení, střední vzdělání s maturitní zkouškou a nejméně 5 let praxe ve funkci vedoucího pracovníka v realizaci zakázek tepelných izolací technologických zařízen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nářadím a mechanizací: nůžky na pletivo, nůž na řezání rohoží, kleště, stahovací strojek pro pásku 16 x 0,5 mm, štípací kleště, železné kladivo 300 g, ohýbací stroj, stáčecí stroj AKU vrtačka s náhradním akumulátorem a nabíječkou 12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dopravy materiálů. Splnění hledisek BOZP zejména při práci ve výšce, PO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2000 mm, výsuvný metr 2000 mm, pásmo 20 m, tesařský úhelník 1000 mm, tyčové 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2.12.2024 4:17: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