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ajinář (kód: 4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Kraj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měřování sadovnické a krajinářské ú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adovnickém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vzrostlé a památné strom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stavebních prvků v kraji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a zakládání přírodě blízkých biotopů v kraji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Krajinář, 9.1.2025 3:50: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druhy okrasných květin, keřů a stromů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rovést výsadbu okrasných rostlin (květiny, keře, stromy) a jejich ošetření po výsadbě</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91" w:hSpace="0" w:vSpace="0" w:wrap="around" w:vAnchor="page" w:hAnchor="margin" w:hRule="exact"/>
        <w:pBdr/>
      </w:pPr>
      <w:r>
        <w:rPr>
          <w:rStyle w:val="CharacterStyle9"/>
        </w:rPr>
        <w:t>b) Popsat a odůvodnit technologický postup výsadeb květin a dřevin</w:t>
      </w:r>
    </w:p>
    <w:p>
      <w:pPr>
        <w:pStyle w:val="ParagraphStyle29"/>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91" w:hSpace="0" w:vSpace="0" w:wrap="around" w:vAnchor="page" w:hAnchor="margin" w:hRule="exact"/>
        <w:pBdr/>
      </w:pPr>
      <w:r>
        <w:rPr>
          <w:rStyle w:val="CharacterStyle18"/>
        </w:rPr>
        <w:t>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Provést kultivační práce (okopávka, pletí, rytí, hrabání) a zdůvodnit význam jednotlivých činností</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883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42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8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8"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4" w:hSpace="0" w:vSpace="0" w:wrap="around" w:vAnchor="page" w:hAnchor="margin" w:hRule="exact"/>
        <w:pBdr/>
      </w:pPr>
      <w:r>
        <w:rPr>
          <w:rStyle w:val="CharacterStyle9"/>
        </w:rPr>
        <w:t>b) Namíchat ochranný postřik v požadované koncentraci</w:t>
      </w:r>
    </w:p>
    <w:p>
      <w:pPr>
        <w:pStyle w:val="ParagraphStyle29"/>
        <w:pBdr>
          <w:bottom w:val="nil"/>
          <w:right w:val="nil"/>
        </w:pBdr>
        <w:rPr>
          <w:rStyle w:val="FakeCharacterStyle"/>
        </w:rPr>
        <w:framePr w:w="3921" w:h="376" w:x="6800" w:y="106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66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Provést postřik květin proti chorobám a škůdcům</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d) Dodržet zásady bezpečnosti práce při manipulaci s chemickými látkami</w:t>
      </w:r>
    </w:p>
    <w:p>
      <w:pPr>
        <w:pStyle w:val="ParagraphStyle29"/>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17" w:hSpace="0" w:vSpace="0" w:wrap="around" w:vAnchor="page" w:hAnchor="margin" w:hRule="exact"/>
        <w:pBdr/>
      </w:pPr>
      <w:r>
        <w:rPr>
          <w:rStyle w:val="CharacterStyle18"/>
        </w:rPr>
        <w:t>Praktické předvedení</w:t>
      </w:r>
    </w:p>
    <w:p>
      <w:pPr>
        <w:pStyle w:val="ParagraphStyle28"/>
        <w:pBdr/>
        <w:rPr>
          <w:rStyle w:val="CharacterStyle17"/>
        </w:rPr>
        <w:framePr w:w="10712" w:h="248" w:x="28" w:y="118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440"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12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0" w:hSpace="0" w:vSpace="0" w:wrap="around" w:vAnchor="page" w:hAnchor="margin" w:hRule="exact"/>
        <w:pBdr/>
      </w:pPr>
      <w:r>
        <w:rPr>
          <w:rStyle w:val="CharacterStyle7"/>
        </w:rPr>
        <w:t>a) Zvolit vhodný způsob řezu u konkrétní okrasné dřeviny v závislosti na jejím životním období a řez provést</w:t>
      </w:r>
    </w:p>
    <w:p>
      <w:pPr>
        <w:pStyle w:val="ParagraphStyle26"/>
        <w:pBdr>
          <w:bottom w:val="nil"/>
          <w:right w:val="nil"/>
        </w:pBdr>
        <w:rPr>
          <w:rStyle w:val="FakeCharacterStyle"/>
        </w:rPr>
        <w:framePr w:w="3921" w:h="607" w:x="6800" w:y="13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7" w:hSpace="0" w:vSpace="0" w:wrap="around" w:vAnchor="page" w:hAnchor="margin" w:hRule="exact"/>
        <w:pBdr/>
      </w:pPr>
      <w:r>
        <w:rPr>
          <w:rStyle w:val="CharacterStyle9"/>
        </w:rPr>
        <w:t>b) Vysvětlit řez okrasných dřevin v období vegetačního klidu</w:t>
      </w:r>
    </w:p>
    <w:p>
      <w:pPr>
        <w:pStyle w:val="ParagraphStyle29"/>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0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3" w:hSpace="0" w:vSpace="0" w:wrap="around" w:vAnchor="page" w:hAnchor="margin" w:hRule="exact"/>
        <w:pBdr/>
      </w:pPr>
      <w:r>
        <w:rPr>
          <w:rStyle w:val="CharacterStyle7"/>
        </w:rPr>
        <w:t>c) Provést řez tvarovaných stěn a živých plotů</w:t>
      </w:r>
    </w:p>
    <w:p>
      <w:pPr>
        <w:pStyle w:val="ParagraphStyle26"/>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3"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147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ajinář, 9.1.2025 3:50: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ložit trávník výsev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ekat trávní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edvést práci se základními měřičskými pomůckami (pásmo, metr, výtyčky, kolíky)</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měřit a vypočítat plochu záhonu okrasných rostlin</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28"/>
        <w:pBdr/>
        <w:rPr>
          <w:rStyle w:val="CharacterStyle17"/>
        </w:rPr>
        <w:framePr w:w="10712" w:h="248" w:x="28" w:y="6689" w:hSpace="0" w:vSpace="0" w:wrap="around" w:vAnchor="page" w:hAnchor="margin" w:hRule="exact"/>
        <w:pBdr/>
      </w:pPr>
      <w:r>
        <w:rPr>
          <w:rStyle w:val="CharacterStyle17"/>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Ukázat v sadovnickém projektu místa pro výsadbu rostlin, umístění drobných staveb, výsev trávníku apo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Charakterizovat jednotlivé typy krajinotvorných prvků</w:t>
      </w:r>
    </w:p>
    <w:p>
      <w:pPr>
        <w:pStyle w:val="ParagraphStyle29"/>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45" w:hSpace="0" w:vSpace="0" w:wrap="around" w:vAnchor="page" w:hAnchor="margin" w:hRule="exact"/>
        <w:pBdr/>
      </w:pPr>
      <w:r>
        <w:rPr>
          <w:rStyle w:val="CharacterStyle18"/>
        </w:rPr>
        <w:t>Ústní ověření</w:t>
      </w:r>
    </w:p>
    <w:p>
      <w:pPr>
        <w:pStyle w:val="ParagraphStyle28"/>
        <w:pBdr/>
        <w:rPr>
          <w:rStyle w:val="CharacterStyle17"/>
        </w:rPr>
        <w:framePr w:w="10712" w:h="248" w:x="28" w:y="9179" w:hSpace="0" w:vSpace="0" w:wrap="around" w:vAnchor="page" w:hAnchor="margin" w:hRule="exact"/>
        <w:pBdr/>
      </w:pPr>
      <w:r>
        <w:rPr>
          <w:rStyle w:val="CharacterStyle17"/>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Péče o vzrostlé a památné strom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osoudit celkový stav daného stromu a navrhnout odpovídající pěstební opatření</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293" w:hSpace="0" w:vSpace="0" w:wrap="around" w:vAnchor="page" w:hAnchor="margin" w:hRule="exact"/>
        <w:pBdr/>
      </w:pPr>
      <w:r>
        <w:rPr>
          <w:rStyle w:val="CharacterStyle17"/>
        </w:rPr>
        <w:t>Je třeba splnit toto kritérium.</w:t>
      </w:r>
    </w:p>
    <w:p>
      <w:pPr>
        <w:pStyle w:val="ParagraphStyle21"/>
        <w:pBdr/>
        <w:rPr>
          <w:rStyle w:val="CharacterStyle13"/>
        </w:rPr>
        <w:framePr w:w="10712" w:h="340" w:x="28" w:y="11883" w:hSpace="0" w:vSpace="0" w:wrap="around" w:vAnchor="page" w:hAnchor="margin" w:hRule="exact"/>
        <w:pBdr/>
      </w:pPr>
      <w:r>
        <w:rPr>
          <w:rStyle w:val="CharacterStyle13"/>
        </w:rPr>
        <w:t>Údržba stavebních prvků v krajině</w:t>
      </w:r>
    </w:p>
    <w:p>
      <w:pPr>
        <w:pStyle w:val="ParagraphStyle22"/>
        <w:pBdr>
          <w:top w:val="nil"/>
          <w:left w:val="nil"/>
          <w:right w:val="nil"/>
        </w:pBdr>
        <w:rPr>
          <w:rStyle w:val="FakeCharacterStyle"/>
        </w:rPr>
        <w:framePr w:w="6713" w:h="376" w:x="45" w:y="123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2" w:hSpace="0" w:vSpace="0" w:wrap="around" w:vAnchor="page" w:hAnchor="margin" w:hRule="exact"/>
        <w:pBdr/>
      </w:pPr>
      <w:r>
        <w:rPr>
          <w:rStyle w:val="CharacterStyle7"/>
        </w:rPr>
        <w:t>a) Navrhnout a provést údržbu jednoho stavebního prvku a mobiliáře v krajině (schody, můstek, povalový chodník, lavičky, sedák, oplocení)</w:t>
      </w:r>
    </w:p>
    <w:p>
      <w:pPr>
        <w:pStyle w:val="ParagraphStyle26"/>
        <w:pBdr>
          <w:bottom w:val="nil"/>
          <w:right w:val="nil"/>
        </w:pBdr>
        <w:rPr>
          <w:rStyle w:val="FakeCharacterStyle"/>
        </w:rPr>
        <w:framePr w:w="3921" w:h="607" w:x="6800" w:y="12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2"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13406"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rajinář, 9.1.2025 3:50: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zakládání přírodě blízkých biotopů v kraj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zakládání ploch krajinné zeleně – příprava půdy, bylinné patro, dřevinné patro</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význam, principy zakládání a údržby křovinatých pásů, remízků, vodních a mokřadních biotopů a zadanou údržbu provést</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ajinář, 9.1.2025 3:50: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a aspekty lidské činnosti v krajině. Podle stavu počasí a vývoje rostlin se činnosti kumulují tak, aby jednotlivá kritéria mohla být splněna v nejpříhodnějším období. Zejména při ověřování kompetencí v krajině a s tím spojenými přesuny uchazečů je nutno počítat s většími časovými prodle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znávání taxonů okrasných rostlin používaných pro venkovní výsad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má na mysli předložení 50 ks rostlin a dřevin k determinaci. U dřevin lze použít listnaté stromy a keře v olistěném stavu, případně jehličnany v podobě vzorků nebo přímo v parku, arboretu nebo okrasné školce. Pro determinaci květin lze použít trvalky, dvouletky nebo letn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věřová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ýsadba okrasných rostlin včetně ošetření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použít kvalitní nářadí, vlastní ošetření provést dle aktuálních požadavků rostlin a ročního období. V případě výsadby dřevin se jedná o výsadbu 5 kusů (s balem či bez balu), v případě výsadby květin o minimálně 20 ks (letničky, trva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ena ve stanovených plochách (školka, park, záhony) řádně připraveným nářadím. Kritérium bude ověřeno na záhonu květin nebo okrasných dřevin bez pokrývky mulče. Minimální plocha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krasných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 dispozici kulturu květin na záhonech nebo ve skleníku; uchazeč bude postupovat přesně dle jednotlivých kritérií tak, aby byly současně respektovány zákonné požadavky BOZP. Minimální plocha záhonu či pěstební plochy pro ošetření činí 2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Řez okrasných dřevin na trvalém stanoviš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 dispozici jednu okrasnou dřevinu pro každého uchazeče – listnatý opadavý keř, rostoucí ve volné půdě. Tento keř musí být v takovém stavu, aby u něj bylo možno provést udržovací řez v duchu zásad sadovnické a krajinářské praxe. Dále je nutno mít k dispozici pro každého uchazeče živý plot výšky do 2 metrů v délce 10 metrů a provést u něj tvarovací řez plotostřih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kládání a údržba travnatý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na volné ploše -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jednoho uchazeče - předem připravené zahradnickými stroji a nářadím pro výsev trávníku. Dále musí být k dispozici plocha trávníku pro jeho posekání - minimálně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jednoho uchazeče. Kritérium c) bude ověřeno na parkové ploše minimálně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yměřování sadovnické a krajinářské úpr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rientace v sadovnickém projek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o při ověřování propojit zaměřením a vytyčením např. záhonu rostlin, základů altánu, květinové zídky apod. přímo v terénu s využitím sadovnického projektu daného parku nebo jeho č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éče o vzrostlé a památné stro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 dispozici minimálně jeden vzrostlý strom nebo památný strom ve smyslu zákona č.114/92 Sb., ve znění pozdějších předpisů, u něhož lze vizuálně posoudit jeho zdravotní stav a navrhnout odpovídající pěstební opat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věřová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Údržba stavebních prvků v kraji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vhodné postihnout aspekty jednotlivých prací v krajině v průběhu roku a v souvislosti s tím použít vhodné stavební prvky, posoudit jejich stav, provést vlastní údržbu ve smyslu kritéria a). Údržbou se má na mysli oprava, výměna částí, nátěr apod. Jednotlivé prvky je možno u většího počtu uchazečů libovolně kombinovat, případně doplnit s přihlédnutím k časovému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Údržba a zakládání přírodě blízkých biotopů v kraji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nutno mít k dispozici takovýto prvek v parku, uměle vytvořeném sadovnickém nebo krajinářském detailu nebo volné krajině (křovinatý pás, remízek, vodní biotop), prakticky provést jeho údržbu (vyčištění, odstranění náletů, řez, návrh doplnění) a zhodnotit jeho význam v kraj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a případně i k časovému hledisku zvládání jednotlivých operací.</w:t>
      </w:r>
    </w:p>
    <w:p>
      <w:pPr>
        <w:pStyle w:val="ParagraphStyle31"/>
        <w:pBdr/>
        <w:rPr>
          <w:rStyle w:val="FakeCharacterStyle"/>
        </w:rPr>
        <w:framePr w:w="10768" w:h="1837" w:x="0" w:y="13840" w:hSpace="0" w:vSpace="0" w:wrap="around" w:vAnchor="page" w:hAnchor="margin" w:hRule="exact"/>
        <w:pBdr/>
      </w:pPr>
      <w:r>
        <w:rPr/>
      </w:r>
    </w:p>
    <w:p>
      <w:pPr>
        <w:pStyle w:val="ParagraphStyle33"/>
        <w:pBdr/>
        <w:rPr>
          <w:rStyle w:val="CharacterStyle20"/>
        </w:rPr>
        <w:framePr w:w="10712" w:h="340" w:x="28" w:y="13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rajinář, 9.1.2025 3:50: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97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řídicích činnostech v oblasti zahradnictví nebo ve funkci učitele odborného výcviku nebo praktického vyučování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řídicích činnostech v oblasti zahradnictví nebo ve funkci učitele odborného výcviku nebo praktického vyučování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icích činnostech v oblasti zahradnictví nebo ve funkci učitele odborného výcviku nebo praktického vyučování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icích činnostech v oblasti zahradnictví nebo ve funkci učitele odborných předmětů nebo odborného výcviku nebo praktického vyučování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8-H Krajinář, střední vzdělání s maturitní zkouškou a alespoň 5 let odborné praxe v oblasti krajin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dále musí mít oprávnění odborné způsobilosti 3. stupně pro nakládání s přípravky na ochranu rostlin - podle zákona č. 199/2012 Sb., o rostlinolékařské péči,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3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rajinář, 9.1.2025 3:50: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 kypřiče půdy, rotační kypřiče, sekačky, vertikutátor, fukar pro vyfoukání listí, zahradnickým ručním nářadím - rýče, hrábě, motyky, kolečka, ruční válec, sázecí lopatky, kolíky a motouz, pásmo, metr, výtyčky, kladivo, úvazky, nůžky, pákové nůžky, nůžky pro řez živých plotů, plotostřih, ruční zádový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 sklad materiálu včetně chemických přípravků, plochy pro výsadbu rostlin a založení trávníku, travní osivo nebo předpěstovaný travní koberec, park nebo parková úprava s travnatými plochami a vzrostlými stromy a keři pro údržbu, předpěstovaná sadba květin a sazenice dřevin k výsad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zahradni stavby, lavičky, chodníky, oplocení a drobné stavební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ovnický projekt parku nebo jeho části o ploše minimálně 1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květin požívaných pro venkovní výsadby, stromy a keře příslušného stáří nebo rozpěstovanosti, případně rostlin a výpěstků skladovaných či zakoupených. Jedná se o rostlinný materiál pro ošetřování a poznávání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36" w:hSpace="0" w:vSpace="0" w:wrap="around" w:vAnchor="page" w:hAnchor="margin" w:hRule="exact"/>
        <w:pBdr/>
      </w:pPr>
      <w:r>
        <w:rPr/>
      </w:r>
    </w:p>
    <w:p>
      <w:pPr>
        <w:pStyle w:val="ParagraphStyle33"/>
        <w:pBdr/>
        <w:rPr>
          <w:rStyle w:val="CharacterStyle20"/>
        </w:rPr>
        <w:framePr w:w="10712" w:h="340" w:x="28" w:y="73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713" w:hSpace="0" w:vSpace="0" w:wrap="around" w:vAnchor="page" w:hAnchor="margin" w:hRule="exact"/>
        <w:pBdr/>
      </w:pPr>
      <w:r>
        <w:rPr/>
      </w:r>
    </w:p>
    <w:p>
      <w:pPr>
        <w:pStyle w:val="ParagraphStyle33"/>
        <w:pBdr/>
        <w:rPr>
          <w:rStyle w:val="CharacterStyle20"/>
        </w:rPr>
        <w:framePr w:w="10712" w:h="340" w:x="28" w:y="87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usí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Krajinář, 9.1.2025 3:50: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rajinář, 9.1.2025 3:50: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