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ajinář (kód: 41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taxonů okrasných rostlin používaných pro venkovní výsad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krasných rostl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okras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údržba travnat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sadovnické a krajinářsk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adovnickém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hrad, parků a kraj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zrostlé a památné stro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tavebních prvků v kraji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,  24.11.2024 16:5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,  24.11.2024 16:5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50:57Z</dcterms:created>
  <dc:creator/>
  <dc:description/>
  <dc:language>en-US</dc:language>
  <cp:lastModifiedBy>Stimulsoft Reports 2020.2.3 from 29 April 2020</cp:lastModifiedBy>
  <dcterms:modified xsi:type="dcterms:W3CDTF">2024-11-24T16:50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