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rajinář/krajinářka (kód: 41-03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hradník; Krajiná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1.2021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rajinář/krajinářka,  09.01.2025 16:22:4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 Komárková Miroslav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Ždírec 18, 47201 Ždírec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sarykova střední škola zemědělská a přírodovědná, Opava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urkyňova 12, 74601 Opav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a Střední odborné učiliště, Znojmo, Dvořákova 19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vořákova 1594, 66967 Znojmo</w:t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řední odborná škola lesnická a strojírenská Šternberk 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avská 55/8, 78501 Šternberk 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hospodářská a lesnická, Frýdlant, Bělíkova 1387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ělíkova 1387, 46401 Frýdlant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zahradnická a zemědělská Antonína Emanuela Komerse, Děčín - Libverda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eskolipská 123, 40502 Děčín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zahradnická škola Rajhrad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sarykova 198, 66461 Rajhrad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zahradnická škola, Ostrava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Žákovská 288, 70900 Ostrav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49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4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rajinář/krajinářka,  09.01.2025 16:22:4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6:22:48Z</dcterms:created>
  <dc:creator/>
  <dc:description/>
  <dc:language>en-US</dc:language>
  <cp:lastModifiedBy>Stimulsoft Reports 2020.2.3 from 29 April 2020</cp:lastModifiedBy>
  <dcterms:modified xsi:type="dcterms:W3CDTF">2025-01-09T16:22:4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