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zolací proti chemickým vlivům (kód: 3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zolací proti chemickým vlivů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izolací proti chemickým vlivů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 provádění montáží a oprav izolací proti chemickým vlivů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provádění montáží a oprav obkladů, dlažeb a vyzdívek proti chemickým vlivů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ro provádění stěrkové izolace proti chemickým vliv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pracovních postupů pro provádění laminátové izolace proti chemickým vlivů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vrh pracovních postupů pro provádění foliové izolace proti chemickým vlivů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vrh pracovních postupů pro provádění lité chemicky odolné podlah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keramických dlažeb, obkladů a vyzdívek do chemicky odolných tme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stěrkové izolace proti chemickým vlivů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laminátové izolace proti chemickým vlivů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foliové izolace proti chemickým vlivů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lité chemicky odolné podlah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kládání s odpady a dodržování BOZP při provádění izola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1.11.2024 15:44: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izolací proti chemickým vlivů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řešení izolace ve výkresové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technologických postupech pro provádění montáží a oprav izolací proti chemickým vlivům</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brat technologický postup odpovídající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Návrh pracovních postupů pro provádění montáží a oprav obkladů, dlažeb a vyzdívek proti chemickým vlivům</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5"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1"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9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1"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8"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17" w:hSpace="0" w:vSpace="0" w:wrap="around" w:vAnchor="page" w:hAnchor="margin" w:hRule="exact"/>
        <w:pBdr/>
      </w:pPr>
      <w:r>
        <w:rPr>
          <w:rStyle w:val="CharacterStyle13"/>
        </w:rPr>
        <w:t>Návrh pracovních postupů pro provádění stěrkové izolace proti chemickým vlivům</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3"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0"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36"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3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3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1.11.2024 15:44: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pro provádění laminátové izolace proti chemickým vliv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vrh pracovních postupů pro provádění foliové izolace proti chemickým vlivům</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Návrh pracovních postupů pro provádění lité chemicky odolné podlahy</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rovádění keramických dlažeb, obkladů a vyzdívek do chemicky odolných tmelů</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9"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5"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14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1"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14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1.11.2024 15:44: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těrkové izolace proti chemickým vliv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laminátové izolace proti chemickým vlivů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2" w:hSpace="0" w:vSpace="0" w:wrap="around" w:vAnchor="page" w:hAnchor="margin" w:hRule="exact"/>
        <w:pBdr/>
      </w:pPr>
      <w:r>
        <w:rPr>
          <w:rStyle w:val="CharacterStyle13"/>
        </w:rPr>
        <w:t>Provádění foliové izolace proti chemickým vlivům</w:t>
      </w:r>
    </w:p>
    <w:p>
      <w:pPr>
        <w:pStyle w:val="ParagraphStyle22"/>
        <w:pBdr>
          <w:top w:val="nil"/>
          <w:left w:val="nil"/>
          <w:right w:val="nil"/>
        </w:pBdr>
        <w:rPr>
          <w:rStyle w:val="FakeCharacterStyle"/>
        </w:rPr>
        <w:framePr w:w="6713" w:h="376" w:x="45" w:y="10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4"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0"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7"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11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3"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12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1.11.2024 15:44: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lité chemicky odolné pod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kládání s odpady a dodržování BOZP při provádění izolac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Popsat způsoby skladování, manipulace a likvidace odpadových materiálů</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Popsat podmínky BOZP a PO při provádění izolac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ísemné ověř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1.11.2024 15:44: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12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tak, že uchazeč nejdříve absolvuje teoretické otázky a pak se přikročí k praktickému ověření jeho znalostí a dovedností při provádění izolačních prací, kde se ověří znalost postupů a kvalita práce. Venkovní práce mohou probíhat pouze za technologicky příznivých klimatický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způsobilostí je třeba hodnotit především dodržování technologického postupu, organizaci práce, volbu a ovládání vhodného nářadí a strojního a zkušebního zařízení. Dále je nutno posoudit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 a potřebné mechanizační nebo měř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1.11.2024 15:44: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stavebnictví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stavebnictví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chemickým zaměřením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3-H Montér/montérka izolací proti chemickým vlivům, střední vzdělání s maturitní zkouškou a nejméně 5 let praxe ve funkci vedoucího pracovníka v oblasti realizaci zakázek izolací proti chemickým vlivům,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1.11.2024 15:44: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a mechanizmy pro přípravu podkladu provedení izolace, dopravu materiálů a pomocnými zařízeními odpovídajícími z hlediska BOZP a hygienických předpisů (včetně výměny vzduchu) – zařízení pro dopravu materiálu, zařízení na úpravu povrchu betonu brokováním, frézováním nebo broušením, protiběžná míchačka na tmely, zednická šňůra, váhy do 20 kg, váhy do 2 kg, řezačka keramiky s diamantovým kotoučem, plastové odměrné válce a nádoby nebo dávkovací zařízení, PE kbelíky na míchání pryskyřice, laminační štětce a válečky různých druhů, nůžky na fólie a skleněnou výztuž, svářecí pistole na fólie vč. přítlačného válečku, hladítko dřevěné a z nerez oceli, ocelové vodící latě nebo úhel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a měřicí přístroje – měřidla délky, 2m lať pro měření rovinnosti, Schmidtovo kladívko pro měření pevnosti betonu, přístroj na měření přídržnosti, přístroj na měření vlhkosti betonu, přístroj na měření netěsností jiskrovou zkouš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zahrnovat rovnou čistou plochu s betonem o pevnosti v tlaku min. 25 MPa, přídržností min. 1,5 MPa a s porézním (nekletovaným) povrchem s max. obsahem vlhkosti 4 hm.%. Pracoviště musí být chráněno před povětrnostními vlivy a v případě nutnosti temperováno na teplotu min. 15o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38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 sociální a hygie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78" w:hSpace="0" w:vSpace="0" w:wrap="around" w:vAnchor="page" w:hAnchor="margin" w:hRule="exact"/>
        <w:pBdr/>
      </w:pPr>
      <w:r>
        <w:rPr/>
      </w:r>
    </w:p>
    <w:p>
      <w:pPr>
        <w:pStyle w:val="ParagraphStyle33"/>
        <w:pBdr/>
        <w:rPr>
          <w:rStyle w:val="CharacterStyle20"/>
        </w:rPr>
        <w:framePr w:w="10712" w:h="340" w:x="28" w:y="89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1.11.2024 15:44: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1.11.2024 15:44: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