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31"/>
        <w:gridCol w:w="2708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8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Montér/montérka izolací proti chemickým vlivům (kód: 36-043-H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vebnictví, geodézie a kartografie (kód: 36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ntér izolací proti chemickým vlivům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8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ntér/montérka izolací proti chemickým vlivům,  21.11.2024 15:45:03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8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7895" w:type="dxa"/>
            <w:gridSpan w:val="6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2822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aktní adresa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M servisní spol. s r.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erudova 246/23, 69701 Kyjov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2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20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ntér/montérka izolací proti chemickým vlivům,  21.11.2024 15:45:03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1T15:45:03Z</dcterms:created>
  <dc:creator/>
  <dc:description/>
  <dc:language>en-US</dc:language>
  <cp:lastModifiedBy>Stimulsoft Reports 2020.2.3 from 29 April 2020</cp:lastModifiedBy>
  <dcterms:modified xsi:type="dcterms:W3CDTF">2024-11-21T15:45:03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