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dispečer / technička dispečerka (kód: 21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technologického úseku hutní výroby a vazeb výrobních činností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organizačních a provozních problém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orientace v materiálech a surovinách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nákladových položká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22.11.2024 7:2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22.11.2024 7:2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2:00Z</dcterms:created>
  <dc:creator/>
  <dc:description/>
  <dc:language>en-US</dc:language>
  <cp:lastModifiedBy>Stimulsoft Reports 2020.2.3 from 29 April 2020</cp:lastModifiedBy>
  <dcterms:modified xsi:type="dcterms:W3CDTF">2024-11-22T07:2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