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mistr (kód: 21-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hutní výroby a vazeb výrobních činností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aktická orientace v materiálech a surovinách pro hutní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Hutní technik mistr, 7.1.2025 4:09: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válcování a taž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Uvést zásadní bezpečnostní předpisy platné v jednotlivých úsecích hutní výrob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kontrolovat dodržování technologických postupů v jednotlivých technologických procesech hutní výrob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jmenovat ekologické a hygienické normy platné v hutní výrob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Řízení technologického úseku hutní výroby a vazeb výrobních činností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psat základní výrobní zařízení pro technologické procesy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34" w:hSpace="0" w:vSpace="0" w:wrap="around" w:vAnchor="page" w:hAnchor="margin" w:hRule="exact"/>
        <w:pBdr/>
      </w:pPr>
      <w:r>
        <w:rPr>
          <w:rStyle w:val="CharacterStyle9"/>
        </w:rPr>
        <w:t>b) Popsat kapacitní a výrobní parametry výrobního zařízení podle zadání (pro výrobu surového železa, pro výrobu oceli, barevných kovů a jejich slitin, pro válcování, pro tažení, pro úpravárenské činnosti na válcovně)</w:t>
      </w:r>
    </w:p>
    <w:p>
      <w:pPr>
        <w:pStyle w:val="ParagraphStyle28"/>
        <w:pBdr>
          <w:bottom w:val="nil"/>
          <w:right w:val="nil"/>
        </w:pBdr>
        <w:rPr>
          <w:rStyle w:val="FakeCharacterStyle"/>
        </w:rPr>
        <w:framePr w:w="3921" w:h="831"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65" w:hSpace="0" w:vSpace="0" w:wrap="around" w:vAnchor="page" w:hAnchor="margin" w:hRule="exact"/>
        <w:pBdr/>
      </w:pPr>
      <w:r>
        <w:rPr>
          <w:rStyle w:val="CharacterStyle7"/>
        </w:rPr>
        <w:t>c) Vysvětlit a ukázat na příkladech způsoby sestavení a kontroly plnění plánu v zadaném technologickém úseku hutní výroby, včetně možností stanovení potřebných organizačních a technologických opatření</w:t>
      </w:r>
    </w:p>
    <w:p>
      <w:pPr>
        <w:pStyle w:val="ParagraphStyle26"/>
        <w:pBdr>
          <w:bottom w:val="nil"/>
          <w:right w:val="nil"/>
        </w:pBdr>
        <w:rPr>
          <w:rStyle w:val="FakeCharacterStyle"/>
        </w:rPr>
        <w:framePr w:w="3921" w:h="831"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3" w:hSpace="0" w:vSpace="0" w:wrap="around" w:vAnchor="page" w:hAnchor="margin" w:hRule="exact"/>
        <w:pBdr/>
      </w:pPr>
      <w:r>
        <w:rPr>
          <w:rStyle w:val="CharacterStyle13"/>
        </w:rPr>
        <w:t>Vedení provozní dokumentace hutní výroby</w:t>
      </w:r>
    </w:p>
    <w:p>
      <w:pPr>
        <w:pStyle w:val="ParagraphStyle22"/>
        <w:pBdr>
          <w:top w:val="nil"/>
          <w:left w:val="nil"/>
          <w:right w:val="nil"/>
        </w:pBdr>
        <w:rPr>
          <w:rStyle w:val="FakeCharacterStyle"/>
        </w:rPr>
        <w:framePr w:w="6713" w:h="376" w:x="45" w:y="12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2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79" w:hSpace="0" w:vSpace="0" w:wrap="around" w:vAnchor="page" w:hAnchor="margin" w:hRule="exact"/>
        <w:pBdr/>
      </w:pPr>
      <w:r>
        <w:rPr>
          <w:rStyle w:val="CharacterStyle9"/>
        </w:rPr>
        <w:t>b) Provést na modelovém případu konkrétní záznam do provozní dokumentace nebo do řídicího systému agregátu (v případě, že se již neprovádí písemné vedení dokumentace)</w:t>
      </w:r>
    </w:p>
    <w:p>
      <w:pPr>
        <w:pStyle w:val="ParagraphStyle28"/>
        <w:pBdr>
          <w:bottom w:val="nil"/>
          <w:right w:val="nil"/>
        </w:pBdr>
        <w:rPr>
          <w:rStyle w:val="FakeCharacterStyle"/>
        </w:rPr>
        <w:framePr w:w="3921" w:h="831" w:x="6800" w:y="130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79" w:hSpace="0" w:vSpace="0" w:wrap="around" w:vAnchor="page" w:hAnchor="margin" w:hRule="exact"/>
        <w:pBdr/>
      </w:pPr>
      <w:r>
        <w:rPr>
          <w:rStyle w:val="CharacterStyle17"/>
        </w:rPr>
        <w:t>Praktické předvedení</w:t>
      </w:r>
    </w:p>
    <w:p>
      <w:pPr>
        <w:pStyle w:val="ParagraphStyle30"/>
        <w:pBdr/>
        <w:rPr>
          <w:rStyle w:val="CharacterStyle18"/>
        </w:rPr>
        <w:framePr w:w="10712" w:h="248" w:x="28" w:y="139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mistr, 7.1.2025 4:09: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orientace v materiálech a surovinách pro hut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ázat na vzorcích a vysvětlit na příkladech vhodné materiály pro výrobu konkrétního hutní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na konkrétním příkladu požadované vlastnosti materiálů a popsat vhodné metody jejich zkou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parametry vstupních surovin a materiál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možné systémy řízení kvality v hutní výrobě</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principy systému řízení kvality v hutní výrobě ISO 14001 a ISO/TS 16949</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Základní orientace v ekonomice hutní výroby</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Vysvětlit základní parametry plánu výroby pro jednotlivé výrobní úseky a způsob jejich průběžného hodnocení</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Vyjmenovat a charakterizovat jednotlivé nákladové položky (materiálové náklady, mzdové náklady, energie a režijní náklady)</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Vysvětlit systém odměňování pracovníků (mzdové tarify, prémie, příplatky)</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d) Popsat a ukázat způsob zpracování podkladů pro odměňování pracovníků svěřeného úsek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mu předvedení s ústním ověřením</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mistr, 7.1.2025 4:09: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Řízení technologického úseku hutní výroby a vazeb výrobních činností v hutní výrobě (e71.Z.5005)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mistr, 7.1.2025 4:09: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operativní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operativní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mistr, 7.1.2025 4:09: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dokumentace,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49" w:hSpace="0" w:vSpace="0" w:wrap="around" w:vAnchor="page" w:hAnchor="margin" w:hRule="exact"/>
        <w:pBdr/>
      </w:pPr>
      <w:r>
        <w:rPr/>
      </w:r>
    </w:p>
    <w:p>
      <w:pPr>
        <w:pStyle w:val="ParagraphStyle33"/>
        <w:pBdr/>
        <w:rPr>
          <w:rStyle w:val="CharacterStyle20"/>
        </w:rPr>
        <w:framePr w:w="10712" w:h="340" w:x="28" w:y="11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095" w:hSpace="0" w:vSpace="0" w:wrap="around" w:vAnchor="page" w:hAnchor="margin" w:hRule="exact"/>
        <w:pBdr/>
      </w:pPr>
      <w:r>
        <w:rPr/>
      </w:r>
    </w:p>
    <w:p>
      <w:pPr>
        <w:pStyle w:val="ParagraphStyle33"/>
        <w:pBdr/>
        <w:rPr>
          <w:rStyle w:val="CharacterStyle20"/>
        </w:rPr>
        <w:framePr w:w="10712" w:h="340" w:x="28" w:y="130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mistr, 7.1.2025 4:09: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cela Mlýková - Arcelor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ír Prašivka - 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ila Janovská - 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Dryják - Arcelor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mistr, 7.1.2025 4:09: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