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utní technik mistr (kód: 21-02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 technik mist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stupech v hut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postupů a bezpečnostních předpisů v hutn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technologického úseku hutní výroby a vazeb výrobních činností v hut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dokumentace hutní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ktická orientace v materiálech a surovinách pro hutní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rpretace systémů a standardů kvality v hutn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orientace v ekonomice hutní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 technik mistr,  07.01.2025 4:19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4.01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 technik mistr,  07.01.2025 4:19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4:19:16Z</dcterms:created>
  <dc:creator/>
  <dc:description/>
  <dc:language>en-US</dc:language>
  <cp:lastModifiedBy>Stimulsoft Reports 2020.2.3 from 29 April 2020</cp:lastModifiedBy>
  <dcterms:modified xsi:type="dcterms:W3CDTF">2025-01-07T04:19:1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