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mistr (kód: 21-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šení organizačních a provozních problémů v hut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aktická orientace v materiálech a surovinách pro hutní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terpretace systémů a standardů kvality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orientace v ekonomice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Hutní technik mistr, 7.1.2025 3:51:1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výroby surového železa, oceli, válcování a taž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jmenovat bezpečnostní předpisy platné v hutní výrob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psat způsob kontroly dodržování technologických postupů v hutní výrobě</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Vyjmenovat ekologické a hygienické normy platné v hutní výrobě</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Řízení technologického úseku hutní výroby a vazeb výrobních činností v hutní výrobě</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opsat základní výrobní zařízení pro technologické procesy v hutní výrobě</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72" w:hSpace="0" w:vSpace="0" w:wrap="around" w:vAnchor="page" w:hAnchor="margin" w:hRule="exact"/>
        <w:pBdr/>
      </w:pPr>
      <w:r>
        <w:rPr>
          <w:rStyle w:val="CharacterStyle9"/>
        </w:rPr>
        <w:t>b) Popsat kapacitní a výrobní parametry výrobního zařízení (pro výrobu surového železa, pro výrobu oceli, pro válcování, pro tažení, pro úpravárenské činnosti na válcovně)</w:t>
      </w:r>
    </w:p>
    <w:p>
      <w:pPr>
        <w:pStyle w:val="ParagraphStyle28"/>
        <w:pBdr>
          <w:bottom w:val="nil"/>
          <w:right w:val="nil"/>
        </w:pBdr>
        <w:rPr>
          <w:rStyle w:val="FakeCharacterStyle"/>
        </w:rPr>
        <w:framePr w:w="3921" w:h="831"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4" w:hSpace="0" w:vSpace="0" w:wrap="around" w:vAnchor="page" w:hAnchor="margin" w:hRule="exact"/>
        <w:pBdr/>
      </w:pPr>
      <w:r>
        <w:rPr>
          <w:rStyle w:val="CharacterStyle7"/>
        </w:rPr>
        <w:t>c) Vysvětlit způsoby kontroly plnění plánu v jednotlivých technologických procesech hutní výroby</w:t>
      </w:r>
    </w:p>
    <w:p>
      <w:pPr>
        <w:pStyle w:val="ParagraphStyle26"/>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8"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3"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0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mistr, 7.1.2025 3:51:1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organizačních a provozních problémů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problémy spojené s jednotlivými technologickými kroky při hutní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na modelovém případě způsoby řešení k odstranění problémů v hutní výrobě (např. řešení při nedostatku pracovníků, poruch výrobních zařízení, výpadku energií, nedostatku surovin a materiál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Uvést přehled materiálů pro hutní výrobu</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opsat vlastnosti materiálů a jejich metody zkoušení</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Uvést základní parametry vstupních surovin a materiálů</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ísemné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Popsat systémy řízení kvality v hutní výrobě</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Vysvětlit principy systému řízení kvality v hutní výrobě (ISO 14001, ISO /TS 16949)</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Písemné a ústní ověře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4" w:hSpace="0" w:vSpace="0" w:wrap="around" w:vAnchor="page" w:hAnchor="margin" w:hRule="exact"/>
        <w:pBdr/>
      </w:pPr>
      <w:r>
        <w:rPr>
          <w:rStyle w:val="CharacterStyle13"/>
        </w:rPr>
        <w:t>Základní orientace v ekonomice hutní výroby</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a) Popsat základní parametry plánu výroby pro jednotlivé výrobní úseky a způsob jejich průběžného hodnocení</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b) Vyjmenovat základní nákladové položky (materiálové náklady, mzdové náklady, energie a režijní náklad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mistr, 7.1.2025 3:51:1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515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zkoušku musí předložit výuční list v oboru hutník, nebo doklad o získání ÚPK hutník, nebo ÚPK Hutník tvář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či simulovaném prostředí, zkoušející sdělí a nejpozději spolu s pozvánkou zašle uchazeči informaci, zda zkouška proběhne v provozním či simulovaném prostředí, a dále jaké aspekty budou sledovány při výkonu činností a při nakládání s materiálem.</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mistr, 7.1.2025 3:51:1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v oblasti hutnictví, nebo ve funkci učitele odborných předmětů v oblasti hutnictví, z toho min.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hutnictví, z toho min.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306"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výrobu surového železa, oceli, válcování a taže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hutě, zákoník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56" w:hSpace="0" w:vSpace="0" w:wrap="around" w:vAnchor="page" w:hAnchor="margin" w:hRule="exact"/>
        <w:pBdr/>
      </w:pPr>
      <w:r>
        <w:rPr/>
      </w:r>
    </w:p>
    <w:p>
      <w:pPr>
        <w:pStyle w:val="ParagraphStyle33"/>
        <w:pBdr/>
        <w:rPr>
          <w:rStyle w:val="CharacterStyle20"/>
        </w:rPr>
        <w:framePr w:w="10712" w:h="340" w:x="28" w:y="128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14232" w:hSpace="0" w:vSpace="0" w:wrap="around" w:vAnchor="page" w:hAnchor="margin" w:hRule="exact"/>
        <w:pBdr/>
      </w:pPr>
      <w:r>
        <w:rPr/>
      </w:r>
    </w:p>
    <w:p>
      <w:pPr>
        <w:pStyle w:val="ParagraphStyle33"/>
        <w:pBdr/>
        <w:rPr>
          <w:rStyle w:val="CharacterStyle20"/>
        </w:rPr>
        <w:framePr w:w="10712" w:h="340" w:x="28" w:y="142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mistr, 7.1.2025 3:51:1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ParagraphStyle19"/>
        <w:pBdr/>
        <w:rPr>
          <w:rStyle w:val="CharacterStyle11"/>
        </w:rPr>
        <w:framePr w:w="7654" w:h="331" w:x="28" w:y="15940" w:hSpace="0" w:vSpace="0" w:wrap="around" w:vAnchor="page" w:hAnchor="margin" w:hRule="exact"/>
        <w:pBdr/>
      </w:pPr>
      <w:r>
        <w:rPr>
          <w:rStyle w:val="CharacterStyle11"/>
        </w:rPr>
        <w:t>Hutní technik mistr, 7.1.2025 3:51:1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