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mistr / technička mistrová (kód: 21-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aktická orientace v materiálech a surovinách pro hut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Uvést zásadní bezpečnostní předpisy platné v jednotlivých úsecích hutní výrob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kontrolovat dodržování technologických postupů v jednotlivých technologických procesech hutní výr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jmenovat ekologické a hygienické normy platné v hutní výrob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Řízení technologického úseku hutní výroby a vazeb výrobních činností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základní výrobní zařízení pro technologické procesy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4" w:hSpace="0" w:vSpace="0" w:wrap="around" w:vAnchor="page" w:hAnchor="margin" w:hRule="exact"/>
        <w:pBdr/>
      </w:pPr>
      <w:r>
        <w:rPr>
          <w:rStyle w:val="CharacterStyle9"/>
        </w:rPr>
        <w:t>b) Popsat kapacitní a výrobní parametry výrobního zařízení podle zadání (pro výrobu surového železa, pro výrobu oceli, barevných kovů a jejich slitin, pro válcování, pro tažení, pro úpravárenské činnosti na válcovně)</w:t>
      </w:r>
    </w:p>
    <w:p>
      <w:pPr>
        <w:pStyle w:val="ParagraphStyle28"/>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5" w:hSpace="0" w:vSpace="0" w:wrap="around" w:vAnchor="page" w:hAnchor="margin" w:hRule="exact"/>
        <w:pBdr/>
      </w:pPr>
      <w:r>
        <w:rPr>
          <w:rStyle w:val="CharacterStyle7"/>
        </w:rPr>
        <w:t>c) Vysvětlit a ukázat na příkladech způsoby sestavení a kontroly plnění plánu v zadaném technologickém úseku hutní výroby, včetně možností stanovení potřebných organizačních a technologických opatření</w:t>
      </w:r>
    </w:p>
    <w:p>
      <w:pPr>
        <w:pStyle w:val="ParagraphStyle26"/>
        <w:pBdr>
          <w:bottom w:val="nil"/>
          <w:right w:val="nil"/>
        </w:pBdr>
        <w:rPr>
          <w:rStyle w:val="FakeCharacterStyle"/>
        </w:rPr>
        <w:framePr w:w="3921" w:h="831"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79" w:hSpace="0" w:vSpace="0" w:wrap="around" w:vAnchor="page" w:hAnchor="margin" w:hRule="exact"/>
        <w:pBdr/>
      </w:pPr>
      <w:r>
        <w:rPr>
          <w:rStyle w:val="CharacterStyle9"/>
        </w:rPr>
        <w:t>b) Provést na modelovém případu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30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79" w:hSpace="0" w:vSpace="0" w:wrap="around" w:vAnchor="page" w:hAnchor="margin" w:hRule="exact"/>
        <w:pBdr/>
      </w:pPr>
      <w:r>
        <w:rPr>
          <w:rStyle w:val="CharacterStyle17"/>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možné systémy řízení kvality v hutní výrob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principy systému řízení kvality v hutní výrobě ISO 14001 a ISO/TS 16949</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Základní orientace v ekonomice hutní výrob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základní parametry plánu výroby pro jednotlivé výrobní úseky a způsob jejich průběžného hodnocení</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Vyjmenovat a charakterizovat jednotlivé nákladové položky (materiálové náklady, mzdové náklady, energie a režijní náklady)</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Vysvětlit systém odměňování pracovníků (mzdové tarify, prémie, příplatk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Popsat a ukázat způsob zpracování podkladů pro odměňování pracovníků svěřeného úsek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mu předvedení s ústním ověřením</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technologického úseku hutní výroby a vazeb výrobních činností v hutní výrobě (e71.Z.5005)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operativní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operativní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095" w:hSpace="0" w:vSpace="0" w:wrap="around" w:vAnchor="page" w:hAnchor="margin" w:hRule="exact"/>
        <w:pBdr/>
      </w:pPr>
      <w:r>
        <w:rPr/>
      </w:r>
    </w:p>
    <w:p>
      <w:pPr>
        <w:pStyle w:val="ParagraphStyle33"/>
        <w:pBdr/>
        <w:rPr>
          <w:rStyle w:val="CharacterStyle20"/>
        </w:rPr>
        <w:framePr w:w="10712" w:h="340" w:x="28" w:y="13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cela Mlýková - 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ír Prašivka - 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ila Janovská - 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Dryják - Arcelor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22.12.2024 7:04: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