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 technik mistr / technička mistrová (kód: 21-02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mistr hutnictví, kovárenství a sléváren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mistr / technička mistrová,  08.01.2025 8:13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Hutník operátor (kód: 21-43-L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istr / technička mistrová (kód: 21-02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dispečer / technička dispečerka (kód: 21-028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operátor / technička operátorka (kód: 21-03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technolog / technička technoložka (kód: 21-03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etalurg / technička metalurgyně (kód: 21-06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Hutnictví (kód: 21-43-M/01) lze být připuštěn po předložení osvědčení o získání některé z uvedených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přípravář / technička přípravářka výroby (kód: 21-072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technolog / technička technoložka (kód: 21-03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istr / technička mistrová (kód: 21-029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dispečer / technička dispečerka (kód: 21-02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/technička řízení jakosti (kód: 21-06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Hutní technik (kód: 21-99-M/09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istr / technička mistrová (kód: 21-02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dispečer / technička dispečerka (kód: 21-02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operátor / technička operátorka (kód: 21-03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technolog / technička technoložka (kód: 21-03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etalurg / technička metalurgyně (kód: 21-06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přípravář / technička přípravářka výroby (kód: 21-072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/technička řízení jakosti (kód: 21-060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mistr / technička mistrová,  08.01.2025 8:13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8:13:46Z</dcterms:created>
  <dc:creator/>
  <dc:description/>
  <dc:language>en-US</dc:language>
  <cp:lastModifiedBy>Stimulsoft Reports 2020.2.3 from 29 April 2020</cp:lastModifiedBy>
  <dcterms:modified xsi:type="dcterms:W3CDTF">2025-01-08T08:13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