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operátor / technička operátorka (kód: 21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ízení technologického úseku hutní výroby a vazeb výrobních činností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utomatizovaných systémů řízení (ASŘ)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orientace v materiálech a surovinách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nákladových položká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 / technička operátorka,  21.11.2024 15:2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 / technička operátorka,  21.11.2024 15:2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1:02Z</dcterms:created>
  <dc:creator/>
  <dc:description/>
  <dc:language>en-US</dc:language>
  <cp:lastModifiedBy>Stimulsoft Reports 2020.2.3 from 29 April 2020</cp:lastModifiedBy>
  <dcterms:modified xsi:type="dcterms:W3CDTF">2024-11-21T15:2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