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technolog (kód: 21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hut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ateriálů pro hut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systémů a standardů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konomi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utomatizovaných systémů řízení (ASŘ)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technolog,  22.12.2024 14:5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technolog,  22.12.2024 14:5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53:49Z</dcterms:created>
  <dc:creator/>
  <dc:description/>
  <dc:language>en-US</dc:language>
  <cp:lastModifiedBy>Stimulsoft Reports 2020.2.3 from 29 April 2020</cp:lastModifiedBy>
  <dcterms:modified xsi:type="dcterms:W3CDTF">2024-12-22T14:5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