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 technik technolog / technička technoložka (kód: 21-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ýroby a zpracování kovů a jejich slit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stupech v hut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standardních technologických postupů a technologických podmínek pro hutní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technologických postupů a bezpečnostních předpisů v hut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technických zkoušek v hut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technické dokumentace hut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terpretace systémů a standardů kvality v hut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ekonomice hutní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užívání automatizovaných systémů řízení (ASŘ) hutní výrob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22.12.2024 4:12:1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stupech v hut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technologii hutní výroby a tváření kov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základní normy, které se týkají hutní výrob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Stanovování standardních technologických postupů a technologických podmínek pro hutní výrobu</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opsat kapacitní a výrobní parametry výrobního zařízení (pro hutní výrobu a pro tvářecí a upravárenské technologie)</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Vypracovat technologický postup podle zadané technické dokumentace</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c) Stanovit druhy polotovarů a množství materiálů pro hutní výrobu podle zadané technické a technologické dokumentace</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Kontrola dodržování technologických postupů a bezpečnostních předpisů v hutní výrobě</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Uvést základní bezpečnostní předpisy platné v jednotlivých úsecích hutní výroby</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Zkontrolovat dodržování technologických postupů v jednotlivých technologických procesech konkrétního úseku hutní výroby</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Uvést a vysvětlit zdroje pro tvorbu interních bezpečnostních předpisů</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Ústní ověř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Provádění technických zkoušek v hutní výrobě</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4" w:hSpace="0" w:vSpace="0" w:wrap="around" w:vAnchor="page" w:hAnchor="margin" w:hRule="exact"/>
        <w:pBdr/>
      </w:pPr>
      <w:r>
        <w:rPr>
          <w:rStyle w:val="CharacterStyle7"/>
        </w:rPr>
        <w:t>a) Popsat systematické členění zkušebních metod a stanovit postup zkoušky hutního materiálu</w:t>
      </w:r>
    </w:p>
    <w:p>
      <w:pPr>
        <w:pStyle w:val="ParagraphStyle26"/>
        <w:pBdr>
          <w:bottom w:val="nil"/>
          <w:right w:val="nil"/>
        </w:pBdr>
        <w:rPr>
          <w:rStyle w:val="FakeCharacterStyle"/>
        </w:rPr>
        <w:framePr w:w="3921" w:h="607"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30" w:hSpace="0" w:vSpace="0" w:wrap="around" w:vAnchor="page" w:hAnchor="margin" w:hRule="exact"/>
        <w:pBdr/>
      </w:pPr>
      <w:r>
        <w:rPr>
          <w:rStyle w:val="CharacterStyle9"/>
        </w:rPr>
        <w:t>b) Popsat základní vlastnosti vstupních surovin a materiálů a na zadaném vzorku ukázat postup jejich přezkoušení</w:t>
      </w:r>
    </w:p>
    <w:p>
      <w:pPr>
        <w:pStyle w:val="ParagraphStyle28"/>
        <w:pBdr>
          <w:bottom w:val="nil"/>
          <w:right w:val="nil"/>
        </w:pBdr>
        <w:rPr>
          <w:rStyle w:val="FakeCharacterStyle"/>
        </w:rPr>
        <w:framePr w:w="3921" w:h="607"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22.12.2024 4:12:1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technické dokumentace hutn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ovozní dokumentaci v hutní výrobě a zásady jejího ved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 modelovém případě předvést provedení konkrétního záznamu do provozní dokument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Interpretace systémů a standardů kvality v hutní výrobě</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a vysvětlit systémy řízení kvality v hutní výrobě</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Vysvětlit principy systému řízení kvality v hutní výrobě (ISO 9001, ISO 9004, ISO 14001, ISO/TS 16949)</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Orientace v ekonomice hutní výroby</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3" w:hSpace="0" w:vSpace="0" w:wrap="around" w:vAnchor="page" w:hAnchor="margin" w:hRule="exact"/>
        <w:pBdr/>
      </w:pPr>
      <w:r>
        <w:rPr>
          <w:rStyle w:val="CharacterStyle7"/>
        </w:rPr>
        <w:t>a) Popsat a vysvětlit kontrolu plnění kvalitativních parametrů v jednotlivých výrobních úsecích hutní výroby</w:t>
      </w:r>
    </w:p>
    <w:p>
      <w:pPr>
        <w:pStyle w:val="ParagraphStyle26"/>
        <w:pBdr>
          <w:bottom w:val="nil"/>
          <w:right w:val="nil"/>
        </w:pBdr>
        <w:rPr>
          <w:rStyle w:val="FakeCharacterStyle"/>
        </w:rPr>
        <w:framePr w:w="3921" w:h="607"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0" w:hSpace="0" w:vSpace="0" w:wrap="around" w:vAnchor="page" w:hAnchor="margin" w:hRule="exact"/>
        <w:pBdr/>
      </w:pPr>
      <w:r>
        <w:rPr>
          <w:rStyle w:val="CharacterStyle9"/>
        </w:rPr>
        <w:t>b) Vyjmenovat a charakterizovat základní nákladové položky (přímé - nepřímé náklady, fixní - variabilní náklady)</w:t>
      </w:r>
    </w:p>
    <w:p>
      <w:pPr>
        <w:pStyle w:val="ParagraphStyle28"/>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c) Vysvětlit ekonomické a obchodní vazby v hutní výrobě (koordinace útvarů obchodu a technologie z hlediska proveditelnosti zakázek)</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Ústní ověření</w:t>
      </w:r>
    </w:p>
    <w:p>
      <w:pPr>
        <w:pStyle w:val="ParagraphStyle30"/>
        <w:pBdr/>
        <w:rPr>
          <w:rStyle w:val="CharacterStyle18"/>
        </w:rPr>
        <w:framePr w:w="10712" w:h="248" w:x="28" w:y="98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61" w:hSpace="0" w:vSpace="0" w:wrap="around" w:vAnchor="page" w:hAnchor="margin" w:hRule="exact"/>
        <w:pBdr/>
      </w:pPr>
      <w:r>
        <w:rPr>
          <w:rStyle w:val="CharacterStyle13"/>
        </w:rPr>
        <w:t>Používání automatizovaných systémů řízení (ASŘ) hutní výroby</w:t>
      </w:r>
    </w:p>
    <w:p>
      <w:pPr>
        <w:pStyle w:val="ParagraphStyle22"/>
        <w:pBdr>
          <w:top w:val="nil"/>
          <w:left w:val="nil"/>
          <w:right w:val="nil"/>
        </w:pBdr>
        <w:rPr>
          <w:rStyle w:val="FakeCharacterStyle"/>
        </w:rPr>
        <w:framePr w:w="6713" w:h="376" w:x="45" w:y="10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0" w:hSpace="0" w:vSpace="0" w:wrap="around" w:vAnchor="page" w:hAnchor="margin" w:hRule="exact"/>
        <w:pBdr/>
      </w:pPr>
      <w:r>
        <w:rPr>
          <w:rStyle w:val="CharacterStyle7"/>
        </w:rPr>
        <w:t>a) Popsat typy automatizovaných systémů řízení hutní výroby</w:t>
      </w:r>
    </w:p>
    <w:p>
      <w:pPr>
        <w:pStyle w:val="ParagraphStyle26"/>
        <w:pBdr>
          <w:bottom w:val="nil"/>
          <w:right w:val="nil"/>
        </w:pBdr>
        <w:rPr>
          <w:rStyle w:val="FakeCharacterStyle"/>
        </w:rPr>
        <w:framePr w:w="3921" w:h="376" w:x="6800" w:y="11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7" w:hSpace="0" w:vSpace="0" w:wrap="around" w:vAnchor="page" w:hAnchor="margin" w:hRule="exact"/>
        <w:pBdr/>
      </w:pPr>
      <w:r>
        <w:rPr>
          <w:rStyle w:val="CharacterStyle9"/>
        </w:rPr>
        <w:t>b) Popsat hierarchicky ASŘ technologických procesů včetně systémů měření a identifikace prvotních provozních dat</w:t>
      </w:r>
    </w:p>
    <w:p>
      <w:pPr>
        <w:pStyle w:val="ParagraphStyle28"/>
        <w:pBdr>
          <w:bottom w:val="nil"/>
          <w:right w:val="nil"/>
        </w:pBdr>
        <w:rPr>
          <w:rStyle w:val="FakeCharacterStyle"/>
        </w:rPr>
        <w:framePr w:w="3921" w:h="607" w:x="6800" w:y="11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3" w:hSpace="0" w:vSpace="0" w:wrap="around" w:vAnchor="page" w:hAnchor="margin" w:hRule="exact"/>
        <w:pBdr/>
      </w:pPr>
      <w:r>
        <w:rPr>
          <w:rStyle w:val="CharacterStyle7"/>
        </w:rPr>
        <w:t>c) Vysvětlit možnosti použití automatizovaných systémů řízení (ASŘ) v útvaru technologie</w:t>
      </w:r>
    </w:p>
    <w:p>
      <w:pPr>
        <w:pStyle w:val="ParagraphStyle26"/>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3" w:hSpace="0" w:vSpace="0" w:wrap="around" w:vAnchor="page" w:hAnchor="margin" w:hRule="exact"/>
        <w:pBdr/>
      </w:pPr>
      <w:r>
        <w:rPr>
          <w:rStyle w:val="CharacterStyle16"/>
        </w:rPr>
        <w:t>Ústní ověření</w:t>
      </w:r>
    </w:p>
    <w:p>
      <w:pPr>
        <w:pStyle w:val="ParagraphStyle30"/>
        <w:pBdr/>
        <w:rPr>
          <w:rStyle w:val="CharacterStyle18"/>
        </w:rPr>
        <w:framePr w:w="10712" w:h="248" w:x="28" w:y="129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22.12.2024 4:12:1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hutni-technik-technolog#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Kontrola dodržování technologických postupů a bezpečnostních předpisů v hutní výrobě (e71.D.3132) zkoušející sdělí a nejpozději spolu s pozvánkou zašle uchazeči informaci, zda zkouška proběhne v provozním či simulovaném prostředí. Dále sdělí, na jakou oblast hutní výroby bude zkouška orientována (tavení a operace sekundární metalurgie, odlévání kontinuální, odlévání ingotů, odlitků, tyčí, válcování, kování, tepelné zpracování) a které části procesu hutní výroby budou ověřovány výhradně v simulova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PC vybavené aktuálním simulačním programem hutních technologií) nikoliv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25" w:hSpace="0" w:vSpace="0" w:wrap="around" w:vAnchor="page" w:hAnchor="margin" w:hRule="exact"/>
        <w:pBdr/>
      </w:pPr>
      <w:r>
        <w:rPr/>
      </w:r>
    </w:p>
    <w:p>
      <w:pPr>
        <w:pStyle w:val="ParagraphStyle33"/>
        <w:pBdr/>
        <w:rPr>
          <w:rStyle w:val="CharacterStyle20"/>
        </w:rPr>
        <w:framePr w:w="10712" w:h="340" w:x="28" w:y="78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2" w:hSpace="0" w:vSpace="0" w:wrap="around" w:vAnchor="page" w:hAnchor="margin" w:hRule="exact"/>
        <w:pBdr/>
      </w:pPr>
      <w:r>
        <w:rPr/>
      </w:r>
    </w:p>
    <w:p>
      <w:pPr>
        <w:pStyle w:val="ParagraphStyle33"/>
        <w:pBdr/>
        <w:rPr>
          <w:rStyle w:val="CharacterStyle20"/>
        </w:rPr>
        <w:framePr w:w="10712" w:h="340" w:x="28" w:y="96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22.12.2024 4:12:1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hutnictví a alespoň 5 let odborné praxe v řídicích pozicích technického nebo technologického řízení hutní výroby nebo provozu nebo ve funkci učitele odborných předmětů v oblasti hut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řídicích pozicích technického nebo technologického řízení hutní výroby neb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22.12.2024 4:12:1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9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hutního provozu, které podle oblasti hutní výroby může obsahovat kombinaci následujících pracov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írna a pracoviště sekundární metalu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év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surovin a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alografická laborato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pracovními stoly, židlemi, kancelářskými potřebami, kalkulačkou, počítačem s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ro hutní výrobu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i pro hutní výrobu (alternativně podle oblasti hutní výroby - surového železa, oceli, barevných kovů a jejich slitin, válcování a taže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ční řád, zákoník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válené interní dokumenty týkající se bezpečnosti a ochrany zdraví při práci, hygieny práce, požární prevence a ochrany životního prostřední hutní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ybavený aktuálním simulačním programem hutních technolo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k vedení denních a měsíčních výkonů zaměstnanců pro mzdové účely (možno použít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zdové předpisy, mzdové tarify, prémiové řády, kolektivní smlou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obslužná zařízení hutní výroby - podle oblasti hutní výroby AOs (alternativně podle oblasti hutní výroby - zařízení pro výrobu surového železa, pro výrobu oceli, pro výrobu barevných kovů a jejich slitin, pro válcování, pro tažení, pro úpravárenské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materiálů a polotovarů používaných v hutní výrobě (alternativně podle oblasti hutní výroby - při výrobě surového železa, výrobě oceli, při výrobě barevných kovů a jejich slitin, pro válcování, pro tažení, pro úpravárenské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pracovníka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48" w:hSpace="0" w:vSpace="0" w:wrap="around" w:vAnchor="page" w:hAnchor="margin" w:hRule="exact"/>
        <w:pBdr/>
      </w:pPr>
      <w:r>
        <w:rPr/>
      </w:r>
    </w:p>
    <w:p>
      <w:pPr>
        <w:pStyle w:val="ParagraphStyle33"/>
        <w:pBdr/>
        <w:rPr>
          <w:rStyle w:val="CharacterStyle20"/>
        </w:rPr>
        <w:framePr w:w="10712" w:h="340" w:x="28" w:y="112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2394" w:hSpace="0" w:vSpace="0" w:wrap="around" w:vAnchor="page" w:hAnchor="margin" w:hRule="exact"/>
        <w:pBdr/>
      </w:pPr>
      <w:r>
        <w:rPr/>
      </w:r>
    </w:p>
    <w:p>
      <w:pPr>
        <w:pStyle w:val="ParagraphStyle33"/>
        <w:pBdr/>
        <w:rPr>
          <w:rStyle w:val="CharacterStyle20"/>
        </w:rPr>
        <w:framePr w:w="10712" w:h="340" w:x="28" w:y="123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22.12.2024 4:12:1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Ostrava, a. s.</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22.12.2024 4:12:1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