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 technička technoložka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7.8.2024 4:04: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7.8.2024 4:04: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7.8.2024 4:04: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7.8.2024 4:04: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7.8.2024 4:04: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7.8.2024 4:04: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17.8.2024 4:04: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