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ontáž zabezpečovacích systé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Nastavení řídicích jednotek a ústředen zabezpečovacích systé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poruch zabezpečovacích a sdělovací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elektrických veličin pomocí PC</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světlit na výkresech instalované zabezpečovací a sdělovací zařízení, jeho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3"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Prokázat přehled o druzích a principech fungování různých zabezpečovacích systémů</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1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1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Provést elektrotechnické práce při montáži a zapojování zabezpečovacích a sdělovacích systémů</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Zapojit přístroje v obvodech zabezpečovacích a sdělovacích systémů, dodržovat zásady pro připojení elektrických přístrojů</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Proměřit a provést kontrolu funkčnosti a parametrů zařízení a rozvodů v souladu s technickou dokumentací</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1" w:hSpace="0" w:vSpace="0" w:wrap="around" w:vAnchor="page" w:hAnchor="margin" w:hRule="exact"/>
        <w:pBdr/>
      </w:pPr>
      <w:r>
        <w:rPr>
          <w:rStyle w:val="CharacterStyle9"/>
        </w:rPr>
        <w:t>f) Sestavit měřicí obvod pro měření elektrických veličin zabezpečovacího systému a zvolit vhodnou měřicí metodu (postačuje předvést sestavení jednoho typu měřicího obvodu)</w:t>
      </w:r>
    </w:p>
    <w:p>
      <w:pPr>
        <w:pStyle w:val="ParagraphStyle28"/>
        <w:pBdr>
          <w:bottom w:val="nil"/>
          <w:right w:val="nil"/>
        </w:pBdr>
        <w:rPr>
          <w:rStyle w:val="FakeCharacterStyle"/>
        </w:rPr>
        <w:framePr w:w="3921" w:h="831"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2" w:hSpace="0" w:vSpace="0" w:wrap="around" w:vAnchor="page" w:hAnchor="margin" w:hRule="exact"/>
        <w:pBdr/>
      </w:pPr>
      <w:r>
        <w:rPr>
          <w:rStyle w:val="CharacterStyle7"/>
        </w:rPr>
        <w:t>g) Změřit a diagnosticky vyhodnotit elektrická a elektronická zařízení pro zabezpečovací a sdělovací zařízení podle metod měření běžně používaných při diagnostice elektrických obvodů</w:t>
      </w:r>
    </w:p>
    <w:p>
      <w:pPr>
        <w:pStyle w:val="ParagraphStyle26"/>
        <w:pBdr>
          <w:bottom w:val="nil"/>
          <w:right w:val="nil"/>
        </w:pBdr>
        <w:rPr>
          <w:rStyle w:val="FakeCharacterStyle"/>
        </w:rPr>
        <w:framePr w:w="3921" w:h="831"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3" w:hSpace="0" w:vSpace="0" w:wrap="around" w:vAnchor="page" w:hAnchor="margin" w:hRule="exact"/>
        <w:pBdr/>
      </w:pPr>
      <w:r>
        <w:rPr>
          <w:rStyle w:val="CharacterStyle9"/>
        </w:rPr>
        <w:t>h) Oživit zadaný zabezpečovací a sdělovací systém</w:t>
      </w:r>
    </w:p>
    <w:p>
      <w:pPr>
        <w:pStyle w:val="ParagraphStyle28"/>
        <w:pBdr>
          <w:bottom w:val="nil"/>
          <w:right w:val="nil"/>
        </w:pBdr>
        <w:rPr>
          <w:rStyle w:val="FakeCharacterStyle"/>
        </w:rPr>
        <w:framePr w:w="3921" w:h="376" w:x="6800" w:y="14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http://katalog.nsp.cz/karta_p.aspx?id_jp=126&amp;kod_sm1=38).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10 let praxe na pozici vyžadující odbornou způsobilost v oblasti zabezpečovacích a sdělovacích zařízení nebo funkce učitele odborného výcviku v některém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8 let praxe na pozici v oblasti zabezpečovacích a sdělovacích zařízení nebo funkce učitele vyšší odborné školy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a minimálně 6 let praxe na pozici v oblasti zabezpečovacích a sdělovacích zařízení nebo funkce vysokoškolského učitele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elektromechanik zabezpečovacích a sdělovacích zařízení a minimálně 10 let praxe na pozici vyžadující odbornou způsobilost v oblasti zabezpečovacích a sdělovacích zařízení nebo funkci učitele odborného výcviku v některém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52" w:hSpace="0" w:vSpace="0" w:wrap="around" w:vAnchor="page" w:hAnchor="margin" w:hRule="exact"/>
        <w:pBdr/>
      </w:pPr>
      <w:r>
        <w:rPr/>
      </w:r>
    </w:p>
    <w:p>
      <w:pPr>
        <w:pStyle w:val="ParagraphStyle33"/>
        <w:pBdr/>
        <w:rPr>
          <w:rStyle w:val="CharacterStyle20"/>
        </w:rPr>
        <w:framePr w:w="10712" w:h="340" w:x="28" w:y="110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428" w:hSpace="0" w:vSpace="0" w:wrap="around" w:vAnchor="page" w:hAnchor="margin" w:hRule="exact"/>
        <w:pBdr/>
      </w:pPr>
      <w:r>
        <w:rPr/>
      </w:r>
    </w:p>
    <w:p>
      <w:pPr>
        <w:pStyle w:val="ParagraphStyle33"/>
        <w:pBdr/>
        <w:rPr>
          <w:rStyle w:val="CharacterStyle20"/>
        </w:rPr>
        <w:framePr w:w="10712" w:h="340" w:x="28" w:y="124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SP ČR a H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X ID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1.2024 2:0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