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Měření elektrických veličin a parametrů zabezpečovacích a sdělovacích zařízení, vyhodnocení naměřených veličin</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zabezpečovacích systém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Nastavení řídicích jednotek a ústředen zabezpečovacích systém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iagnostika poruch zabezpečovacích a sdělovacích systém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veličin pomocí PC</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na výkresech instalovaná zabezpečovací a sdělovací zařízení, jejich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43" w:hSpace="0" w:vSpace="0" w:wrap="around" w:vAnchor="page" w:hAnchor="margin" w:hRule="exact"/>
        <w:pBdr/>
      </w:pPr>
      <w:r>
        <w:rPr>
          <w:rStyle w:val="CharacterStyle13"/>
        </w:rPr>
        <w:t>Měření elektrických veličin a parametrů zabezpečovacích a sdělovacích zařízení, vyhodnocení naměřených veličin</w:t>
      </w:r>
    </w:p>
    <w:p>
      <w:pPr>
        <w:pStyle w:val="ParagraphStyle22"/>
        <w:pBdr>
          <w:top w:val="nil"/>
          <w:left w:val="nil"/>
          <w:right w:val="nil"/>
        </w:pBdr>
        <w:rPr>
          <w:rStyle w:val="FakeCharacterStyle"/>
        </w:rPr>
        <w:framePr w:w="6713" w:h="376" w:x="45" w:y="9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0" w:hSpace="0" w:vSpace="0" w:wrap="around" w:vAnchor="page" w:hAnchor="margin" w:hRule="exact"/>
        <w:pBdr/>
      </w:pPr>
      <w:r>
        <w:rPr>
          <w:rStyle w:val="CharacterStyle7"/>
        </w:rPr>
        <w:t>a) Vybrat vhodný analogový nebo číslicový měřicí přístroj pro změření základních elektrických veličin a parametrů zadaného zabezpečovacího či sdělovacího zařízení nebo prvku</w:t>
      </w:r>
    </w:p>
    <w:p>
      <w:pPr>
        <w:pStyle w:val="ParagraphStyle26"/>
        <w:pBdr>
          <w:bottom w:val="nil"/>
          <w:right w:val="nil"/>
        </w:pBdr>
        <w:rPr>
          <w:rStyle w:val="FakeCharacterStyle"/>
        </w:rPr>
        <w:framePr w:w="3921" w:h="831" w:x="6800" w:y="9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1" w:hSpace="0" w:vSpace="0" w:wrap="around" w:vAnchor="page" w:hAnchor="margin" w:hRule="exact"/>
        <w:pBdr/>
      </w:pPr>
      <w:r>
        <w:rPr>
          <w:rStyle w:val="CharacterStyle9"/>
        </w:rPr>
        <w:t>b) Proměřit a provést kontrolu funkčnosti a parametrů zařízení a rozvodů v souladu s technickou dokumentací</w:t>
      </w:r>
    </w:p>
    <w:p>
      <w:pPr>
        <w:pStyle w:val="ParagraphStyle28"/>
        <w:pBdr>
          <w:bottom w:val="nil"/>
          <w:right w:val="nil"/>
        </w:pBdr>
        <w:rPr>
          <w:rStyle w:val="FakeCharacterStyle"/>
        </w:rPr>
        <w:framePr w:w="3921" w:h="607"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8" w:hSpace="0" w:vSpace="0" w:wrap="around" w:vAnchor="page" w:hAnchor="margin" w:hRule="exact"/>
        <w:pBdr/>
      </w:pPr>
      <w:r>
        <w:rPr>
          <w:rStyle w:val="CharacterStyle7"/>
        </w:rPr>
        <w:t>c) Sestavit měřicí obvod pro měření tří zadaných elektrických veličin zabezpečovacího systému a zvolit vhodnou měřicí metodu (postačuje předvést sestavení jednoho typu měřicího obvodu)</w:t>
      </w:r>
    </w:p>
    <w:p>
      <w:pPr>
        <w:pStyle w:val="ParagraphStyle26"/>
        <w:pBdr>
          <w:bottom w:val="nil"/>
          <w:right w:val="nil"/>
        </w:pBdr>
        <w:rPr>
          <w:rStyle w:val="FakeCharacterStyle"/>
        </w:rPr>
        <w:framePr w:w="3921" w:h="831" w:x="6800" w:y="11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79" w:hSpace="0" w:vSpace="0" w:wrap="around" w:vAnchor="page" w:hAnchor="margin" w:hRule="exact"/>
        <w:pBdr/>
      </w:pPr>
      <w:r>
        <w:rPr>
          <w:rStyle w:val="CharacterStyle9"/>
        </w:rPr>
        <w:t>d) Změřit a diagnosticky vyhodnotit zadané elektrické či elektronické zabezpečovací a sdělovací zařízení podle metod měření běžně používaných při diagnostice elektrických obvodů</w:t>
      </w:r>
    </w:p>
    <w:p>
      <w:pPr>
        <w:pStyle w:val="ParagraphStyle28"/>
        <w:pBdr>
          <w:bottom w:val="nil"/>
          <w:right w:val="nil"/>
        </w:pBdr>
        <w:rPr>
          <w:rStyle w:val="FakeCharacterStyle"/>
        </w:rPr>
        <w:framePr w:w="3921" w:h="831"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cílených otázek prokázat přehled o druzích a principech fungování různých zabezpečovac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elektrotechnické práce při montáži a zapojování zabezpečovacích a sdělovacích systémů 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pojit přístroje v určených obvodech zabezpečovacích a sdělovacích systémů, dodržovat zásady pro připojení elektrických přístroj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živit zadaný zabezpečovací a sdělovací systém</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6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69"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12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5"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1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poskytnutí první pomoci při úrazu elektrickým proudem</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Vysvětlit princip proudového chrániče, uvést příklady použití proudového chrániče, vysvětlit jeho funkci a uvést příklady použití v elektrických instalacích</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s nakreslením schématu a ústním ověřením</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ásady ochrany zdraví a majetku, ochrana před úrazem elektrickým proudem, bezpečnost při obsluze a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považuje uvedení příkladů přímých a nepřímých účinků elektrického proudu na lidský organismus, vliv velikosti a frekvence proudu a doby jeho půs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sady ochrany zdraví a majetku, ochrana před úrazem elektrickým proudem, bezpečnost při obsluze a práci na elektrickém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nalost poskytnutí první pomoci při úrazu elektrickým proudem, postup záchranných prací v závislosti na rozsahu úrazu (vyproštění, ověření životních funkcí, oživovací pokusy, ošetření poranění, přivolání lékařské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v oblasti zabezpečovacích a sdělovacích zařízení nebo funkce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na pozici v oblasti zabezpečovacích a sdělovacích zařízení nebo funkce učitele vyšší odborné školy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5 let praxe na pozici v oblasti zabezpečovacích a sdělovacích zařízení nebo funkce vysokoškolského učitele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6-032-M Elektromechanik/elektromechanička zabezpečovacích a sdělovacích zařízení a minimálně 5 let praxe v oblasti zabezpečovacích a sdělovacích zařízení nebo funkci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základní znalosti o Nařízeních vlády č. 117/2016 a 426/2016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bezpečovací a sdělovací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ovací a sdělovací systém se závadou pro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testování různých druhů det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NDr. Anna Christianová, CS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1.11.2024 16:3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