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6.12.2024 18:46: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Popsat účinky elektrického proudu na člověka. Za splnění kritéria se považuje uvedení příkladů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1055"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61" w:hSpace="0" w:vSpace="0" w:wrap="around" w:vAnchor="page" w:hAnchor="margin" w:hRule="exact"/>
        <w:pBdr/>
      </w:pPr>
      <w:r>
        <w:rPr>
          <w:rStyle w:val="CharacterStyle9"/>
        </w:rPr>
        <w:t>b) Popsat poskytnutí první pomoci při úrazu elektrickým výbojem. Za splnění kritéria se považuje znalost poskytnutí první pomoci při úrazu elektrickým výbojem, specifické následky výboje na organizmus, určení priorit při ošetření</w:t>
      </w:r>
    </w:p>
    <w:p>
      <w:pPr>
        <w:pStyle w:val="ParagraphStyle28"/>
        <w:pBdr>
          <w:bottom w:val="nil"/>
          <w:right w:val="nil"/>
        </w:pBdr>
        <w:rPr>
          <w:rStyle w:val="FakeCharacterStyle"/>
        </w:rPr>
        <w:framePr w:w="3921" w:h="1055"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6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16" w:hSpace="0" w:vSpace="0" w:wrap="around" w:vAnchor="page" w:hAnchor="margin" w:hRule="exact"/>
        <w:pBdr/>
      </w:pPr>
      <w:r>
        <w:rPr>
          <w:rStyle w:val="CharacterStyle7"/>
        </w:rPr>
        <w:t>c) Popsat poskytnutí první pomoci při úrazu elektrickým proudem. Za splnění kritéria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6"/>
        <w:pBdr>
          <w:bottom w:val="nil"/>
          <w:right w:val="nil"/>
        </w:pBdr>
        <w:rPr>
          <w:rStyle w:val="FakeCharacterStyle"/>
        </w:rPr>
        <w:framePr w:w="3921" w:h="1280"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1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6"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6"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1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6.12.2024 18:46: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zvoleného identifikačního systému pro konkrétní aplik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1055"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762" w:hSpace="0" w:vSpace="0" w:wrap="around" w:vAnchor="page" w:hAnchor="margin" w:hRule="exact"/>
        <w:pBdr/>
      </w:pPr>
      <w:r>
        <w:rPr>
          <w:rStyle w:val="CharacterStyle7"/>
        </w:rPr>
        <w:t>c) Změřit elektrické veličiny a 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7" w:hSpace="0" w:vSpace="0" w:wrap="around" w:vAnchor="page" w:hAnchor="margin" w:hRule="exact"/>
        <w:pBdr/>
      </w:pPr>
      <w:r>
        <w:rPr>
          <w:rStyle w:val="CharacterStyle7"/>
        </w:rPr>
        <w:t>c)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61"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3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0"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5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73"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5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7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5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6.12.2024 18:46: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5100&amp;kod_sm1=38).</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6.12.2024 18:46: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10 let praxe na pozici vyžadující odbornou způsobilost pro práci na elektrotechnických a elektronických zařízeních v oblasti automatické identifikace nebo funkce učitele odborného výcviku v některém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Elektrotechnik pro automatickou identifikaci RFID“ a minimálně 10 let praxe na pozici vyžadující odbornou způsobilost pro práci na elektrotechnických a elektronických zařízeních v oblasti automatické identifikace nebo funkce učitele odborného výcviku v některém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6.12.2024 18:46: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040" w:hSpace="0" w:vSpace="0" w:wrap="around" w:vAnchor="page" w:hAnchor="margin" w:hRule="exact"/>
        <w:pBdr/>
      </w:pPr>
      <w:r>
        <w:rPr/>
      </w:r>
    </w:p>
    <w:p>
      <w:pPr>
        <w:pStyle w:val="ParagraphStyle33"/>
        <w:pBdr/>
        <w:rPr>
          <w:rStyle w:val="CharacterStyle20"/>
        </w:rPr>
        <w:framePr w:w="10712" w:h="340" w:x="28" w:y="90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417" w:hSpace="0" w:vSpace="0" w:wrap="around" w:vAnchor="page" w:hAnchor="margin" w:hRule="exact"/>
        <w:pBdr/>
      </w:pPr>
      <w:r>
        <w:rPr/>
      </w:r>
    </w:p>
    <w:p>
      <w:pPr>
        <w:pStyle w:val="ParagraphStyle33"/>
        <w:pBdr/>
        <w:rPr>
          <w:rStyle w:val="CharacterStyle20"/>
        </w:rPr>
        <w:framePr w:w="10712" w:h="340" w:x="28" w:y="104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6.12.2024 18:46: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SP ČR a H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Elektrotechnik pro automatickou identifikaci RFID, 26.12.2024 18:46: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