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pro automatickou identifikaci RFID (kód: 26-0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pro automatickou identifikaci (RFID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systému pro automatickou identifikaci RFI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testování elektrických nebo elektronických zařízení automatické ident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závady a oprav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22.11.2024 1:1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pro automatickou identifikaci RFID,  22.11.2024 1:1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7:20Z</dcterms:created>
  <dc:creator/>
  <dc:description/>
  <dc:language>en-US</dc:language>
  <cp:lastModifiedBy>Stimulsoft Reports 2020.2.3 from 29 April 2020</cp:lastModifiedBy>
  <dcterms:modified xsi:type="dcterms:W3CDTF">2024-11-22T01:1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