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recyklaci (kód: 28-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recyklace a nakládání s odp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a kontrola technologických operací recyklace odpadů a druhotn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postupů při odstraňování nepoužitelných a nebezpečných odpa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iagnostikování závad a spolupráce při plánování oprav technologických zařízení pro zpracování odpadů a druhotných suro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Stanovování a kontrola podmínek pro skladování a přepravu odpadů a druhotných surovin z recyklačn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89" w:hSpace="0" w:vSpace="0" w:wrap="around" w:vAnchor="page" w:hAnchor="margin" w:hRule="exact"/>
        <w:pBdr/>
      </w:pPr>
      <w:r>
        <w:rPr>
          <w:rStyle w:val="CharacterStyle7"/>
        </w:rPr>
        <w:t>Dodržování zásad bezpečnosti a ochrany zdraví při práci, hygieny práce, požární prevence a ochrany životního prostředí</w:t>
      </w:r>
    </w:p>
    <w:p>
      <w:pPr>
        <w:pStyle w:val="ParagraphStyle13"/>
        <w:pBdr>
          <w:bottom w:val="nil"/>
          <w:right w:val="nil"/>
        </w:pBdr>
        <w:rPr>
          <w:rStyle w:val="FakeCharacterStyle"/>
        </w:rPr>
        <w:framePr w:w="805" w:h="607"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89"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í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ologiích recyklace a nakládání s odpady</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Popsat principy technologií recyklace kovů a plastů s využitím obrazových schéma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psat principy technologií recyklace papíru a skla s využitím obrazových schémat</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Popsat technologie nakládání s vozidly s ukončenou životností s využitím obrazových schémat</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6" w:hSpace="0" w:vSpace="0" w:wrap="around" w:vAnchor="page" w:hAnchor="margin" w:hRule="exact"/>
        <w:pBdr/>
      </w:pPr>
      <w:r>
        <w:rPr>
          <w:rStyle w:val="CharacterStyle9"/>
        </w:rPr>
        <w:t>d) Popsat technologie nakládání s elektroodpady s využitím obrazových schémat</w:t>
      </w:r>
    </w:p>
    <w:p>
      <w:pPr>
        <w:pStyle w:val="ParagraphStyle28"/>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3" w:hSpace="0" w:vSpace="0" w:wrap="around" w:vAnchor="page" w:hAnchor="margin" w:hRule="exact"/>
        <w:pBdr/>
      </w:pPr>
      <w:r>
        <w:rPr>
          <w:rStyle w:val="CharacterStyle7"/>
        </w:rPr>
        <w:t>e) Posoudit volbu technologického postupu recyklace z hlediska ohrožení životního prostředí a pravděpodobnosti vzniku ekologické újmy</w:t>
      </w:r>
    </w:p>
    <w:p>
      <w:pPr>
        <w:pStyle w:val="ParagraphStyle26"/>
        <w:pBdr>
          <w:bottom w:val="nil"/>
          <w:right w:val="nil"/>
        </w:pBdr>
        <w:rPr>
          <w:rStyle w:val="FakeCharacterStyle"/>
        </w:rPr>
        <w:framePr w:w="3921" w:h="607" w:x="6800" w:y="9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3" w:hSpace="0" w:vSpace="0" w:wrap="around" w:vAnchor="page" w:hAnchor="margin" w:hRule="exact"/>
        <w:pBdr/>
      </w:pPr>
      <w:r>
        <w:rPr>
          <w:rStyle w:val="CharacterStyle16"/>
        </w:rPr>
        <w:t>Praktické předvedení</w:t>
      </w:r>
    </w:p>
    <w:p>
      <w:pPr>
        <w:pStyle w:val="ParagraphStyle30"/>
        <w:pBdr/>
        <w:rPr>
          <w:rStyle w:val="CharacterStyle18"/>
        </w:rPr>
        <w:framePr w:w="10712" w:h="248" w:x="28" w:y="101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87"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4" w:hSpace="0" w:vSpace="0" w:wrap="around" w:vAnchor="page" w:hAnchor="margin" w:hRule="exact"/>
        <w:pBdr/>
      </w:pPr>
      <w:r>
        <w:rPr>
          <w:rStyle w:val="CharacterStyle7"/>
        </w:rPr>
        <w:t>a) Charakterizovat hlavní skupiny odpadů a jejich směsí důležitých pro recyklaci</w:t>
      </w:r>
    </w:p>
    <w:p>
      <w:pPr>
        <w:pStyle w:val="ParagraphStyle26"/>
        <w:pBdr>
          <w:bottom w:val="nil"/>
          <w:right w:val="nil"/>
        </w:pBdr>
        <w:rPr>
          <w:rStyle w:val="FakeCharacterStyle"/>
        </w:rPr>
        <w:framePr w:w="3921" w:h="607" w:x="6800" w:y="11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1" w:hSpace="0" w:vSpace="0" w:wrap="around" w:vAnchor="page" w:hAnchor="margin" w:hRule="exact"/>
        <w:pBdr/>
      </w:pPr>
      <w:r>
        <w:rPr>
          <w:rStyle w:val="CharacterStyle9"/>
        </w:rPr>
        <w:t>b) Popsat metody odběru vzorků a kontroly složení určených odpadů a druhotných surovin podle platných norem nebo jiných předpisů</w:t>
      </w:r>
    </w:p>
    <w:p>
      <w:pPr>
        <w:pStyle w:val="ParagraphStyle28"/>
        <w:pBdr>
          <w:bottom w:val="nil"/>
          <w:right w:val="nil"/>
        </w:pBdr>
        <w:rPr>
          <w:rStyle w:val="FakeCharacterStyle"/>
        </w:rPr>
        <w:framePr w:w="3921" w:h="607" w:x="6800" w:y="124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8" w:hSpace="0" w:vSpace="0" w:wrap="around" w:vAnchor="page" w:hAnchor="margin" w:hRule="exact"/>
        <w:pBdr/>
      </w:pPr>
      <w:r>
        <w:rPr>
          <w:rStyle w:val="CharacterStyle7"/>
        </w:rPr>
        <w:t>c) Provést vizuální kontrolu a posoudit kvalitu předloženého vzorku druhotné suroviny ze stanoveného technologického zařízení</w:t>
      </w:r>
    </w:p>
    <w:p>
      <w:pPr>
        <w:pStyle w:val="ParagraphStyle26"/>
        <w:pBdr>
          <w:bottom w:val="nil"/>
          <w:right w:val="nil"/>
        </w:pBdr>
        <w:rPr>
          <w:rStyle w:val="FakeCharacterStyle"/>
        </w:rPr>
        <w:framePr w:w="3921" w:h="607" w:x="6800" w:y="13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tavit doklad o vstupu odpadů do zařízení na jejich zpracování podle vyhlášky o podrobnostech nakládání s odpady s praktickou ukázko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dokladu o výstupu druhotných surovin a nepoužitelných odpadů ze zařízení na jejich zpracov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obsah dokladů pro posuzování  shod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třídit minimálně dva předložené vzorky materiálů z recyklace odpadů podle vizuálního posouzen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8" w:hSpace="0" w:vSpace="0" w:wrap="around" w:vAnchor="page" w:hAnchor="margin" w:hRule="exact"/>
        <w:pBdr/>
      </w:pPr>
      <w:r>
        <w:rPr>
          <w:rStyle w:val="CharacterStyle7"/>
        </w:rPr>
        <w:t>c) Změřit radioaktivitu odpadů nebo obsahu nebezpečných látek ručními přístroji s možností použít návody k přístroji nebo konzultovat postup s instruktorem</w:t>
      </w:r>
    </w:p>
    <w:p>
      <w:pPr>
        <w:pStyle w:val="ParagraphStyle26"/>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9" w:hSpace="0" w:vSpace="0" w:wrap="around" w:vAnchor="page" w:hAnchor="margin" w:hRule="exact"/>
        <w:pBdr/>
      </w:pPr>
      <w:r>
        <w:rPr>
          <w:rStyle w:val="CharacterStyle9"/>
        </w:rPr>
        <w:t>d) Označit v předloženém vzorku nepoužitelné a nebezpečné odpady</w:t>
      </w:r>
    </w:p>
    <w:p>
      <w:pPr>
        <w:pStyle w:val="ParagraphStyle28"/>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Řízení a kontrola technologických operací recyklace odpadů a druhotných surovin</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Posoudit použitou recyklační technologii u vzorku odpadů (demontáž, stříhání, drcení, lisování, separace) z hlediska její výtěžnosti</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soudit vliv stanovené technologie na ohrožení životního prostředí</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5" w:hSpace="0" w:vSpace="0" w:wrap="around" w:vAnchor="page" w:hAnchor="margin" w:hRule="exact"/>
        <w:pBdr/>
      </w:pPr>
      <w:r>
        <w:rPr>
          <w:rStyle w:val="CharacterStyle7"/>
        </w:rPr>
        <w:t>c) Zkontrolovat průběh stanovené recyklační technologie z hlediska zabezpečování parametrů kvality výstupního materiálu, určit případné nedostatky a navrhnout jejich odstranění</w:t>
      </w:r>
    </w:p>
    <w:p>
      <w:pPr>
        <w:pStyle w:val="ParagraphStyle26"/>
        <w:pBdr>
          <w:bottom w:val="nil"/>
          <w:right w:val="nil"/>
        </w:pBdr>
        <w:rPr>
          <w:rStyle w:val="FakeCharacterStyle"/>
        </w:rPr>
        <w:framePr w:w="3921" w:h="831"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ostupů při odstraňování nepoužitelných a nebezpečných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druhy nepoužitelných a nebezpečných odpadů vznikajících v recyklačním zařízení a způsoby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kontroly a evidence odstraňování nepoužitelných a nebezpečných odpa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ředepsaný skladovací a přepravní prostředek pro stanovený nebezpečný odpad a vystavit dokumentaci k jeho přeprav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ování závad a spolupráce při plánování oprav technologických zařízení pro zpracování odpadů a druhotných surovin</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Charakterizovat obecné zásady péče o zařízení určené k materiálové recyklaci odpadů a obsah provozního řád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Určit kritická místa určeného zařízení pro recyklaci odpadů s ohledem na minimalizaci rizika vzniku technologických závad</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Zpracovat návrh požadavku na provedení plánované údržby daného recyklačního zařízení</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Stanovování a kontrola podmínek pro skladování a přepravu odpadů a druhotných surovin z recyklačních zařízení</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Posoudit místa pro skladování odpadů a druhotných surovin z recyklace podle požadavků vyhlášky o podrobnostech nakládání s odpady</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hodnotit označování a skladování částí demontovaných výrobků, aby nedocházelo ke znečištění ovzduší, vody a půdy</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c) Vyhodnotit opatření zamezující smíchání nebo znečištění  druhotných surovin v průběhu jejich skladování a přepravy</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d) Popsat přípravu druhotných surovin a odpadů z recyklačního procesu k přepravě podle požadavků evropských nebo mezinárodních předpisů</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pracovnímu kolektivu podle specializace jeho členů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chranné pomůcky pro BOZP při recyklaci odpadů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obchodního katalogu předepsané ochranné pomůcky při práci v zařízení na recyklaci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Zkoušející také podle zaměření uchazeče zpřesní komoditní obsah části zkoušky na vybrané (určené) druhy odpadů a druhotných surovin. Výběr nejméně dvou komoditně odlišných vzorků stanoví AOs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návody a předpisy v reálných podmínkách, a to z hlediska bezpečnosti práce, kvality druhotných surovin a nakládání s nebezpečnými odp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izuálním hodnocení druhů odpadů a znečištění bude uchazeč vycházet z informace zkoušejícího, jak je vzorek deklarován, jaké odpady obsahuje; jeho úkolem je podle tvaru a barvy odpadu rozlišit druhy (u šedě zbarvených kovů může jen podle zdroje/původu odhadnout, o jaký odpad se jedná, podobný problém je u výrobků z plastů). Uchazeč bude hodnotit, jaký materiál je považován v konkrétním druhu odpadu za znečištění (např. legovaná ocel v odstřižcích plechu, litina v oceli, měď nebo slitiny mědi v oceli, hliník v mědi a měď v hliníku, kovy a sklo v plastech, kovy a porcelán ve skle). Důležitý je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apř. podle snímků odpadů součástek a materiálů, snímků plastových lahví, označení materiálu pro účely recyklace)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táži nebo oddělování části zařízení bude uchazeč postupovat podle zadání a svůj postup zdůvodní. Pro tuto činnost si uchazeč sám vybere vhodné ochranné osobní pomůc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manipulační prostředek a skladový kontejner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ad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4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minimálně 5 let praxe ve firmách zabývající se recyklací odpadů a druhotných surovin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praxe ve firmách zabývajících se recyklací odpadů a druhotných surovin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8-050-M Technik pro recykla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minimálně 5 let praxe ve firmách zabývajících se recyklací odpadů a druhotn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k odpadům a druhotným surovinám (vždy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3/2001 Sb., o podrobnostech nakládání s odpady 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40003 - Plasty. Zhodnocení plastového odpadu.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010 – Plasty. Recyklované plasty. Postupy odběru vzorků pro zkoušení plastový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01-4 Principy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 13043, 13242 pro kameniva. Technické podmínky TP 210 – užití recyklovaných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dokumenty podle operativní potřeby a požadavků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dpadům kovů, plastů, skla a papíru; katalogy sběrných nádob, katalogy manipulačních zařízení; vzorové inter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 demontáži, rozebírání, třídění, návody k použit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dva vzorky směsných odpadů kovů, plastů, skla se seznamem odpadů obsažených ve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ověřování kritérií založených na formě praktického předvedení, nástroje na demontáž vyřazených výrobků (šroubováky, kleště, klíče, 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ů, jejich shromažďování, drcení, separaci, třídění, lisování,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demontáž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stroje (měření vlhkosti, radioaktivity, rtg-analy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 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59" w:hSpace="0" w:vSpace="0" w:wrap="around" w:vAnchor="page" w:hAnchor="margin" w:hRule="exact"/>
        <w:pBdr/>
      </w:pPr>
      <w:r>
        <w:rPr/>
      </w:r>
    </w:p>
    <w:p>
      <w:pPr>
        <w:pStyle w:val="ParagraphStyle33"/>
        <w:pBdr/>
        <w:rPr>
          <w:rStyle w:val="CharacterStyle20"/>
        </w:rPr>
        <w:framePr w:w="10712" w:h="340" w:x="28" w:y="11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35" w:hSpace="0" w:vSpace="0" w:wrap="around" w:vAnchor="page" w:hAnchor="margin" w:hRule="exact"/>
        <w:pBdr/>
      </w:pPr>
      <w:r>
        <w:rPr/>
      </w:r>
    </w:p>
    <w:p>
      <w:pPr>
        <w:pStyle w:val="ParagraphStyle33"/>
        <w:pBdr/>
        <w:rPr>
          <w:rStyle w:val="CharacterStyle20"/>
        </w:rPr>
        <w:framePr w:w="10712" w:h="340" w:x="28" w:y="13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chemii,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DS - Svaz průmyslu druhotných surov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recyklaci, 21.11.2024 21:20: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