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k materiálům a odpadům na výstupu z technologického zařízení (šrot, recyklát, druhotné odpady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dpade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posuzování a vyhodnocování technologických údajů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pro zpracování odpadů na druhotné suroviny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pro zpracování odpadů na druhotné sur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posuzování s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dpisů pro skladování a přepravu výstupních materiálů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ekologická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řídění odp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činnosti technologického zařízení pro nakládání s odpady nebo zařízení na odstranění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databází v průmyslové ek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22.12.2024 21:1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22.12.2024 21:1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1:26Z</dcterms:created>
  <dc:creator/>
  <dc:description/>
  <dc:language>en-US</dc:language>
  <cp:lastModifiedBy>Stimulsoft Reports 2020.2.3 from 29 April 2020</cp:lastModifiedBy>
  <dcterms:modified xsi:type="dcterms:W3CDTF">2024-12-22T21:1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