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recyklaci (kód: 28-05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recykl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recyklace a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na vstupu a výstupu ze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recyklace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drobných oprav zařízení pro recyklaci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stupů při odstraňování nepoužitelných a nebezpečný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spolupráce při plánování oprav technologických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recyklaci,  22.11.2024 4:3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recyklaci,  22.11.2024 4:3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34:05Z</dcterms:created>
  <dc:creator/>
  <dc:description/>
  <dc:language>en-US</dc:language>
  <cp:lastModifiedBy>Stimulsoft Reports 2020.2.3 from 29 April 2020</cp:lastModifiedBy>
  <dcterms:modified xsi:type="dcterms:W3CDTF">2024-11-22T04:3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