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produktmanažer / chemická technička produktmanažerka (kód: 28-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duktmanaž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alkulace cen chemických výrobků a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dmínek pro realizaci zakázek v oblasti chemických výr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a ve značení chemických lá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legislativě související s daným chemickým výrob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dat a dalších podkladů pro prezentace chemického produ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chnická podpora pracovníků prodeje chemických produ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Zpracování technické dokumentace k zadání chemicko-technologické specifikace zákazníkem požadovaného produktu technickému a výrobnímu útvaru</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jednávání záležitostí s obchodními partnery ohledně chemických produkt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17.8.2024 3:33: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alkulace cen chemických výrobků a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em kalkulace a její použití, definovat její jednotlivé druh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tvořit kalkulaci ceny pro zadaný výrobek</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ení podmínek pro realizaci zakázek v oblasti chemických výrob</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psat obecné postupy od přijetí objednávky až po odeslání zakázky</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opsat obecné postupy při nákupu chemických surovin</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Předvést a vysvětlit způsob zadání zakázky do chemické výroby na zadaném příkladu</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Orientace v technické dokumentaci a ve značení chemických látek</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K označení chemické látky přiřadit její správný název a stručnou charakteristiku</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Vyhledat v technické dokumentaci zadaná kritéria</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27" w:hSpace="0" w:vSpace="0" w:wrap="around" w:vAnchor="page" w:hAnchor="margin" w:hRule="exact"/>
        <w:pBdr/>
      </w:pPr>
      <w:r>
        <w:rPr>
          <w:rStyle w:val="CharacterStyle13"/>
        </w:rPr>
        <w:t>Orientace v legislativě související s daným chemickým výrobkem</w:t>
      </w:r>
    </w:p>
    <w:p>
      <w:pPr>
        <w:pStyle w:val="ParagraphStyle22"/>
        <w:pBdr>
          <w:top w:val="nil"/>
          <w:left w:val="nil"/>
          <w:right w:val="nil"/>
        </w:pBdr>
        <w:rPr>
          <w:rStyle w:val="FakeCharacterStyle"/>
        </w:rPr>
        <w:framePr w:w="6713" w:h="376" w:x="45" w:y="107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6" w:hSpace="0" w:vSpace="0" w:wrap="around" w:vAnchor="page" w:hAnchor="margin" w:hRule="exact"/>
        <w:pBdr/>
      </w:pPr>
      <w:r>
        <w:rPr>
          <w:rStyle w:val="CharacterStyle7"/>
        </w:rPr>
        <w:t>a) Popsat základ evropské a české chemické legislativy včetně právních předpisů</w:t>
      </w:r>
    </w:p>
    <w:p>
      <w:pPr>
        <w:pStyle w:val="ParagraphStyle26"/>
        <w:pBdr>
          <w:bottom w:val="nil"/>
          <w:right w:val="nil"/>
        </w:pBdr>
        <w:rPr>
          <w:rStyle w:val="FakeCharacterStyle"/>
        </w:rPr>
        <w:framePr w:w="3921" w:h="607" w:x="6800" w:y="11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Předvést způsoby hledání v legislativě související s chemickou výrobou</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c) Aplikovat legislativu na zadaný výrobek</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3" w:hSpace="0" w:vSpace="0" w:wrap="around" w:vAnchor="page" w:hAnchor="margin" w:hRule="exact"/>
        <w:pBdr/>
      </w:pPr>
      <w:r>
        <w:rPr>
          <w:rStyle w:val="CharacterStyle13"/>
        </w:rPr>
        <w:t>Příprava dat a dalších podkladů pro prezentace chemického produktu</w:t>
      </w:r>
    </w:p>
    <w:p>
      <w:pPr>
        <w:pStyle w:val="ParagraphStyle22"/>
        <w:pBdr>
          <w:top w:val="nil"/>
          <w:left w:val="nil"/>
          <w:right w:val="nil"/>
        </w:pBdr>
        <w:rPr>
          <w:rStyle w:val="FakeCharacterStyle"/>
        </w:rPr>
        <w:framePr w:w="6713" w:h="376" w:x="45" w:y="136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2" w:hSpace="0" w:vSpace="0" w:wrap="around" w:vAnchor="page" w:hAnchor="margin" w:hRule="exact"/>
        <w:pBdr/>
      </w:pPr>
      <w:r>
        <w:rPr>
          <w:rStyle w:val="CharacterStyle7"/>
        </w:rPr>
        <w:t>a) Navrhnout hrubou strukturu prezentace chemického produktu</w:t>
      </w:r>
    </w:p>
    <w:p>
      <w:pPr>
        <w:pStyle w:val="ParagraphStyle26"/>
        <w:pBdr>
          <w:bottom w:val="nil"/>
          <w:right w:val="nil"/>
        </w:pBdr>
        <w:rPr>
          <w:rStyle w:val="FakeCharacterStyle"/>
        </w:rPr>
        <w:framePr w:w="3921" w:h="376" w:x="6800" w:y="13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8" w:hSpace="0" w:vSpace="0" w:wrap="around" w:vAnchor="page" w:hAnchor="margin" w:hRule="exact"/>
        <w:pBdr/>
      </w:pPr>
      <w:r>
        <w:rPr>
          <w:rStyle w:val="CharacterStyle9"/>
        </w:rPr>
        <w:t>b) Uvést a popsat potřebné vstupní informace pro tvorbu prezentace</w:t>
      </w:r>
    </w:p>
    <w:p>
      <w:pPr>
        <w:pStyle w:val="ParagraphStyle28"/>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5" w:hSpace="0" w:vSpace="0" w:wrap="around" w:vAnchor="page" w:hAnchor="margin" w:hRule="exact"/>
        <w:pBdr/>
      </w:pPr>
      <w:r>
        <w:rPr>
          <w:rStyle w:val="CharacterStyle7"/>
        </w:rPr>
        <w:t>c) Vytvořit jednoduchou prezentaci zvoleného chemického produktu zejména z hlediska chemického složení, nebezpečných vlastností</w:t>
      </w:r>
    </w:p>
    <w:p>
      <w:pPr>
        <w:pStyle w:val="ParagraphStyle26"/>
        <w:pBdr>
          <w:bottom w:val="nil"/>
          <w:right w:val="nil"/>
        </w:pBdr>
        <w:rPr>
          <w:rStyle w:val="FakeCharacterStyle"/>
        </w:rPr>
        <w:framePr w:w="3921" w:h="607" w:x="6800" w:y="14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5" w:hSpace="0" w:vSpace="0" w:wrap="around" w:vAnchor="page" w:hAnchor="margin" w:hRule="exact"/>
        <w:pBdr/>
      </w:pPr>
      <w:r>
        <w:rPr>
          <w:rStyle w:val="CharacterStyle16"/>
        </w:rPr>
        <w:t>Praktické předvedení</w:t>
      </w:r>
    </w:p>
    <w:p>
      <w:pPr>
        <w:pStyle w:val="ParagraphStyle30"/>
        <w:pBdr/>
        <w:rPr>
          <w:rStyle w:val="CharacterStyle18"/>
        </w:rPr>
        <w:framePr w:w="10712" w:h="248" w:x="28" w:y="154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17.8.2024 3:33: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chnická podpora pracovníků prodeje chemický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rezentaci technických vlastností a použitelnosti produ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způsob technického servisu pro zadaný výrob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Zpracování technické dokumentace k zadání chemicko-technologické specifikace zákazníkem požadovaného produktu technickému a výrobnímu útvaru</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80" w:hSpace="0" w:vSpace="0" w:wrap="around" w:vAnchor="page" w:hAnchor="margin" w:hRule="exact"/>
        <w:pBdr/>
      </w:pPr>
      <w:r>
        <w:rPr>
          <w:rStyle w:val="CharacterStyle7"/>
        </w:rPr>
        <w:t>a) Definovat jednotlivé kroky potřebné pro zadání chemicko-technologické specifikace produktu</w:t>
      </w:r>
    </w:p>
    <w:p>
      <w:pPr>
        <w:pStyle w:val="ParagraphStyle26"/>
        <w:pBdr>
          <w:bottom w:val="nil"/>
          <w:right w:val="nil"/>
        </w:pBdr>
        <w:rPr>
          <w:rStyle w:val="FakeCharacterStyle"/>
        </w:rPr>
        <w:framePr w:w="3921" w:h="607"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Uvést obecné náležitosti zadání chemicko-technologické specifikace produktu</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c) Zpracovat návrh formuláře pro zadání výroby</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17" w:hSpace="0" w:vSpace="0" w:wrap="around" w:vAnchor="page" w:hAnchor="margin" w:hRule="exact"/>
        <w:pBdr/>
      </w:pPr>
      <w:r>
        <w:rPr>
          <w:rStyle w:val="CharacterStyle13"/>
        </w:rPr>
        <w:t>Projednávání záležitostí s obchodními partnery ohledně chemických produkt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Předvést postup při změně technických a obchodních podmínek v průběhu realizace zakázky</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Definovat postup reklamačního řízení</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c) Vytvořit reklamační protokol dle zadaných podmínek</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9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17.8.2024 3:33: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ých kompetencí bude třeba zadávat úkoly a příklady prověřující oblast požadovaných znalostí a dovedností, zejména se jedná o zpracování či praktické předvedení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je třeba se zaměřit na teoretické znalosti v oblasti obchodu s chemickými produkty, teoretické znalosti v oblasti legislativy chemických látek a směsí (zejména chemický zákon), teoretické znalosti v oblasti přepravy chemických produktů, přípravu podkladů pro obchodní jednání, specifikaci a prezentaci technických vlastností produktu, práci s technickou dokumentací, legislativou, telekomunikační a zobrazovací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Kalkulace cen chemických výrobků a služeb, kritérium hodnocení b); Orientace v legislativě související s daným chemickým výrobkem, kritérium hodnocení c); Technická podpora pracovníků prodeje chemických produktů, kritérium hodnocení b), autorizovaná osoba zadá výrobek, na základě kterého uchazeč splní da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Stanovení podmínek pro realizaci zakázek v oblasti chemických výrob, kritétium hodnocení c), autorizovaná osoba zadá příklad (modelovou situaci), na základě kterého (které) uchazeč splní dané kritérium hodnocení; autorizovaná osoba připraví minimálně 1 modelovou situaci, maximálně 3 modelové situace. U odborné kompetence Orientace v technické dokumentaci a ve značení chemických látek, kritérium hodnocení a), autorizovaná osoba vybere jednu anorganickou a dvě organické látky pro splnění daného kritéria. Dále u odborné kompetence Orientace v technické dokumentaci a ve značení chemických látek, kritérium hodnocení b), autorizovaná osoba zadá kritéria, na základě kterých uchazeč splní dané kritériu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říprava dat a dalších podkladů pro prezentace chemického produktu, kritérium hodnocení c), si uchazeč po konzultaci s autorizovanou osobou zvolí chemický produkt. U odborné kompetence Projednávání záležitostí s obchodními partnery ohledně chemických produktů, kritérium hodnocení c), autorizovaná osoba zadá podmínky, na základě kterých uchazeč splní da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ý výrobek/produkt/příklad vybere autorizovaná osoba z produktového portfolia firmy, kde je zkouška realiz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kritérií hodnocení způsobem "písemné a ústní ověření" uchazeč vypracuje písemnou část zkoušky a ústně doplní či dovysvětlí daná kritéria.</w:t>
      </w:r>
    </w:p>
    <w:p>
      <w:pPr>
        <w:pStyle w:val="ParagraphStyle31"/>
        <w:pBdr/>
        <w:rPr>
          <w:rStyle w:val="FakeCharacterStyle"/>
        </w:rPr>
        <w:framePr w:w="10768" w:h="1837"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47" w:hSpace="0" w:vSpace="0" w:wrap="around" w:vAnchor="page" w:hAnchor="margin" w:hRule="exact"/>
        <w:pBdr/>
      </w:pPr>
      <w:r>
        <w:rPr/>
      </w:r>
    </w:p>
    <w:p>
      <w:pPr>
        <w:pStyle w:val="ParagraphStyle33"/>
        <w:pBdr/>
        <w:rPr>
          <w:rStyle w:val="CharacterStyle20"/>
        </w:rPr>
        <w:framePr w:w="10712" w:h="340" w:x="28" w:y="13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17.8.2024 3:33: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chemie a alespoň 5 let odborné praxe v oblasti chemické výroby a obchodu, např. ve funkci obchodníka či vedoucího úseku zahrnující pracoviště s činnostmi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chemie a alespoň 5 let odborné praxe v oblasti chemické výroby a obchodu, např. ve funkci obchodníka či vedoucího úseku zahrnující pracoviště s činnostmi příslušné profesní kvalifikace nebo ve funkci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chemie a alespoň 5 let odborné praxe v oblasti chemické výroby a obchodu, např. ve funkci obchodníka či vedoucího úseku zahrnující pracoviště s činnostmi příslušné profesní kvalifikace nebo ve funkci učitele odborných předmětů nebo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9-M Chemický technik produktmanažer / chemická technička produktmanažerka + středoškolské vzdělání a alespoň 5 let odborné praxe v oblasti chemické výroby a obchodu, např. ve funkci obchodníka či vedoucího úseku zahrnující pracoviště s činnostmi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17.8.2024 3:33: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technicko-administrativní prostředky (kancelářské potřeby,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on-line databází legislativních n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chemických látkách a chemických směsích a o změně některých zákonů (chemický zákon) č. 350/2011 S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duktů (specifikační a bezpečnostní li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příslušným softwarovým vybavením, připojením k internetu a potřebnou zobrazovací techni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např. učebna, kancelář) a přísun potřebn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20" w:hSpace="0" w:vSpace="0" w:wrap="around" w:vAnchor="page" w:hAnchor="margin" w:hRule="exact"/>
        <w:pBdr/>
      </w:pPr>
      <w:r>
        <w:rPr/>
      </w:r>
    </w:p>
    <w:p>
      <w:pPr>
        <w:pStyle w:val="ParagraphStyle33"/>
        <w:pBdr/>
        <w:rPr>
          <w:rStyle w:val="CharacterStyle20"/>
        </w:rPr>
        <w:framePr w:w="10712" w:h="340" w:x="28" w:y="71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17.8.2024 3:33: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CH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17.8.2024 3:33: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