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 environment (kód: 28-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environm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y vzorků složek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latné legislativě vztahující se k prováděným zkoušká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Analýza a hodnocení stavu a úrovně technologických procesů z hlediska dopadů užívaných/vznikajících chemických látek, přípravků a odpadů na životní prostřed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pracovávání podkladů pro ekologické koncepce a studie u činností náročných na ochranu životního prostředí v návaznosti na dlouhodobý a strategický rozvoj organizac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technikách ochrany životního prostředí při nakládání s chemickými látka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ávních předpisech v oblasti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fyzikálně-chemických veličin v chemických výrobách a laboratoř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Kontrola a zabezpečování dodržování pracovní a technologické kázně, předpisů pro BOZP, požární ochranu a pro péči o životní prostředí v chemickém provozu</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ientace v dokumentaci potřebné pro investiční výstavbu v oblasti životního prostřed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y vzorků složek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etody měření a odběru vzorků znečišťujících látek v životním prostředí, vysvětlit základní pojmoslo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stupy odběru vzorků z jednotlivých složek životního prostředí a zadaný vzorek odebr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platné legislativě vztahující se k prováděným zkouškám</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standardizované postupy při stanovení požadovaných ukazatel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přehled základních norem zabývajících se analýzou odebraných vzorků z jednotlivých složek životního prostřed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22" w:hSpace="0" w:vSpace="0" w:wrap="around" w:vAnchor="page" w:hAnchor="margin" w:hRule="exact"/>
        <w:pBdr/>
      </w:pPr>
      <w:r>
        <w:rPr>
          <w:rStyle w:val="CharacterStyle13"/>
        </w:rPr>
        <w:t>Analýza a hodnocení stavu a úrovně technologických procesů z hlediska dopadů užívaných/vznikajících chemických látek, přípravků a odpadů na životní prostředí</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a) Navrhnout způsob monitorování znečišťujících látek z jednotlivých technologických procesů</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5" w:hSpace="0" w:vSpace="0" w:wrap="around" w:vAnchor="page" w:hAnchor="margin" w:hRule="exact"/>
        <w:pBdr/>
      </w:pPr>
      <w:r>
        <w:rPr>
          <w:rStyle w:val="CharacterStyle9"/>
        </w:rPr>
        <w:t>b) Popsat nejlepší dostupnou technologii pro zadanou výrobu a uvést příslušnou legislativu</w:t>
      </w:r>
    </w:p>
    <w:p>
      <w:pPr>
        <w:pStyle w:val="ParagraphStyle28"/>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c) Navrhnout obsah hodnoticí zprávy vycházející z údajů zjištěných monitoringem a měřením klíčových technologických postupů a proces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w:t>
      </w:r>
    </w:p>
    <w:p>
      <w:pPr>
        <w:pStyle w:val="ParagraphStyle30"/>
        <w:pBdr/>
        <w:rPr>
          <w:rStyle w:val="CharacterStyle18"/>
        </w:rPr>
        <w:framePr w:w="10712" w:h="248" w:x="28" w:y="108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6"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a) Charakterizovat důležité části zákona o chemických látkách a chemických směsích a o změně některých zákonů (chemický zákon) a zákona o odpadech a o změně některých zákonů ve vazbě na daný chemický provoz</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7" w:hSpace="0" w:vSpace="0" w:wrap="around" w:vAnchor="page" w:hAnchor="margin" w:hRule="exact"/>
        <w:pBdr/>
      </w:pPr>
      <w:r>
        <w:rPr>
          <w:rStyle w:val="CharacterStyle9"/>
        </w:rPr>
        <w:t>b) Vysvětlit pojmy REACH, CLP</w:t>
      </w:r>
    </w:p>
    <w:p>
      <w:pPr>
        <w:pStyle w:val="ParagraphStyle28"/>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3" w:hSpace="0" w:vSpace="0" w:wrap="around" w:vAnchor="page" w:hAnchor="margin" w:hRule="exact"/>
        <w:pBdr/>
      </w:pPr>
      <w:r>
        <w:rPr>
          <w:rStyle w:val="CharacterStyle7"/>
        </w:rPr>
        <w:t>c) Popsat použití a význam bezpečnostního listu a identifikačního listu nebezpečného odpadu</w:t>
      </w:r>
    </w:p>
    <w:p>
      <w:pPr>
        <w:pStyle w:val="ParagraphStyle26"/>
        <w:pBdr>
          <w:bottom w:val="nil"/>
          <w:right w:val="nil"/>
        </w:pBdr>
        <w:rPr>
          <w:rStyle w:val="FakeCharacterStyle"/>
        </w:rPr>
        <w:framePr w:w="3921" w:h="607"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0" w:hSpace="0" w:vSpace="0" w:wrap="around" w:vAnchor="page" w:hAnchor="margin" w:hRule="exact"/>
        <w:pBdr/>
      </w:pPr>
      <w:r>
        <w:rPr>
          <w:rStyle w:val="CharacterStyle9"/>
        </w:rPr>
        <w:t>d) Popsat hlavní zásady pro poskytování první pomoci při expozici chemickými látkami</w:t>
      </w:r>
    </w:p>
    <w:p>
      <w:pPr>
        <w:pStyle w:val="ParagraphStyle28"/>
        <w:pBdr>
          <w:bottom w:val="nil"/>
          <w:right w:val="nil"/>
        </w:pBdr>
        <w:rPr>
          <w:rStyle w:val="FakeCharacterStyle"/>
        </w:rPr>
        <w:framePr w:w="3921" w:h="607" w:x="6800" w:y="14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37" w:hSpace="0" w:vSpace="0" w:wrap="around" w:vAnchor="page" w:hAnchor="margin" w:hRule="exact"/>
        <w:pBdr/>
      </w:pPr>
      <w:r>
        <w:rPr>
          <w:rStyle w:val="CharacterStyle7"/>
        </w:rPr>
        <w:t>e) Připravit základní vstupní údaje pro vypracování bezpečnostního listu na základě technické dokumentace chemického výrobku</w:t>
      </w:r>
    </w:p>
    <w:p>
      <w:pPr>
        <w:pStyle w:val="ParagraphStyle26"/>
        <w:pBdr>
          <w:bottom w:val="nil"/>
          <w:right w:val="nil"/>
        </w:pBdr>
        <w:rPr>
          <w:rStyle w:val="FakeCharacterStyle"/>
        </w:rPr>
        <w:framePr w:w="3921" w:h="607" w:x="6800" w:y="14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podkladů pro ekologické koncepce a studie u činností náročných na ochranu životního prostředí v návaznosti na dlouhodobý a strategický rozvoj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Navrhnout koncepci pro vytvoření, zavedení a udržování postupu pro periodické hodnocení souladu činností společnosti s požadavky příslušných právních předpisů, které se vztahují na ochranu životního prostřed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požadavky kladené systémem environmentálního managementu (EMS)</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Uvést přehled základních technologií na ochranu životního prostředí</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2" w:hSpace="0" w:vSpace="0" w:wrap="around" w:vAnchor="page" w:hAnchor="margin" w:hRule="exact"/>
        <w:pBdr/>
      </w:pPr>
      <w:r>
        <w:rPr>
          <w:rStyle w:val="CharacterStyle9"/>
        </w:rPr>
        <w:t>b) Úvést základní právní požadavky na vybrané technologie na ochranu životního prostředí</w:t>
      </w:r>
    </w:p>
    <w:p>
      <w:pPr>
        <w:pStyle w:val="ParagraphStyle28"/>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c) Navrhnout na zadané emisi znečišťující látky technologii na ochranu životního prostředí v souladu s právními požadavky na ochranu životního prostředí</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w:t>
      </w:r>
    </w:p>
    <w:p>
      <w:pPr>
        <w:pStyle w:val="ParagraphStyle30"/>
        <w:pBdr/>
        <w:rPr>
          <w:rStyle w:val="CharacterStyle18"/>
        </w:rPr>
        <w:framePr w:w="10712" w:h="248" w:x="28" w:y="8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27" w:hSpace="0" w:vSpace="0" w:wrap="around" w:vAnchor="page" w:hAnchor="margin" w:hRule="exact"/>
        <w:pBdr/>
      </w:pPr>
      <w:r>
        <w:rPr>
          <w:rStyle w:val="CharacterStyle13"/>
        </w:rPr>
        <w:t>Orientace v právních předpisech v oblasti životního prostřed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přehled zákonů týkajících se ochrany životního prostředí</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2" w:hSpace="0" w:vSpace="0" w:wrap="around" w:vAnchor="page" w:hAnchor="margin" w:hRule="exact"/>
        <w:pBdr/>
      </w:pPr>
      <w:r>
        <w:rPr>
          <w:rStyle w:val="CharacterStyle9"/>
        </w:rPr>
        <w:t>b) Předvést využití informačních zdrojů v oblasti legislativy ochrany životního prostředí</w:t>
      </w:r>
    </w:p>
    <w:p>
      <w:pPr>
        <w:pStyle w:val="ParagraphStyle28"/>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Měření fyzikálně-chemických veličin v chemických výrobách a laboratořích</w:t>
      </w:r>
    </w:p>
    <w:p>
      <w:pPr>
        <w:pStyle w:val="ParagraphStyle22"/>
        <w:pBdr>
          <w:top w:val="nil"/>
          <w:left w:val="nil"/>
          <w:right w:val="nil"/>
        </w:pBdr>
        <w:rPr>
          <w:rStyle w:val="FakeCharacterStyle"/>
        </w:rPr>
        <w:framePr w:w="6713" w:h="376" w:x="45" w:y="11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6" w:hSpace="0" w:vSpace="0" w:wrap="around" w:vAnchor="page" w:hAnchor="margin" w:hRule="exact"/>
        <w:pBdr/>
      </w:pPr>
      <w:r>
        <w:rPr>
          <w:rStyle w:val="CharacterStyle7"/>
        </w:rPr>
        <w:t>a) Vysvětlit metody terénních měření fyzikálně-chemických veličin složek životního prostředí</w:t>
      </w:r>
    </w:p>
    <w:p>
      <w:pPr>
        <w:pStyle w:val="ParagraphStyle26"/>
        <w:pBdr>
          <w:bottom w:val="nil"/>
          <w:right w:val="nil"/>
        </w:pBdr>
        <w:rPr>
          <w:rStyle w:val="FakeCharacterStyle"/>
        </w:rPr>
        <w:framePr w:w="3921" w:h="607" w:x="6800" w:y="11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3" w:hSpace="0" w:vSpace="0" w:wrap="around" w:vAnchor="page" w:hAnchor="margin" w:hRule="exact"/>
        <w:pBdr/>
      </w:pPr>
      <w:r>
        <w:rPr>
          <w:rStyle w:val="CharacterStyle9"/>
        </w:rPr>
        <w:t>b) Provést terénní měření vybraných ukazatelů znečištění v odpadní vodě</w:t>
      </w:r>
    </w:p>
    <w:p>
      <w:pPr>
        <w:pStyle w:val="ParagraphStyle28"/>
        <w:pBdr>
          <w:bottom w:val="nil"/>
          <w:right w:val="nil"/>
        </w:pBdr>
        <w:rPr>
          <w:rStyle w:val="FakeCharacterStyle"/>
        </w:rPr>
        <w:framePr w:w="3921" w:h="376" w:x="6800" w:y="12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požadavky dané systémem managementu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a vyhodnotit rizika v oblasti ochrany zdraví a bezpečnosti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Identifikovat environmentální aspekty a dopady znečišťujících látek na životní prostředí ze zadané výrob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Orientace v dokumentaci potřebné pro investiční výstavbu v oblasti životního prostřed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světlit princip integrované prevence a omezování znečištění (IPPC - Integrated Pollution Prevention and Control)</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Popsat požadavky integrovaného systému plnění ohlašovacích povinností (ISPO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Vysvětlit předpoklady pro vznik ohlašovacích povinností dle Integrovaného registru znečišťování (IRZ)</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8" w:hSpace="0" w:vSpace="0" w:wrap="around" w:vAnchor="page" w:hAnchor="margin" w:hRule="exact"/>
        <w:pBdr/>
      </w:pPr>
      <w:r>
        <w:rPr>
          <w:rStyle w:val="CharacterStyle9"/>
        </w:rPr>
        <w:t>d) Popsat proces posuzování vlivů na životní prostředí (EIA-Environment Impact Assesment) a hodnocení územních plánů a koncepcí (SEA - Strategic Environmental Assessment)</w:t>
      </w:r>
    </w:p>
    <w:p>
      <w:pPr>
        <w:pStyle w:val="ParagraphStyle28"/>
        <w:pBdr>
          <w:bottom w:val="nil"/>
          <w:right w:val="nil"/>
        </w:pBdr>
        <w:rPr>
          <w:rStyle w:val="FakeCharacterStyle"/>
        </w:rPr>
        <w:framePr w:w="3921" w:h="831"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8" w:hSpace="0" w:vSpace="0" w:wrap="around" w:vAnchor="page" w:hAnchor="margin" w:hRule="exact"/>
        <w:pBdr/>
      </w:pPr>
      <w:r>
        <w:rPr>
          <w:rStyle w:val="CharacterStyle17"/>
        </w:rPr>
        <w:t>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bude třeba zadávat úkoly a příklady prověřující širší oblast požadovaných znalostí a dovedností. Zejména se jedná o prokázání schopnosti práce s chemickou legislativou a dalšími normami, práci s technickou dokumentací, přípravu, zpracování a evidenci příslušné dokumentace, realizaci a validaci jednotlivých metod a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Odběry vzorků složek životního prostředí, kritérium hodnocení b), autorizovaná osoba zadá vzorek, na základě kterého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Analýza a hodnocení stavu a úrovně technologických procesů z hlediska dopadů užívaných/vznikajících chemických látek, přípravků a odpadů na životní prostředí, kritérium hodnocení b); Kontrola a zabezpečování dodržování pracovní a technologické kázně, předpisů pro BOZP, požární ochranu a pro péči o životní prostředí v chemickém provozu, kritérium hodnocení c), autorizovaná osoba zadá výrobu, na základě které uchazeč splní da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Orientace v technikách ochrany životního prostředí při nakládání s chemickými látkami, kritérium hodnocení b), autorizovaná osoba vybere technologie, na základě kterých uchazeč splní dané kritérium hodnocení. Dále u odborné kompetence Orientace v technikách ochrany životního prostředí při nakládání s chemickými látkami, kritérium hodnocení c), autorizovaná osoba zadá emisi, na základě které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Měření fyzikálně-chemických veličin v chemických výrobách a laboratořích, kritérium hodnocení b), autorizovaná osoba vybere ukazatele, na základě kterých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pracování zadaného úkolu, dodržení jednotlivých postupů, kvalitě výstup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hodnocení způsobem "písemné a ústní ověření" uchazeč vypracuje písemnou část zkoušky a ústně doplní či dovysvětlí daná kritéria.</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např. ve funkci technologa, vedoucího provozu či vedoucího úseku zahrnující pracoviště s činnostmi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např. ve funkci technologa, vedoucího provozu či vedoucího úseku zahrnující pracoviště s činnostmi příslušné profesní kvalifikace) nebo ve funkci učitele praktického vyučování nebo učitele odborného výcviku v oblasti chemie nebo životního prostře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oblasti chemické výroby (např. ve funkci technologa, vedoucího provozu či vedoucího úseku zahrnující pracoviště s činnostmi příslušné profesní kvalifikace) nebo ve funkci učitele odborných předmětů nebo učitele praktického vyučování nebo učitele odborného výcviku v oblasti chemie nebo životního prostře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8-M Chemický technik pro environment + středoškolské vzdělání a alespoň 5 let odborné praxe v oblasti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ancelářské potřeby,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učebna s PC a příslušným softwarovým vybavením a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on-line databází legislativních norem a databází chemických technolog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chemick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přístrojové vybavení pro terénní měření vybraných ukazatelů znečištění v odpadních vodách /např. teplota, pH, ORP, DO TDS) vč. manu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odběrové aparatury pro odběr vzorků z jednotlivých složek životrního prostředí (např. půdy, vod, odpadů) vč. manu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vztahující se ke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2.12.2024 14:4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