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ést a kontrolovat evidenci o pohybu zásob ve sklad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ést evidenci o příjmu (dodací listy) a vychystání (výdejky) zboží s přímou návazností na zodpovědnou os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ést a kontrolovat evidenci měsíčních stavů skladových položek podle skladu, skladovacího místa a trvanlivosti (šarž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Kontrolovat evidenci výpisů skladových a objednávkových kare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ést evidenci o stavu a množství certifikovaného obalového materiálu a odpad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Kontrolovat evidenci sériových čísel výrobků, čárových kódů výrobk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Kontrolovat a vést evidenci storno objednávek</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Kontrolovat a vést evidenci reklamací vzhledem k daným objednávkám</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Vést evidenci o technickém stavu skladových prostředků sloužících k manipulaci s výrobk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és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3" w:hSpace="0" w:vSpace="0" w:wrap="around" w:vAnchor="page" w:hAnchor="margin" w:hRule="exact"/>
        <w:pBdr/>
      </w:pPr>
      <w:r>
        <w:rPr>
          <w:rStyle w:val="CharacterStyle9"/>
        </w:rPr>
        <w:t>d) Zjistit skutečný stav manipulačních prostředků a nástrojů určených k manipulaci se zbožím</w:t>
      </w:r>
    </w:p>
    <w:p>
      <w:pPr>
        <w:pStyle w:val="ParagraphStyle28"/>
        <w:pBdr>
          <w:bottom w:val="nil"/>
          <w:right w:val="nil"/>
        </w:pBdr>
        <w:rPr>
          <w:rStyle w:val="FakeCharacterStyle"/>
        </w:rPr>
        <w:framePr w:w="3921" w:h="607"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0" w:hSpace="0" w:vSpace="0" w:wrap="around" w:vAnchor="page" w:hAnchor="margin" w:hRule="exact"/>
        <w:pBdr/>
      </w:pPr>
      <w:r>
        <w:rPr>
          <w:rStyle w:val="CharacterStyle7"/>
        </w:rPr>
        <w:t>e) Zjistit příčiny vzniku inventarizačních rozdílů a stanovit návrhy na vypořádání s nimi</w:t>
      </w:r>
    </w:p>
    <w:p>
      <w:pPr>
        <w:pStyle w:val="ParagraphStyle26"/>
        <w:pBdr>
          <w:bottom w:val="nil"/>
          <w:right w:val="nil"/>
        </w:pBdr>
        <w:rPr>
          <w:rStyle w:val="FakeCharacterStyle"/>
        </w:rPr>
        <w:framePr w:w="3921" w:h="607"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7" w:hSpace="0" w:vSpace="0" w:wrap="around" w:vAnchor="page" w:hAnchor="margin" w:hRule="exact"/>
        <w:pBdr/>
      </w:pPr>
      <w:r>
        <w:rPr>
          <w:rStyle w:val="CharacterStyle9"/>
        </w:rPr>
        <w:t>f) Zapsat zjištěné údaje do inventurních soupisů</w:t>
      </w:r>
    </w:p>
    <w:p>
      <w:pPr>
        <w:pStyle w:val="ParagraphStyle28"/>
        <w:pBdr>
          <w:bottom w:val="nil"/>
          <w:right w:val="nil"/>
        </w:pBdr>
        <w:rPr>
          <w:rStyle w:val="FakeCharacterStyle"/>
        </w:rPr>
        <w:framePr w:w="3921" w:h="376" w:x="6800" w:y="12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7" w:hSpace="0" w:vSpace="0" w:wrap="around" w:vAnchor="page" w:hAnchor="margin" w:hRule="exact"/>
        <w:pBdr/>
      </w:pPr>
      <w:r>
        <w:rPr>
          <w:rStyle w:val="CharacterStyle17"/>
        </w:rPr>
        <w:t>Praktické předvedení</w:t>
      </w:r>
    </w:p>
    <w:p>
      <w:pPr>
        <w:pStyle w:val="ParagraphStyle30"/>
        <w:pBdr/>
        <w:rPr>
          <w:rStyle w:val="CharacterStyle18"/>
        </w:rPr>
        <w:framePr w:w="10712" w:h="248" w:x="28" w:y="13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fyzický stav zboží na skladě za využití evidenčních skladových karet či elektronického skladového systé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opsat základní postupy práce se skladovací technikou a její obsluhou podle platného manipulačního a provozního řádu firmy</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79"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Stanovit hygienická minima pro manipulaci se zbožím a vzhledem k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Stanov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na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stanov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stanovi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21" w:hSpace="0" w:vSpace="0" w:wrap="around" w:vAnchor="page" w:hAnchor="margin" w:hRule="exact"/>
        <w:pBdr/>
      </w:pPr>
      <w:r>
        <w:rPr>
          <w:rStyle w:val="CharacterStyle7"/>
        </w:rPr>
        <w:t>k) Vysvětlit a okomentova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831"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postupy práce a obsluhy se skladovací technikou podle platného manipulačního a provozního řádu fir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Uskladnit přijaté zboží za využití manipulační techniky (ruční vozík či motorový vozík) na místo určení podle specifikace výrobku a podle metody FIFO</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ři skladování a manipulaci se zbožím dodržovat principy systému kritických bodů (HACCP) podle daného sortimentu a zásad logistiky</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místit zboží na odpovídající místo podle skladovací karty na regále a popsat všechny údaje na této kartě</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i) Vytvořit novou firemní skladovací kartu pro nově zalistovaný výrobek, který byl přijat na sklad</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j) Manipulovat se zásobami podle charakteru sortimentu, v souladu s hygienickými a bezpečnostními předpisy</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0" w:hSpace="0" w:vSpace="0" w:wrap="around" w:vAnchor="page" w:hAnchor="margin" w:hRule="exact"/>
        <w:pBdr/>
      </w:pPr>
      <w:r>
        <w:rPr>
          <w:rStyle w:val="CharacterStyle7"/>
        </w:rPr>
        <w:t>k) Zavést změnu stavu zásob do skladového informačního systému firmy</w:t>
      </w:r>
    </w:p>
    <w:p>
      <w:pPr>
        <w:pStyle w:val="ParagraphStyle26"/>
        <w:pBdr>
          <w:bottom w:val="nil"/>
          <w:right w:val="nil"/>
        </w:pBdr>
        <w:rPr>
          <w:rStyle w:val="FakeCharacterStyle"/>
        </w:rPr>
        <w:framePr w:w="3921" w:h="376"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souladu s požadavky uvedenými v Národní soustavě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2031&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zdravotní potravinářský průkaz, pokud to vyžaduje charakteristika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vlastnění mezinárodního řidičského průkazu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realizovány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zboží do skladu spolu s potřebnou manipulací a uložení zboží do optimálního skladovacího prostoru. S touto činností je také úzce spojené správné uložení zboží do regálu, označení skladovací kartou s interním identifikačním číslem podle charakteristiky zboží a nosnosti samotné konstrukce. Skladovací karta a příklad zboží, které bude nutno zanést do skladovací karty, budou uchazeči zpřístupněny autorizovanou osobou nebo zástupcem autorizované osoby min. 2 týdny před vykoná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mě základních teoretických znalostí v rámci využívání ochranných pomůcek a základních hygienických norem j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základě které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výše zmiňované aspekty budou stěžejní pro úspěšné vykonání zkoušky.</w:t>
      </w:r>
    </w:p>
    <w:p>
      <w:pPr>
        <w:pStyle w:val="ParagraphStyle31"/>
        <w:pBdr/>
        <w:rPr>
          <w:rStyle w:val="FakeCharacterStyle"/>
        </w:rPr>
        <w:framePr w:w="10768" w:h="1837" w:x="0" w:y="13393" w:hSpace="0" w:vSpace="0" w:wrap="around" w:vAnchor="page" w:hAnchor="margin" w:hRule="exact"/>
        <w:pBdr/>
      </w:pPr>
      <w:r>
        <w:rPr/>
      </w:r>
    </w:p>
    <w:p>
      <w:pPr>
        <w:pStyle w:val="ParagraphStyle33"/>
        <w:pBdr/>
        <w:rPr>
          <w:rStyle w:val="CharacterStyle20"/>
        </w:rPr>
        <w:framePr w:w="10712" w:h="340" w:x="28" w:y="13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řídicích pozicích v oblasti skladové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8 let praxe v řídicích pozicích v oblasti velkoobchodního sklad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řídicích pozicích v oblasti velkoobchodního sklad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skladník velkoobchodu + střední vzdělání s maturitní zkouškou a alespoň 8 let odborné praxe v oblasti velkoobchodního sklad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29" w:x="0" w:y="11858" w:hSpace="0" w:vSpace="0" w:wrap="around" w:vAnchor="page" w:hAnchor="margin" w:hRule="exact"/>
        <w:pBdr/>
      </w:pPr>
      <w:r>
        <w:rPr/>
      </w:r>
    </w:p>
    <w:p>
      <w:pPr>
        <w:pStyle w:val="ParagraphStyle33"/>
        <w:pBdr/>
        <w:rPr>
          <w:rStyle w:val="CharacterStyle20"/>
        </w:rPr>
        <w:framePr w:w="10712" w:h="340" w:x="28" w:y="118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paletové vozíky, vysokozdvižné vozíky, rudlíky, skladové vozíky), palety, europalety, rolltejnery či přepravní skříně sloužící pro manipulaci a přepravu zboží, páskovací stroj pro balení zásilek, regálové vybavení skladu s úložným prostorem pro zboží, online elektronický skladový software či fyzická evidence zboží, legislativa zaměřená na reklamace, reklamační listy, skladové tiskopisy, sanitační a manipulační řád, inventarizační listy, zboží k zajiště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Skladník velkoobchodu, 22.12.2024 23:38: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