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 velkoobchodu (kód: 66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kladov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tění realizace inventury a inventarizace v rámci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kontrolování zboží a jeho dodacích listů a dalš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velkoobchodu,  22.11.2024 1:1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velkoobchodu,  22.11.2024 1:1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6:02Z</dcterms:created>
  <dc:creator/>
  <dc:description/>
  <dc:language>en-US</dc:language>
  <cp:lastModifiedBy>Stimulsoft Reports 2020.2.3 from 29 April 2020</cp:lastModifiedBy>
  <dcterms:modified xsi:type="dcterms:W3CDTF">2024-11-22T01:1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