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chodní zástupce velkoobchodu (kód: 66-01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chodní zástupce velko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skytování rad a informací o vlastnostech a způsobu používání prodávaného zboží obchodním partnerům včetně případného předvedení nabízeného zboží či výrobk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rojednávání a uzavírání objednávek a obchodních smluv s obchodními partnery</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jednávání požadavků zákazníků v rámci zákaznického servis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prodeje nebo nákupu zboží či výrobků dle požadavků zaměstnavatel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říprava a zpracování podkladů pro reklamační řízení vedené s obchodními partner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ožadovaných evidencí v rámci obchodního styku s obchodními partner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Zpracovávání a příprava dokladů o spokojenosti zákazní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Zpracovávání návrhů na docílení vyšší efektivnosti při zásobovací činnosti včetně navrhování nových obchodních partnerů</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4</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kytování rad a informací o vlastnostech a způsobu používání prodávaného zboží obchodním partnerům včetně případného předvedení nabízeného zboží či výrobk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78" w:hSpace="0" w:vSpace="0" w:wrap="around" w:vAnchor="page" w:hAnchor="margin" w:hRule="exact"/>
        <w:pBdr/>
      </w:pPr>
      <w:r>
        <w:rPr>
          <w:rStyle w:val="CharacterStyle7"/>
        </w:rPr>
        <w:t>a) Vysvětlit a popsat základní charakteristiku zbožíznalectví, včetně definování identifikačních údajů vybraného výrobku, podle předloženého velkoobchodního katalogu (popis jeho funkcí, spolu s požadovanou technickou specifikací a postupu pro správný způsob obsluhy)</w:t>
      </w:r>
    </w:p>
    <w:p>
      <w:pPr>
        <w:pStyle w:val="ParagraphStyle26"/>
        <w:pBdr>
          <w:bottom w:val="nil"/>
          <w:right w:val="nil"/>
        </w:pBdr>
        <w:rPr>
          <w:rStyle w:val="FakeCharacterStyle"/>
        </w:rPr>
        <w:framePr w:w="3921" w:h="1055"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834" w:hSpace="0" w:vSpace="0" w:wrap="around" w:vAnchor="page" w:hAnchor="margin" w:hRule="exact"/>
        <w:pBdr/>
      </w:pPr>
      <w:r>
        <w:rPr>
          <w:rStyle w:val="CharacterStyle9"/>
        </w:rPr>
        <w:t>b) Popsat základní certifikační normu jakosti vybraného výrobku, vysvětlit požadavky uložení výrobku na prodejně či v jeho zázemí (hygienické minimum pro uskladnění výrobku, HACCP - Systém analýzy rizik a stanovení kritických kontrolních bodů či BOZP pro zákazníka při manipulaci s výrobkem)</w:t>
      </w:r>
    </w:p>
    <w:p>
      <w:pPr>
        <w:pStyle w:val="ParagraphStyle28"/>
        <w:pBdr>
          <w:bottom w:val="nil"/>
          <w:right w:val="nil"/>
        </w:pBdr>
        <w:rPr>
          <w:rStyle w:val="FakeCharacterStyle"/>
        </w:rPr>
        <w:framePr w:w="3921" w:h="1280"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83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3" w:hSpace="0" w:vSpace="0" w:wrap="around" w:vAnchor="page" w:hAnchor="margin" w:hRule="exact"/>
        <w:pBdr/>
      </w:pPr>
      <w:r>
        <w:rPr>
          <w:rStyle w:val="CharacterStyle7"/>
        </w:rPr>
        <w:t>c) Vytvořit základní prezentaci výrobku na PC za využití základních kancelářských balíčků (např. Word, Excel, Powerpoint)</w:t>
      </w:r>
    </w:p>
    <w:p>
      <w:pPr>
        <w:pStyle w:val="ParagraphStyle26"/>
        <w:pBdr>
          <w:bottom w:val="nil"/>
          <w:right w:val="nil"/>
        </w:pBdr>
        <w:rPr>
          <w:rStyle w:val="FakeCharacterStyle"/>
        </w:rPr>
        <w:framePr w:w="3921" w:h="607"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20" w:hSpace="0" w:vSpace="0" w:wrap="around" w:vAnchor="page" w:hAnchor="margin" w:hRule="exact"/>
        <w:pBdr/>
      </w:pPr>
      <w:r>
        <w:rPr>
          <w:rStyle w:val="CharacterStyle9"/>
        </w:rPr>
        <w:t>d) Provést ukázku případové studie asertivního chování a vhodného obchodního vystupování vzhledem k zákazníkovi (oslovení, osnova prezentace, individuální přístup a nabídka vybraného zboží)</w:t>
      </w:r>
    </w:p>
    <w:p>
      <w:pPr>
        <w:pStyle w:val="ParagraphStyle28"/>
        <w:pBdr>
          <w:bottom w:val="nil"/>
          <w:right w:val="nil"/>
        </w:pBdr>
        <w:rPr>
          <w:rStyle w:val="FakeCharacterStyle"/>
        </w:rPr>
        <w:framePr w:w="3921" w:h="831"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e) Definovat nabízený výrobek na základě marketingového mixu 4P (Product, Price, Place, Promotion)</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055" w:x="45" w:y="8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158" w:hSpace="0" w:vSpace="0" w:wrap="around" w:vAnchor="page" w:hAnchor="margin" w:hRule="exact"/>
        <w:pBdr/>
      </w:pPr>
      <w:r>
        <w:rPr>
          <w:rStyle w:val="CharacterStyle9"/>
        </w:rPr>
        <w:t>f) Popsat podstatu Category managementu a provést ukázku optimálního uložení, označení a vystavení vybraného výrobku na prodejně (i za využití outdoor a indoor propagačních materiálů, promočních akcí a jiných marketingových nástrojů) s cílem zvýšit prodejnost tohoto zboží na prodejně</w:t>
      </w:r>
    </w:p>
    <w:p>
      <w:pPr>
        <w:pStyle w:val="ParagraphStyle28"/>
        <w:pBdr>
          <w:bottom w:val="nil"/>
          <w:right w:val="nil"/>
        </w:pBdr>
        <w:rPr>
          <w:rStyle w:val="FakeCharacterStyle"/>
        </w:rPr>
        <w:framePr w:w="3921" w:h="1055" w:x="6800" w:y="8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15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92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60" w:hSpace="0" w:vSpace="0" w:wrap="around" w:vAnchor="page" w:hAnchor="margin" w:hRule="exact"/>
        <w:pBdr/>
      </w:pPr>
      <w:r>
        <w:rPr>
          <w:rStyle w:val="CharacterStyle13"/>
        </w:rPr>
        <w:t>Projednávání a uzavírání objednávek a obchodních smluv s obchodními partnery</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20" w:hSpace="0" w:vSpace="0" w:wrap="around" w:vAnchor="page" w:hAnchor="margin" w:hRule="exact"/>
        <w:pBdr/>
      </w:pPr>
      <w:r>
        <w:rPr>
          <w:rStyle w:val="CharacterStyle7"/>
        </w:rPr>
        <w:t>a) Orientovat se v platných právních předpisech upravující uzavírání objednávek s obchodními partnery</w:t>
      </w:r>
    </w:p>
    <w:p>
      <w:pPr>
        <w:pStyle w:val="ParagraphStyle26"/>
        <w:pBdr>
          <w:bottom w:val="nil"/>
          <w:right w:val="nil"/>
        </w:pBdr>
        <w:rPr>
          <w:rStyle w:val="FakeCharacterStyle"/>
        </w:rPr>
        <w:framePr w:w="3921" w:h="607"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12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327" w:hSpace="0" w:vSpace="0" w:wrap="around" w:vAnchor="page" w:hAnchor="margin" w:hRule="exact"/>
        <w:pBdr/>
      </w:pPr>
      <w:r>
        <w:rPr>
          <w:rStyle w:val="CharacterStyle9"/>
        </w:rPr>
        <w:t>b) Stanovit kritéria uzavírání individuálních objednávek na základě požadavků jednotlivých obchodních partnerů (např. měřicí kritérium může být podle objemu odběrů, dlouhodobé obchodní spolupráce, splatnosti faktur za zboží, kvalita sortimentu, aj.)</w:t>
      </w:r>
    </w:p>
    <w:p>
      <w:pPr>
        <w:pStyle w:val="ParagraphStyle28"/>
        <w:pBdr>
          <w:bottom w:val="nil"/>
          <w:right w:val="nil"/>
        </w:pBdr>
        <w:rPr>
          <w:rStyle w:val="FakeCharacterStyle"/>
        </w:rPr>
        <w:framePr w:w="3921" w:h="1055" w:x="6800" w:y="112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3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c) Sestavit nabídku daného druhu a šíře sortimentu s obchodními partnery na základě požadavků zákazníků</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Praktické předvedení s ústním ověřením</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d) Vystavit objednávku za využití elektronického objednávkového systému firmy či tabletu s informačním systémem</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6" w:hSpace="0" w:vSpace="0" w:wrap="around" w:vAnchor="page" w:hAnchor="margin" w:hRule="exact"/>
        <w:pBdr/>
      </w:pPr>
      <w:r>
        <w:rPr>
          <w:rStyle w:val="CharacterStyle7"/>
        </w:rPr>
        <w:t>e) Vystavit objednávku za využití tištěného objednacího listu firmy</w:t>
      </w:r>
    </w:p>
    <w:p>
      <w:pPr>
        <w:pStyle w:val="ParagraphStyle26"/>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72" w:hSpace="0" w:vSpace="0" w:wrap="around" w:vAnchor="page" w:hAnchor="margin" w:hRule="exact"/>
        <w:pBdr/>
      </w:pPr>
      <w:r>
        <w:rPr>
          <w:rStyle w:val="CharacterStyle9"/>
        </w:rPr>
        <w:t>f) Vytvořit objednávku na základě telefonického rozhovoru či e-mailu</w:t>
      </w:r>
    </w:p>
    <w:p>
      <w:pPr>
        <w:pStyle w:val="ParagraphStyle28"/>
        <w:pBdr>
          <w:bottom w:val="nil"/>
          <w:right w:val="nil"/>
        </w:pBdr>
        <w:rPr>
          <w:rStyle w:val="FakeCharacterStyle"/>
        </w:rPr>
        <w:framePr w:w="3921" w:h="376" w:x="6800" w:y="13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72" w:hSpace="0" w:vSpace="0" w:wrap="around" w:vAnchor="page" w:hAnchor="margin" w:hRule="exact"/>
        <w:pBdr/>
      </w:pPr>
      <w:r>
        <w:rPr>
          <w:rStyle w:val="CharacterStyle17"/>
        </w:rPr>
        <w:t>Praktické předvedení</w:t>
      </w:r>
    </w:p>
    <w:p>
      <w:pPr>
        <w:pStyle w:val="ParagraphStyle30"/>
        <w:pBdr/>
        <w:rPr>
          <w:rStyle w:val="CharacterStyle18"/>
        </w:rPr>
        <w:framePr w:w="10712" w:h="248" w:x="28" w:y="144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jednávání požadavků zákazníků v rámci zákaznického servis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bízené poradenské činnosti, spolu s poprodejní podporou vůči zákazníko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ukázku efektivní komunikace se zákazníkem při osobním jednání, po telefonu či e-mailem, s cílem řešit zadanou problémovou situaci (případovou studi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Evidovat poskytovaný zákaznický servis podle jednotlivých odběratel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Kontrolovat dodržování smluvních podmínek při dodávkách a předat dodavateli nebo výrobci požadavky zákazníka</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Provádění prodeje nebo nákupu zboží či výrobků dle požadavků zaměstnavatele</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rovnat nabídky jednotlivých dodavatelů podle stanovených kritérií firmy (např. užitné vlastnosti, kvalita, cena, způsob dopravy, dodací lhůty atp.)</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Zajistit dokumentaci a podklady za prodej, nákup zboží či výrobků pro fakturaci a zúčtován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tavit zjednodušený daňový doklad za prodej zboží</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d) Vystavit běžný daňový doklad za prodej zboží</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e) Přijmout hotovost od zákazníka do zákonem stanovené výše, ověřit platnost bankovek a zajistit jejich bezpečný převoz</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4" w:hSpace="0" w:vSpace="0" w:wrap="around" w:vAnchor="page" w:hAnchor="margin" w:hRule="exact"/>
        <w:pBdr/>
      </w:pPr>
      <w:r>
        <w:rPr>
          <w:rStyle w:val="CharacterStyle9"/>
        </w:rPr>
        <w:t>f) Přepočítat zahraniční měnu na tuzemskou měnu podle aktuálního kurzu při platbě v cizí měně</w:t>
      </w:r>
    </w:p>
    <w:p>
      <w:pPr>
        <w:pStyle w:val="ParagraphStyle28"/>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4" w:hSpace="0" w:vSpace="0" w:wrap="around" w:vAnchor="page" w:hAnchor="margin" w:hRule="exact"/>
        <w:pBdr/>
      </w:pPr>
      <w:r>
        <w:rPr>
          <w:rStyle w:val="CharacterStyle17"/>
        </w:rPr>
        <w:t>Praktické předvedení</w:t>
      </w:r>
    </w:p>
    <w:p>
      <w:pPr>
        <w:pStyle w:val="ParagraphStyle30"/>
        <w:pBdr/>
        <w:rPr>
          <w:rStyle w:val="CharacterStyle18"/>
        </w:rPr>
        <w:framePr w:w="10712" w:h="248" w:x="28" w:y="101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68" w:hSpace="0" w:vSpace="0" w:wrap="around" w:vAnchor="page" w:hAnchor="margin" w:hRule="exact"/>
        <w:pBdr/>
      </w:pPr>
      <w:r>
        <w:rPr>
          <w:rStyle w:val="CharacterStyle13"/>
        </w:rPr>
        <w:t>Příprava a zpracování podkladů pro reklamační řízení vedené s obchodními partnery</w:t>
      </w:r>
    </w:p>
    <w:p>
      <w:pPr>
        <w:pStyle w:val="ParagraphStyle22"/>
        <w:pBdr>
          <w:top w:val="nil"/>
          <w:left w:val="nil"/>
          <w:right w:val="nil"/>
        </w:pBdr>
        <w:rPr>
          <w:rStyle w:val="FakeCharacterStyle"/>
        </w:rPr>
        <w:framePr w:w="6713" w:h="376" w:x="45" w:y="111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8" w:hSpace="0" w:vSpace="0" w:wrap="around" w:vAnchor="page" w:hAnchor="margin" w:hRule="exact"/>
        <w:pBdr/>
      </w:pPr>
      <w:r>
        <w:rPr>
          <w:rStyle w:val="CharacterStyle7"/>
        </w:rPr>
        <w:t>a) Definovat obsahovou stránku a základní požadavky, které musí být uvedeny v reklamačním listě pro zajištění úplnosti a platnosti jeho vystavení</w:t>
      </w:r>
    </w:p>
    <w:p>
      <w:pPr>
        <w:pStyle w:val="ParagraphStyle26"/>
        <w:pBdr>
          <w:bottom w:val="nil"/>
          <w:right w:val="nil"/>
        </w:pBdr>
        <w:rPr>
          <w:rStyle w:val="FakeCharacterStyle"/>
        </w:rPr>
        <w:framePr w:w="3921" w:h="607" w:x="6800" w:y="115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jmenovat případy z praxe, kdy je nutné vystavit doklad k zahájení reklamačního řízení s obchodním partnerem</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c) Vysvětlit na konkrétním příkladu podmínky a postupy reklamace zboží a služeb</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Stanovit postup u reklamace zboží a služeb při neúplnosti jednotlivých dodávek</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55" w:hSpace="0" w:vSpace="0" w:wrap="around" w:vAnchor="page" w:hAnchor="margin" w:hRule="exact"/>
        <w:pBdr/>
      </w:pPr>
      <w:r>
        <w:rPr>
          <w:rStyle w:val="CharacterStyle7"/>
        </w:rPr>
        <w:t>e) Vyplnit reklamační list podle firemní předlohy</w:t>
      </w:r>
    </w:p>
    <w:p>
      <w:pPr>
        <w:pStyle w:val="ParagraphStyle26"/>
        <w:pBdr>
          <w:bottom w:val="nil"/>
          <w:right w:val="nil"/>
        </w:pBdr>
        <w:rPr>
          <w:rStyle w:val="FakeCharacterStyle"/>
        </w:rPr>
        <w:framePr w:w="3921" w:h="376"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55" w:hSpace="0" w:vSpace="0" w:wrap="around" w:vAnchor="page" w:hAnchor="margin" w:hRule="exact"/>
        <w:pBdr/>
      </w:pPr>
      <w:r>
        <w:rPr>
          <w:rStyle w:val="CharacterStyle16"/>
        </w:rPr>
        <w:t>Praktické ověření</w:t>
      </w:r>
    </w:p>
    <w:p>
      <w:pPr>
        <w:pStyle w:val="ParagraphStyle30"/>
        <w:pBdr/>
        <w:rPr>
          <w:rStyle w:val="CharacterStyle18"/>
        </w:rPr>
        <w:framePr w:w="10712" w:h="248" w:x="28" w:y="144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žadovaných evidencí v rámci obchodního styku s obchodními partner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Analyzovat a evidovat aktuální stav objednávek vůči jednotlivým obchodním partnerům, vést seznam podporovaných obchodních partnerů, vyhodnocovat efektivitu závoz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Evidovat poskytované služby vůči podporovaným odběratelů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hodnotit velikosti odběrů jednotlivých obchodních partnerů za dané časové obdob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Kategorizovat obchodní partnery podle zvolených měřicích kritérií firmy (kvalita, šířka a hloubka sortimentu, logistika, poprodejní servis, záruky, reference, platební podmínky, bonusy, aj.)</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Evidovat kvalitu dodávek a dodržování jakostních norem dovážených výrob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Vyhodnotit dodávané výrobky zajišťující největší obrat za dané časové období</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9" w:hSpace="0" w:vSpace="0" w:wrap="around" w:vAnchor="page" w:hAnchor="margin" w:hRule="exact"/>
        <w:pBdr/>
      </w:pPr>
      <w:r>
        <w:rPr>
          <w:rStyle w:val="CharacterStyle13"/>
        </w:rPr>
        <w:t>Zpracovávání a příprava dokladů o spokojenosti zákazníků</w:t>
      </w:r>
    </w:p>
    <w:p>
      <w:pPr>
        <w:pStyle w:val="ParagraphStyle22"/>
        <w:pBdr>
          <w:top w:val="nil"/>
          <w:left w:val="nil"/>
          <w:right w:val="nil"/>
        </w:pBdr>
        <w:rPr>
          <w:rStyle w:val="FakeCharacterStyle"/>
        </w:rPr>
        <w:framePr w:w="6713" w:h="376" w:x="45" w:y="7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9" w:hSpace="0" w:vSpace="0" w:wrap="around" w:vAnchor="page" w:hAnchor="margin" w:hRule="exact"/>
        <w:pBdr/>
      </w:pPr>
      <w:r>
        <w:rPr>
          <w:rStyle w:val="CharacterStyle7"/>
        </w:rPr>
        <w:t>a) Vyhodnotit efektivitu a úplnost závozů za dané časové období podle realizovaných dodávek vůči konečným zákazníkům</w:t>
      </w:r>
    </w:p>
    <w:p>
      <w:pPr>
        <w:pStyle w:val="ParagraphStyle26"/>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b) Popsat a vyhodnotit efektivitu možných prostředků k získání zpětné vazby (informací o spokojenosti) od současných zákazníků</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593" w:hSpace="0" w:vSpace="0" w:wrap="around" w:vAnchor="page" w:hAnchor="margin" w:hRule="exact"/>
        <w:pBdr/>
      </w:pPr>
      <w:r>
        <w:rPr>
          <w:rStyle w:val="CharacterStyle7"/>
        </w:rPr>
        <w:t>c) Navrhnout strukturu a obsah dotazníku (forma osobní, telefonické a elektronické komunikace) k získání informací o spokojenosti zákazníků s nabízenými a poskytovanými službami v rámci obchodu a zákaznického servisu</w:t>
      </w:r>
    </w:p>
    <w:p>
      <w:pPr>
        <w:pStyle w:val="ParagraphStyle26"/>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59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8" w:hSpace="0" w:vSpace="0" w:wrap="around" w:vAnchor="page" w:hAnchor="margin" w:hRule="exact"/>
        <w:pBdr/>
      </w:pPr>
      <w:r>
        <w:rPr>
          <w:rStyle w:val="CharacterStyle9"/>
        </w:rPr>
        <w:t>d) Stanovit postup (znázornění) zpracování informací z dotazníkového šetření do prezenční formy pro vedení firmy</w:t>
      </w:r>
    </w:p>
    <w:p>
      <w:pPr>
        <w:pStyle w:val="ParagraphStyle28"/>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8"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3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návrhů na docílení vyšší efektivnosti při zásobovací činnosti včetně navrhování nových obchodních partner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tanovit možná rizika zajištění zásobování vůči odběratelům s ohledem na konkrétní řeš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Navrhnout řešení ke zvýšení spolehlivosti dodávek závoz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04" w:hSpace="0" w:vSpace="0" w:wrap="around" w:vAnchor="page" w:hAnchor="margin" w:hRule="exact"/>
        <w:pBdr/>
      </w:pPr>
      <w:r>
        <w:rPr>
          <w:rStyle w:val="CharacterStyle7"/>
        </w:rPr>
        <w:t>c) Stanovit a navrhnout možné formy nabídky a prodeje zboží cílovým zákazníkům za využití nových trendů (např. e-shop, direct marketing, aktivní podpora prodeje, aj.)</w:t>
      </w:r>
    </w:p>
    <w:p>
      <w:pPr>
        <w:pStyle w:val="ParagraphStyle26"/>
        <w:pBdr>
          <w:bottom w:val="nil"/>
          <w:right w:val="nil"/>
        </w:pBdr>
        <w:rPr>
          <w:rStyle w:val="FakeCharacterStyle"/>
        </w:rPr>
        <w:framePr w:w="3921" w:h="831"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Stanovit možné informační zdroje pro hledání nových potencionálních obchodních partnerů</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2" w:hSpace="0" w:vSpace="0" w:wrap="around" w:vAnchor="page" w:hAnchor="margin" w:hRule="exact"/>
        <w:pBdr/>
      </w:pPr>
      <w:r>
        <w:rPr>
          <w:rStyle w:val="CharacterStyle7"/>
        </w:rPr>
        <w:t>e) Analyzovat a popsat kritéria určující výběr nových obchodních partnerů</w:t>
      </w:r>
    </w:p>
    <w:p>
      <w:pPr>
        <w:pStyle w:val="ParagraphStyle26"/>
        <w:pBdr>
          <w:bottom w:val="nil"/>
          <w:right w:val="nil"/>
        </w:pBdr>
        <w:rPr>
          <w:rStyle w:val="FakeCharacterStyle"/>
        </w:rPr>
        <w:framePr w:w="3921" w:h="376"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0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027&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k připuštění uchazeče ke zkoušce je předložení platného průkazu pracovníka v potravinářství (zdravotní průkaz), pokud to vyžaduje charakteristika s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se autorizovaná osoba zaměří na činnosti, které charakterizují danou pracovní pozici. Veškeré činnosti vyplývající z praktického ověření budou probíhat na pracovišti, které bude umožňovat komunikaci jak s dodavatelem zboží (oddělení příjmu), tak i s cílovým zákazníkem (oddělení odbytu). Zde budou činnosti směřované na všechny druhy komunikace (tj. osobní – face to face, telefonická či e-mail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oritní odbornou znalostí a dovedností 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rad a informací o vlastnostech a způsobu používání prodávaného zboží obchodním partnerům včetně případného předvedení nabízeného zboží či výrobku. Veškeré formy prezentace jednotlivých dat či informací budou referovány autorizované osobě, která vyhodnotí úplnost a přesnost sdělených informací na základě zveřejněných dokumentů, které uchazeč dostal před samotnou zkouškou, s cílem ověřit úroveň zbožíznalectví a obchodní nabídku v rámci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ežitým krokem je i zkouška ovládání elektronického objednávkového či skladovacího systému, pomocí kterého může potencionální obchodní zástupce sdělit dostupnost daného zboží na skladě konečnému zákazníkovi, možné časové určení dodání zboží, platební podmínky či přesné uvedení údajů o zboží (tj. technická specifikace, kvalita, objem, země původu, doba dodání, a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zjištění schopností uchazeče efektivně nabídnout podporovaný výrobek s cílem prodat ho bude zvolen autorizovanou osobou zastupující daný velkoobchodní sklad druh sortimentu. Charakteristické a technické informace o výrobku budou uchazeči zpřístupněny alespoň 14 dní před realizací samotné zkoušky a úkolem uchazeče bude vytvořit a na zkoušce předvést prezentaci (v elektronické či tištěné formě) zaměřenou na zajištění prodeje tohoto výrobku druhé stra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statou této zkoušky je zjistit komunikativní schopnost uchazeče, ukázat zvolené asertivní chování a umění jednat s potenciálními zákazníky, popř. flexibilně reagovat na možné otázky týkající se dané problemati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tzv. případovou studii přímo z praxe, která vyplývá z bodu c) a d) kompetence: Poskytování rad a informací o vlastnostech a způsobu používání prodávaného zboží obchodním partnerům včetně případného předvedení nabízeného zboží či výrobku, jeho funkcí i způsobu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jišťování potencionálních obchodních partnerů a získání informací ohledně hodnocení spokojenosti zákazníků je také nutná znalost základních marketingových nástrojů, které jsou hlavním prvkem, jak zajistit efektivní přímou vazbu s cílovým subjektem. Marketingový mix je také vyžadován v postupech při nabídce určitého sortimentu a bude na něj brán zřetel u samotné zkoušky.</w:t>
      </w:r>
    </w:p>
    <w:p>
      <w:pPr>
        <w:pStyle w:val="ParagraphStyle31"/>
        <w:pBdr/>
        <w:rPr>
          <w:rStyle w:val="FakeCharacterStyle"/>
        </w:rPr>
        <w:framePr w:w="10768" w:h="1837" w:x="0" w:y="12707" w:hSpace="0" w:vSpace="0" w:wrap="around" w:vAnchor="page" w:hAnchor="margin" w:hRule="exact"/>
        <w:pBdr/>
      </w:pPr>
      <w:r>
        <w:rPr/>
      </w:r>
    </w:p>
    <w:p>
      <w:pPr>
        <w:pStyle w:val="ParagraphStyle33"/>
        <w:pBdr/>
        <w:rPr>
          <w:rStyle w:val="CharacterStyle20"/>
        </w:rPr>
        <w:framePr w:w="10712" w:h="340" w:x="28" w:y="12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44" w:hSpace="0" w:vSpace="0" w:wrap="around" w:vAnchor="page" w:hAnchor="margin" w:hRule="exact"/>
        <w:pBdr/>
      </w:pPr>
      <w:r>
        <w:rPr/>
      </w:r>
    </w:p>
    <w:p>
      <w:pPr>
        <w:pStyle w:val="ParagraphStyle33"/>
        <w:pBdr/>
        <w:rPr>
          <w:rStyle w:val="CharacterStyle20"/>
        </w:rPr>
        <w:framePr w:w="10712" w:h="340" w:x="28" w:y="14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6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ekonomie či marketingu a alespoň 5 let odborné praxe v řídicích pozicích obchodní činnosti ve styku s koncovými zákazník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odborné praxe v řídicích pozicích v oblasti styku se zákazníky a poskytování prodejních a poprodejních služeb,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10 let odborné praxe na pozici obchodního zástupce či vedoucího obchodního oddělení prodeje velko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3920" w:x="0" w:y="10016" w:hSpace="0" w:vSpace="0" w:wrap="around" w:vAnchor="page" w:hAnchor="margin" w:hRule="exact"/>
        <w:pBdr/>
      </w:pPr>
      <w:r>
        <w:rPr/>
      </w:r>
    </w:p>
    <w:p>
      <w:pPr>
        <w:pStyle w:val="ParagraphStyle33"/>
        <w:pBdr/>
        <w:rPr>
          <w:rStyle w:val="CharacterStyle20"/>
        </w:rPr>
        <w:framePr w:w="10712" w:h="340" w:x="28" w:y="1001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programem pro tvorbu prezentací s připojením k internetu a k elektronickému katalogu zboží, objednávkovému a skladovému systému firmy, technika k prezentaci daných informací (dataprojektor, flipchart či tabule na možné nákresy) a elektronický tablet vybavený IS pro uzavření možných objednávek. Obchodní a účetní tiskopisy a formuláře (jednoduchý daňový doklad, běžný daňový doklad, reklamační list, formulář objednávky, dodací list, vystavené a přijaté faktury, dotazníky určené pro zákazníky). Příslušná legislativa z oboru. Zboží potřebné pro prezentaci v souladu se zadáním praktického předvedení zboží. Telefon, regál, zboží pro zajištění praktické zkoušky z Category managementu, indoor a outdoor propagační pr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10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36" w:hSpace="0" w:vSpace="0" w:wrap="around" w:vAnchor="page" w:hAnchor="margin" w:hRule="exact"/>
        <w:pBdr/>
      </w:pPr>
      <w:r>
        <w:rPr/>
      </w:r>
    </w:p>
    <w:p>
      <w:pPr>
        <w:pStyle w:val="ParagraphStyle33"/>
        <w:pBdr/>
        <w:rPr>
          <w:rStyle w:val="CharacterStyle20"/>
        </w:rPr>
        <w:framePr w:w="10712" w:h="340" w:x="28" w:y="139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tribuční centrum BRNĚNKA, spol. s r. o.</w:t>
      </w:r>
    </w:p>
    <w:p>
      <w:pPr>
        <w:pStyle w:val="ParagraphStyle19"/>
        <w:pBdr/>
        <w:rPr>
          <w:rStyle w:val="CharacterStyle11"/>
        </w:rPr>
        <w:framePr w:w="7654" w:h="331" w:x="28" w:y="15940" w:hSpace="0" w:vSpace="0" w:wrap="around" w:vAnchor="page" w:hAnchor="margin" w:hRule="exact"/>
        <w:pBdr/>
      </w:pPr>
      <w:r>
        <w:rPr>
          <w:rStyle w:val="CharacterStyle11"/>
        </w:rPr>
        <w:t>Obchodní zástupce velkoobchodu, 22.11.2024 0:51: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