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vlastnostech a způsobu používání prodávaného zboží obchodním partnerům včetně případného předvedení nabízeného zboží č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objednávek a obchodních smluv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deje nebo nákupu zboží či výrobků dle požadavků zaměstn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podkladů pro reklamační řízení vedené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příprava dokladů o spokojenosti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na docílení vyšší efektivnosti při zásobovací činnosti včetně navrhování nových obchod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,  31.12.2024 10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,  31.12.2024 10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39:12Z</dcterms:created>
  <dc:creator/>
  <dc:description/>
  <dc:language>en-US</dc:language>
  <cp:lastModifiedBy>Stimulsoft Reports 2020.2.3 from 29 April 2020</cp:lastModifiedBy>
  <dcterms:modified xsi:type="dcterms:W3CDTF">2024-12-31T10:3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