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chodní zástupce/zástupkyně velkoobchodu (kód: 66-01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rad a informací o vlastnostech a způsobu používání prodávaného zboží obchodním partnerům včetně případného předvedení nabízeného zboží či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a uzavírání objednávek a obchodních smluv s 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požadavků zákazníků v rámci zákaznického serv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deje nebo nákupu zboží či výrobků dle požadavků zaměstnavat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pracování podkladů pro reklamační řízení vedené s 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žadovaných evidencí v rámci obchodního styku s 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a příprava dokladů o spokojenosti zákaz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návrhů na docílení vyšší efektivnosti při zásobovací činnosti včetně navrhování nových obchodních partne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/zástupkyně velkoobchodu,  17.08.2024 3:54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/zástupkyně velkoobchodu,  17.08.2024 3:54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4:33Z</dcterms:created>
  <dc:creator/>
  <dc:description/>
  <dc:language>en-US</dc:language>
  <cp:lastModifiedBy>Stimulsoft Reports 2020.2.3 from 29 April 2020</cp:lastModifiedBy>
  <dcterms:modified xsi:type="dcterms:W3CDTF">2024-08-17T03:54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