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nákupu velkoobchodu (kód: 66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nákupu velko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návrhů poptávky při obchodním jednání v rámci podporované psychologie nák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k a postupů obchodního vyjednávání v rámci nákupu zboží a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příprava pravidelných podkladů hodnotících kritérií v rámci jednotlivých dodav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agendy v obchodně provozní jednotce úseku nákupu zboží a materiálu na skl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rozbor obchodní činnosti v rámci nákupu zboží a materiálu na sklad dle požadovaných kritérií velkoobchodu a ve stanovených časových interva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nákupu velkoobchodu,  22.12.2024 14:2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nákupu velkoobchodu,  22.12.2024 14:2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20:08Z</dcterms:created>
  <dc:creator/>
  <dc:description/>
  <dc:language>en-US</dc:language>
  <cp:lastModifiedBy>Stimulsoft Reports 2020.2.3 from 29 April 2020</cp:lastModifiedBy>
  <dcterms:modified xsi:type="dcterms:W3CDTF">2024-12-22T14:20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