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dbytu velkoobchodu (kód: 66-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abídky zboží pro zákazníka a zajištění objednávek v rámci podporované psychologie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jednání při prodeji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a příprava pravidelných podkladů o spokojenosti zákazníků v rámci řízení činnosti zákaznického servis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administrativní agendy v úseku odbytu a prodeje v obchodně provozní jednot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yhodnocování a rozbor obchodní činnosti v rámci prodeje zboží a materiálu ze skladu konečnému zákazníkovi dle požadovaných kritér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tvoření nabídky zboží pro zákazníka a zajištění objednávek v rámci podporované psychologie prodej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Sestavit nabídky a navrhnout prodejní ceny zboží či materiálu v rámci cenové politiky firmy v závislosti na vnějších činitelích (výše nákupní ceny od producenta, výše DPH, výše obchodní přirážky, výše nákladů na zajištění skladování, logistiky, energie a mzd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b) Zajistit informační servis pro firemní zákazníky (znalost zboží, informace o dostupnosti, způsobu skladování, prodejní ceny a specifika týkající se doby trvanlivosti a vlastností daného druhu zbož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Přijmout objednávky na základě telefonické, e-mailové či elektronické objednávky v rámci objednávkového systému firmy nebo od obchodních zástupců velkoobchod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d) Vytvořit vychystávací list pro zajištění vyskladnění zboží podle dané objednávky</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Vložit zadání objednávky do elektronického ERP systému firmy (např. SAP) a zkontrolovat jeho vychystání a přípravu na datum závozu včetně realizace až po samotnou fakturaci objednávk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f) Řešit reklamace a vystavit reklamační list na chybné dodávky včetně uznávání reklamačních řízení a vystavení opravných daňových dokladů</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0" w:hSpace="0" w:vSpace="0" w:wrap="around" w:vAnchor="page" w:hAnchor="margin" w:hRule="exact"/>
        <w:pBdr/>
      </w:pPr>
      <w:r>
        <w:rPr>
          <w:rStyle w:val="CharacterStyle7"/>
        </w:rPr>
        <w:t>g) Vystavit fakturu či příjmový pokladní doklad za prodej zboží</w:t>
      </w:r>
    </w:p>
    <w:p>
      <w:pPr>
        <w:pStyle w:val="ParagraphStyle26"/>
        <w:pBdr>
          <w:bottom w:val="nil"/>
          <w:right w:val="nil"/>
        </w:pBdr>
        <w:rPr>
          <w:rStyle w:val="FakeCharacterStyle"/>
        </w:rPr>
        <w:framePr w:w="3921" w:h="376"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17" w:hSpace="0" w:vSpace="0" w:wrap="around" w:vAnchor="page" w:hAnchor="margin" w:hRule="exact"/>
        <w:pBdr/>
      </w:pPr>
      <w:r>
        <w:rPr>
          <w:rStyle w:val="CharacterStyle9"/>
        </w:rPr>
        <w:t>h) Spolupracovat na tvorbě tištěného a elektronického letáku v rámci nabídky zboží a materiálu velkoobchodu, poskytovat specifické údaje (např. název dodavatele, specifikace zboží, grafické podklady v křivkách aj.), nutné pro tvorbu letáku</w:t>
      </w:r>
    </w:p>
    <w:p>
      <w:pPr>
        <w:pStyle w:val="ParagraphStyle28"/>
        <w:pBdr>
          <w:bottom w:val="nil"/>
          <w:right w:val="nil"/>
        </w:pBdr>
        <w:rPr>
          <w:rStyle w:val="FakeCharacterStyle"/>
        </w:rPr>
        <w:framePr w:w="3921" w:h="1055"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i) Navrhnout skladbu nabízeného sortimentu, včetně nutných identifikačních informací v rámci pravidelného informačního bulletinu firmy pro podporované odběratele, a stanovit způsob oslovení potencionálních obchodních zájemců</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j) Definovat základní aspekty správné aplikované psychologie prodeje a stanovit optimální formu způsobu komunikace se zákazníkem</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0" w:hSpace="0" w:vSpace="0" w:wrap="around" w:vAnchor="page" w:hAnchor="margin" w:hRule="exact"/>
        <w:pBdr/>
      </w:pPr>
      <w:r>
        <w:rPr>
          <w:rStyle w:val="CharacterStyle7"/>
        </w:rPr>
        <w:t>k) Komunikovat s odběratelem při sestavení objednávek na zakázku či podle specifických požadavků zákazníka a zajistit přenos informací do úseku nákupu</w:t>
      </w:r>
    </w:p>
    <w:p>
      <w:pPr>
        <w:pStyle w:val="ParagraphStyle26"/>
        <w:pBdr>
          <w:bottom w:val="nil"/>
          <w:right w:val="nil"/>
        </w:pBdr>
        <w:rPr>
          <w:rStyle w:val="FakeCharacterStyle"/>
        </w:rPr>
        <w:framePr w:w="3921" w:h="831"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1" w:hSpace="0" w:vSpace="0" w:wrap="around" w:vAnchor="page" w:hAnchor="margin" w:hRule="exact"/>
        <w:pBdr/>
      </w:pPr>
      <w:r>
        <w:rPr>
          <w:rStyle w:val="CharacterStyle9"/>
        </w:rPr>
        <w:t>l) Identifikovat a popsat základní aspekty obchodní smlouvy mezi velkoobchodem a odběratelem zboží v rámci znalostí základu obchodní legislativy</w:t>
      </w:r>
    </w:p>
    <w:p>
      <w:pPr>
        <w:pStyle w:val="ParagraphStyle28"/>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jednání při prodeji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Definovat podstatu asertivního jednání při komunikaci s cílovým zákazníkem a jmenovat jednotlivé fáze rozhovoru (zahajovací fáze, fáze analýzy zákazníkových potřeb, prezentace nabídky, argumentace na otázky, námitky, uzavírání rozhovor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jmenovat využívané komunikační kanály při komunikaci a vyhodnotit nejefektivnější form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Stanovit základní metody a stanovit zdroje pro možné vyhledávání nových zákazní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specifika a jednotlivé části správně vytvořené obchodní korespondence od dodavatele vůči zákazník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jistit převzetí finanční hotovosti v úseku odbytu od zákazníka a její uložení v trezor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Zkontrolovat pravost a neporušenost bankovek</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Dodržovat stanovenou výši limitu v pokladně</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Zabezpečit tržbu z prodeje za hotové a zajistit její převoz do banky za využití externí specializované firmy (svoz tržeb)</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03" w:hSpace="0" w:vSpace="0" w:wrap="around" w:vAnchor="page" w:hAnchor="margin" w:hRule="exact"/>
        <w:pBdr/>
      </w:pPr>
      <w:r>
        <w:rPr>
          <w:rStyle w:val="CharacterStyle13"/>
        </w:rPr>
        <w:t>Zpracování a příprava pravidelných podkladů o spokojenosti zákazníků v rámci řízení činnosti zákaznického servisu</w:t>
      </w:r>
    </w:p>
    <w:p>
      <w:pPr>
        <w:pStyle w:val="ParagraphStyle22"/>
        <w:pBdr>
          <w:top w:val="nil"/>
          <w:left w:val="nil"/>
          <w:right w:val="nil"/>
        </w:pBdr>
        <w:rPr>
          <w:rStyle w:val="FakeCharacterStyle"/>
        </w:rPr>
        <w:framePr w:w="6713" w:h="376" w:x="45" w:y="9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9" w:hSpace="0" w:vSpace="0" w:wrap="around" w:vAnchor="page" w:hAnchor="margin" w:hRule="exact"/>
        <w:pBdr/>
      </w:pPr>
      <w:r>
        <w:rPr>
          <w:rStyle w:val="CharacterStyle7"/>
        </w:rPr>
        <w:t>a) Vytvořit jednoduchý marketingový průzkumový formulář, zajišťující přímou zpětnou odezvu od zákazníků pro zjištění spokojenosti zákazníků s dodávaným zbožím a službami</w:t>
      </w:r>
    </w:p>
    <w:p>
      <w:pPr>
        <w:pStyle w:val="ParagraphStyle26"/>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0" w:hSpace="0" w:vSpace="0" w:wrap="around" w:vAnchor="page" w:hAnchor="margin" w:hRule="exact"/>
        <w:pBdr/>
      </w:pPr>
      <w:r>
        <w:rPr>
          <w:rStyle w:val="CharacterStyle9"/>
        </w:rPr>
        <w:t>b) Zpracovat získaná data do prezentační formy za využití softwarového kancelářského balíčku</w:t>
      </w:r>
    </w:p>
    <w:p>
      <w:pPr>
        <w:pStyle w:val="ParagraphStyle28"/>
        <w:pBdr>
          <w:bottom w:val="nil"/>
          <w:right w:val="nil"/>
        </w:pBdr>
        <w:rPr>
          <w:rStyle w:val="FakeCharacterStyle"/>
        </w:rPr>
        <w:framePr w:w="3921" w:h="607"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7" w:hSpace="0" w:vSpace="0" w:wrap="around" w:vAnchor="page" w:hAnchor="margin" w:hRule="exact"/>
        <w:pBdr/>
      </w:pPr>
      <w:r>
        <w:rPr>
          <w:rStyle w:val="CharacterStyle7"/>
        </w:rPr>
        <w:t>c) Vést evidenci elektronických a tištěných hodnoticích dotazníků v rámci spokojenosti zákazníků se službami a nabízeným zbožím</w:t>
      </w:r>
    </w:p>
    <w:p>
      <w:pPr>
        <w:pStyle w:val="ParagraphStyle26"/>
        <w:pBdr>
          <w:bottom w:val="nil"/>
          <w:right w:val="nil"/>
        </w:pBdr>
        <w:rPr>
          <w:rStyle w:val="FakeCharacterStyle"/>
        </w:rPr>
        <w:framePr w:w="3921" w:h="607" w:x="6800" w:y="10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14" w:hSpace="0" w:vSpace="0" w:wrap="around" w:vAnchor="page" w:hAnchor="margin" w:hRule="exact"/>
        <w:pBdr/>
      </w:pPr>
      <w:r>
        <w:rPr>
          <w:rStyle w:val="CharacterStyle9"/>
        </w:rPr>
        <w:t>d) Stanovit základní hodnoticí kritéria vyplývající z komunikace se zákazníky v rámci expedovaného zboží s cílem uspokojit potřeby zákazníků (např. v rámci kvality a úplnosti dodávek, dodržování časového harmonogramu závozů aj.)</w:t>
      </w:r>
    </w:p>
    <w:p>
      <w:pPr>
        <w:pStyle w:val="ParagraphStyle28"/>
        <w:pBdr>
          <w:bottom w:val="nil"/>
          <w:right w:val="nil"/>
        </w:pBdr>
        <w:rPr>
          <w:rStyle w:val="FakeCharacterStyle"/>
        </w:rPr>
        <w:framePr w:w="3921" w:h="1055" w:x="6800" w:y="11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9" w:hSpace="0" w:vSpace="0" w:wrap="around" w:vAnchor="page" w:hAnchor="margin" w:hRule="exact"/>
        <w:pBdr/>
      </w:pPr>
      <w:r>
        <w:rPr>
          <w:rStyle w:val="CharacterStyle7"/>
        </w:rPr>
        <w:t>e) Vysvětlit a popsat podstatu CRM systému v rámci vztahu se zákazníky</w:t>
      </w:r>
    </w:p>
    <w:p>
      <w:pPr>
        <w:pStyle w:val="ParagraphStyle26"/>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9" w:hSpace="0" w:vSpace="0" w:wrap="around" w:vAnchor="page" w:hAnchor="margin" w:hRule="exact"/>
        <w:pBdr/>
      </w:pPr>
      <w:r>
        <w:rPr>
          <w:rStyle w:val="CharacterStyle16"/>
        </w:rPr>
        <w:t>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dministrativní agendy v úseku odbytu a prodeje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právu dat do ERP nebo CRM systému (např. ceníky, kmenová data zákazníků, interní ozna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a vyhodnotit evidenci pohledávek vůči odběratelům a stanovit postup jejich vymáh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evidenci přijatých objednávek podle měsíčního člen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ést evidenci odběratelů a jejich plateb na fakturu či za hotové a stanovit specifika výhod či nevýhod těchto forem plat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ést evidenci reklamací a neúplných dodávek v rámci dodavatelsko-odběratelských vztahu s jednotlivými odběr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Třídit, ukládat a zařazovat obchodní písemnosti do složek, desek, pořadačů, apod., podle pokynů manažera odbytu velkoobchodu v příslušných kancelářských prostorách a archivech</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základní náležitosti úřední a obchodní korespondence</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Vést evidenci o stavu peněz v pokladně při platbách v hotovosti od odběratelů</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8" w:hSpace="0" w:vSpace="0" w:wrap="around" w:vAnchor="page" w:hAnchor="margin" w:hRule="exact"/>
        <w:pBdr/>
      </w:pPr>
      <w:r>
        <w:rPr>
          <w:rStyle w:val="CharacterStyle13"/>
        </w:rPr>
        <w:t>Vyhodnocování a rozbor obchodní činnosti v rámci prodeje zboží a materiálu ze skladu konečnému zákazníkovi dle požadovaných kritérií</w:t>
      </w:r>
    </w:p>
    <w:p>
      <w:pPr>
        <w:pStyle w:val="ParagraphStyle22"/>
        <w:pBdr>
          <w:top w:val="nil"/>
          <w:left w:val="nil"/>
          <w:right w:val="nil"/>
        </w:pBdr>
        <w:rPr>
          <w:rStyle w:val="FakeCharacterStyle"/>
        </w:rPr>
        <w:framePr w:w="6713" w:h="376" w:x="45" w:y="8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a) Analyzovat poptávku podle firemních identifikačních charakteristik odběratele v souvislosti s tvorbou budoucích smluv o obchodní spolupráci na dané časové období a realizovatelností</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b) Zjistit a zhodnotit data odbytu specifických výrobků či materiálu pro tvorbu nové nabídky se stanovenou kalkulací</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3" w:hSpace="0" w:vSpace="0" w:wrap="around" w:vAnchor="page" w:hAnchor="margin" w:hRule="exact"/>
        <w:pBdr/>
      </w:pPr>
      <w:r>
        <w:rPr>
          <w:rStyle w:val="CharacterStyle7"/>
        </w:rPr>
        <w:t>c) Sestavit pravidelný měsíční přehled prodejů (tržeb) včetně počtu zákazníků a vyhodnocení trendové křivky prodejů oproti minulým letům v grafickém vyjádření (využití tabulkového procesoru)</w:t>
      </w:r>
    </w:p>
    <w:p>
      <w:pPr>
        <w:pStyle w:val="ParagraphStyle26"/>
        <w:pBdr>
          <w:bottom w:val="nil"/>
          <w:right w:val="nil"/>
        </w:pBdr>
        <w:rPr>
          <w:rStyle w:val="FakeCharacterStyle"/>
        </w:rPr>
        <w:framePr w:w="3921" w:h="831"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4" w:hSpace="0" w:vSpace="0" w:wrap="around" w:vAnchor="page" w:hAnchor="margin" w:hRule="exact"/>
        <w:pBdr/>
      </w:pPr>
      <w:r>
        <w:rPr>
          <w:rStyle w:val="CharacterStyle9"/>
        </w:rPr>
        <w:t>d) Vybrat podle objemu odběrů a spokojenosti zákazníků tzv. TOP výrobky z nabízených druhů sortimentu a zajistit v rámci spolupráce s oddělením nákupu trvalou nabídku tohoto zboží</w:t>
      </w:r>
    </w:p>
    <w:p>
      <w:pPr>
        <w:pStyle w:val="ParagraphStyle28"/>
        <w:pBdr>
          <w:bottom w:val="nil"/>
          <w:right w:val="nil"/>
        </w:pBdr>
        <w:rPr>
          <w:rStyle w:val="FakeCharacterStyle"/>
        </w:rPr>
        <w:framePr w:w="3921" w:h="831" w:x="6800" w:y="11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Zajistit pravidelný průzkum konkurenčního prostředí pro porovnání šíře nabízených konkurenčních výrobků za danou prodejní cenu</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2" w:hSpace="0" w:vSpace="0" w:wrap="around" w:vAnchor="page" w:hAnchor="margin" w:hRule="exact"/>
        <w:pBdr/>
      </w:pPr>
      <w:r>
        <w:rPr>
          <w:rStyle w:val="CharacterStyle9"/>
        </w:rPr>
        <w:t>f) Navrhnout výši peněžních či materiálních bonusů odběratelům na základě objemů odběrů za dané časové období</w:t>
      </w:r>
    </w:p>
    <w:p>
      <w:pPr>
        <w:pStyle w:val="ParagraphStyle28"/>
        <w:pBdr>
          <w:bottom w:val="nil"/>
          <w:right w:val="nil"/>
        </w:pBdr>
        <w:rPr>
          <w:rStyle w:val="FakeCharacterStyle"/>
        </w:rPr>
        <w:framePr w:w="3921" w:h="607"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9" w:hSpace="0" w:vSpace="0" w:wrap="around" w:vAnchor="page" w:hAnchor="margin" w:hRule="exact"/>
        <w:pBdr/>
      </w:pPr>
      <w:r>
        <w:rPr>
          <w:rStyle w:val="CharacterStyle7"/>
        </w:rPr>
        <w:t>g) Zpracovat a vyhodnotit (čtvrtletně) podklady pro kalkulaci skladových nákladů</w:t>
      </w:r>
    </w:p>
    <w:p>
      <w:pPr>
        <w:pStyle w:val="ParagraphStyle26"/>
        <w:pBdr>
          <w:bottom w:val="nil"/>
          <w:right w:val="nil"/>
        </w:pBdr>
        <w:rPr>
          <w:rStyle w:val="FakeCharacterStyle"/>
        </w:rPr>
        <w:framePr w:w="3921" w:h="607" w:x="6800" w:y="13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h) Zkontrolovat a vyhodnotit dodržování předem sjednaných obchodních podmínek s odběrateli</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výkonu zkoušky na pozici Pracovník odbytu velkoobchodu se autorizovaná osoba zaměří na praktické činnosti, které charakterizují danou pracovní 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techniku se softwarovým vybavením, která bude využita k praktické zkoušce na daném pracovišti, vybere autorizovaná osoba, která skutečnost sdělí uchazeči nejpozději 3 týdny před termínem konání zkoušky. Veškeré činnosti a ověřování znalostí uchazeče budou probíhat v prostorách s vyhovujícím zázemím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dalších úkolů je nutné zajistit i podklady ze strany firmy (např. faktury, katalogy, vychystávací listy, aj.), které budou vybrány autorizovanou osobou a předloženy uchazeči při samotné zkoušce v místě konání. Obecná specifika, s čím bude uchazeč pracovat a na co se v dané věci zaměřit, jsou uchazeči sdělena v hodnoticích kritér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autorizovaná osoba zadá uchazeči samostatný úkol zaměřený na zpracování dat vycházejících ze statistických údajů firmy (objemy odběrů) za dané časové období. Úkolem uchazeče bude vyjádřit prodej daného sortimentu podle kategorizace zboží a stanovit vývoj a trend prodeje konečnému zákazníkovi. Všechny výstupy budou zpracovány elektronicky na PC, který je součástí technického vybavení firmy a obsahuje zadané údaje a data potřebná ke zpracování. Následně jednotlivé výstupy ve formě tabulek, grafů a slovních výstupů budou v průběhu realizace zkoušky (ve stanoveném hodnoticím kritériu) prezentovány za využití dataprojektoru autorizované osobě. Délka prezentace se bude odvíjet od náročnosti a velikosti poskytnutých dat ze stran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písemné přípravy na zkoušku budou uchazeči předána autorizovanou osobou data a požadavky pro zpracování návrhu marketingového průzkumu trhu v rámci analýzy konkurence nabízející sortiment stejného či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e budou také hodnotit měkké kompetence uchazeče ze strany autorizované osoby s cílem zjistit formy komunikace a asertivního jednání při komunikaci se zákazníkem. Jedná se o ústní formu a hodnocení výstupů z předem zpracovaných vstupní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hodnoticí kritéria budou hodnocena autorizovanou osobou přímo při vykonávání zkoušky v místě konání (např. administrativní práce, zkoušky zaměřené na obchodní korespondenci, smlouvy či firemní dokumentace spojená s odbytem zbožím aj.).</w:t>
      </w:r>
    </w:p>
    <w:p>
      <w:pPr>
        <w:pStyle w:val="ParagraphStyle31"/>
        <w:pBdr/>
        <w:rPr>
          <w:rStyle w:val="FakeCharacterStyle"/>
        </w:rPr>
        <w:framePr w:w="10768" w:h="1837" w:x="0" w:y="12006" w:hSpace="0" w:vSpace="0" w:wrap="around" w:vAnchor="page" w:hAnchor="margin" w:hRule="exact"/>
        <w:pBdr/>
      </w:pPr>
      <w:r>
        <w:rPr/>
      </w:r>
    </w:p>
    <w:p>
      <w:pPr>
        <w:pStyle w:val="ParagraphStyle33"/>
        <w:pBdr/>
        <w:rPr>
          <w:rStyle w:val="CharacterStyle20"/>
        </w:rPr>
        <w:framePr w:w="10712" w:h="340" w:x="28" w:y="12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43" w:hSpace="0" w:vSpace="0" w:wrap="around" w:vAnchor="page" w:hAnchor="margin" w:hRule="exact"/>
        <w:pBdr/>
      </w:pPr>
      <w:r>
        <w:rPr/>
      </w:r>
    </w:p>
    <w:p>
      <w:pPr>
        <w:pStyle w:val="ParagraphStyle33"/>
        <w:pBdr/>
        <w:rPr>
          <w:rStyle w:val="CharacterStyle20"/>
        </w:rPr>
        <w:framePr w:w="10712" w:h="340" w:x="28" w:y="13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ekonomiku nebo management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managementu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nebo management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8-M Pracovník odbytu velkoobchodu + střední vzdělání s maturitní zkouškou v oblasti obchodu nebo managementu a alespoň 5 let odborné praxe obchodní činnosti ve styku s koncovými zákaz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2.11.2024 1:09: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