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tvoření nabídky zboží pro zákazníka a zajištění objednávek v rámci podporované psychologie prodeje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jednání při prodeji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o spokojenosti zákazníků v rámci řízení činnost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 úseku odbytu a prodeje v 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 rámci prodeje zboží a materiálu ze skladu konečnému zákazníkovi dle požadova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08.01.2025 16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08.01.2025 16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57:09Z</dcterms:created>
  <dc:creator/>
  <dc:description/>
  <dc:language>en-US</dc:language>
  <cp:lastModifiedBy>Stimulsoft Reports 2020.2.3 from 29 April 2020</cp:lastModifiedBy>
  <dcterms:modified xsi:type="dcterms:W3CDTF">2025-01-08T16:5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