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velkoobchodního skladu (kód: 66-01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velkoobchodního skla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elkoobchodního skla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finanční strategie a řízení finančních investic podni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Jednání se zákazníky, obchodními partnery a kontrolními orgány v rámci velkoobchod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marketingové strategie podniku a definování podnikových cí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a reprezentace firmy (velkoobchodního skladu) v rámci tuzemského a zahraničního tr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a motivace zaměstnanců velkoobcho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Manažer velkoobchodního skladu, 4.12.2024 20:38:1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elkoobchodního skla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Analyzovat současnou organizační strukturu firmy a navrhnout její úpravy na základě předložené organizační struktur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odnotit hospodářský výsledek firmy z poskytnuté výroční zprávy za dané účetní období a určit čistý zisk firm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efinovat podstatu a jednotlivé činnosti plynoucí z mapy procesů ve skladu podle předloženého místního řádu sklad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aktuální trendy v oblasti velkoobchodu a definovat podstatu a způsoby řízení velkoobchod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postup pravidelného monitoringu konkurenčního prostředí podle daného regionu nebo podle teritoriální působnosti firm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Zhodnotit postavení vybraných produktů podle objemů prodejů na trhu a relativního tržního podílu a znázornit jejich postavení za využití BCG matice</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12" w:hSpace="0" w:vSpace="0" w:wrap="around" w:vAnchor="page" w:hAnchor="margin" w:hRule="exact"/>
        <w:pBdr/>
      </w:pPr>
      <w:r>
        <w:rPr>
          <w:rStyle w:val="CharacterStyle7"/>
        </w:rPr>
        <w:t>g) Stanovit optimální obchodní a dodací podmínky v rámci analýzy trhu</w:t>
      </w:r>
    </w:p>
    <w:p>
      <w:pPr>
        <w:pStyle w:val="ParagraphStyle26"/>
        <w:pBdr>
          <w:bottom w:val="nil"/>
          <w:right w:val="nil"/>
        </w:pBdr>
        <w:rPr>
          <w:rStyle w:val="FakeCharacterStyle"/>
        </w:rPr>
        <w:framePr w:w="3921" w:h="376" w:x="6800" w:y="7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8" w:hSpace="0" w:vSpace="0" w:wrap="around" w:vAnchor="page" w:hAnchor="margin" w:hRule="exact"/>
        <w:pBdr/>
      </w:pPr>
      <w:r>
        <w:rPr>
          <w:rStyle w:val="CharacterStyle9"/>
        </w:rPr>
        <w:t>h) Vyjmenovat ekonomické ukazatele hodnotící finanční stav podniku</w:t>
      </w:r>
    </w:p>
    <w:p>
      <w:pPr>
        <w:pStyle w:val="ParagraphStyle28"/>
        <w:pBdr>
          <w:bottom w:val="nil"/>
          <w:right w:val="nil"/>
        </w:pBdr>
        <w:rPr>
          <w:rStyle w:val="FakeCharacterStyle"/>
        </w:rPr>
        <w:framePr w:w="3921" w:h="376"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4" w:hSpace="0" w:vSpace="0" w:wrap="around" w:vAnchor="page" w:hAnchor="margin" w:hRule="exact"/>
        <w:pBdr/>
      </w:pPr>
      <w:r>
        <w:rPr>
          <w:rStyle w:val="CharacterStyle7"/>
        </w:rPr>
        <w:t>i) Vypracovat SWOT analýzu současné situace a pozice firmy na trhu</w:t>
      </w:r>
    </w:p>
    <w:p>
      <w:pPr>
        <w:pStyle w:val="ParagraphStyle26"/>
        <w:pBdr>
          <w:bottom w:val="nil"/>
          <w:right w:val="nil"/>
        </w:pBdr>
        <w:rPr>
          <w:rStyle w:val="FakeCharacterStyle"/>
        </w:rPr>
        <w:framePr w:w="3921" w:h="376" w:x="6800" w:y="7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41" w:hSpace="0" w:vSpace="0" w:wrap="around" w:vAnchor="page" w:hAnchor="margin" w:hRule="exact"/>
        <w:pBdr/>
      </w:pPr>
      <w:r>
        <w:rPr>
          <w:rStyle w:val="CharacterStyle9"/>
        </w:rPr>
        <w:t>j) Specifikovat hodnoticí kritéria pro výběr dodavatelů a odběratelů velkoobchodu</w:t>
      </w:r>
    </w:p>
    <w:p>
      <w:pPr>
        <w:pStyle w:val="ParagraphStyle28"/>
        <w:pBdr>
          <w:bottom w:val="nil"/>
          <w:right w:val="nil"/>
        </w:pBdr>
        <w:rPr>
          <w:rStyle w:val="FakeCharacterStyle"/>
        </w:rPr>
        <w:framePr w:w="3921" w:h="607" w:x="6800" w:y="8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8" w:hSpace="0" w:vSpace="0" w:wrap="around" w:vAnchor="page" w:hAnchor="margin" w:hRule="exact"/>
        <w:pBdr/>
      </w:pPr>
      <w:r>
        <w:rPr>
          <w:rStyle w:val="CharacterStyle7"/>
        </w:rPr>
        <w:t>k) Navrhnout možná úsporná opatření v rámci využití aktuálních technologických trendů pro snížení hospodářských nákladů firmy</w:t>
      </w:r>
    </w:p>
    <w:p>
      <w:pPr>
        <w:pStyle w:val="ParagraphStyle26"/>
        <w:pBdr>
          <w:bottom w:val="nil"/>
          <w:right w:val="nil"/>
        </w:pBdr>
        <w:rPr>
          <w:rStyle w:val="FakeCharacterStyle"/>
        </w:rPr>
        <w:framePr w:w="3921" w:h="607" w:x="6800" w:y="8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velkoobchodního skladu, 4.12.2024 20:38:1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finanční strategie a řízení finančních investic pod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stup pro zjištění jednotlivých nákladů v rámci skladu a navrhnout možná opatření k minimalizaci nákla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ostup realizace výběrového řízení na dodavatele služeb v rámci úspor nákladů firmy (outsourcing)</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a vytvořit možný finanční plán firmy pro následující účetní období (popsat obsah finančního plá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ostupy a principy při tvorbě finančního rozpočtu podniku na další časové období podnik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možný způsob finanční kontroly zaměřený na dodržování stanoveného rozpočtu a popsat postup při řešení vzniklých odchylek</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8" w:hSpace="0" w:vSpace="0" w:wrap="around" w:vAnchor="page" w:hAnchor="margin" w:hRule="exact"/>
        <w:pBdr/>
      </w:pPr>
      <w:r>
        <w:rPr>
          <w:rStyle w:val="CharacterStyle9"/>
        </w:rPr>
        <w:t>f) Navrhnout rozpočet účasti firmy na veletrhu a určit potřebné náležitosti ke splnění veškerých požadavků na realizaci účasti na veletrhu včetně propagačních prvků</w:t>
      </w:r>
    </w:p>
    <w:p>
      <w:pPr>
        <w:pStyle w:val="ParagraphStyle28"/>
        <w:pBdr>
          <w:bottom w:val="nil"/>
          <w:right w:val="nil"/>
        </w:pBdr>
        <w:rPr>
          <w:rStyle w:val="FakeCharacterStyle"/>
        </w:rPr>
        <w:framePr w:w="3921" w:h="831"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9" w:hSpace="0" w:vSpace="0" w:wrap="around" w:vAnchor="page" w:hAnchor="margin" w:hRule="exact"/>
        <w:pBdr/>
      </w:pPr>
      <w:r>
        <w:rPr>
          <w:rStyle w:val="CharacterStyle7"/>
        </w:rPr>
        <w:t>g) Zhodnotit způsoby cenotvorby firmy u nabízených výrobků</w:t>
      </w:r>
    </w:p>
    <w:p>
      <w:pPr>
        <w:pStyle w:val="ParagraphStyle26"/>
        <w:pBdr>
          <w:bottom w:val="nil"/>
          <w:right w:val="nil"/>
        </w:pBdr>
        <w:rPr>
          <w:rStyle w:val="FakeCharacterStyle"/>
        </w:rPr>
        <w:framePr w:w="3921" w:h="376"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5" w:hSpace="0" w:vSpace="0" w:wrap="around" w:vAnchor="page" w:hAnchor="margin" w:hRule="exact"/>
        <w:pBdr/>
      </w:pPr>
      <w:r>
        <w:rPr>
          <w:rStyle w:val="CharacterStyle9"/>
        </w:rPr>
        <w:t>h) Popsat peněžní toky v podniku a popsat důležitost cash-flow ve firmě</w:t>
      </w:r>
    </w:p>
    <w:p>
      <w:pPr>
        <w:pStyle w:val="ParagraphStyle28"/>
        <w:pBdr>
          <w:bottom w:val="nil"/>
          <w:right w:val="nil"/>
        </w:pBdr>
        <w:rPr>
          <w:rStyle w:val="FakeCharacterStyle"/>
        </w:rPr>
        <w:framePr w:w="3921" w:h="376"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Popsat způsob pravidelného monitoringu a analýzy finančního trhu a ústně navrhnout v současné době využitelné kapitálové zdroje pro firmu</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38" w:hSpace="0" w:vSpace="0" w:wrap="around" w:vAnchor="page" w:hAnchor="margin" w:hRule="exact"/>
        <w:pBdr/>
      </w:pPr>
      <w:r>
        <w:rPr>
          <w:rStyle w:val="CharacterStyle9"/>
        </w:rPr>
        <w:t>j) Navrhnout investiční záměry firmy s provedením cost – benefit analýzy, výpočtem doby návratnosti a rizikovosti dané investice (popsat postup výpočtu) – např. investice do automatizace skladu, interního počítačového systému apod.</w:t>
      </w:r>
    </w:p>
    <w:p>
      <w:pPr>
        <w:pStyle w:val="ParagraphStyle28"/>
        <w:pBdr>
          <w:bottom w:val="nil"/>
          <w:right w:val="nil"/>
        </w:pBdr>
        <w:rPr>
          <w:rStyle w:val="FakeCharacterStyle"/>
        </w:rPr>
        <w:framePr w:w="3921" w:h="1055"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93" w:hSpace="0" w:vSpace="0" w:wrap="around" w:vAnchor="page" w:hAnchor="margin" w:hRule="exact"/>
        <w:pBdr/>
      </w:pPr>
      <w:r>
        <w:rPr>
          <w:rStyle w:val="CharacterStyle7"/>
        </w:rPr>
        <w:t>k) Provést zjednodušenou finanční analýzu firmy (likvidita, rentabilita, zadluženost, ukazatele obratu, ukazatel aktivity) a doplnit ústním komentářem</w:t>
      </w:r>
    </w:p>
    <w:p>
      <w:pPr>
        <w:pStyle w:val="ParagraphStyle26"/>
        <w:pBdr>
          <w:bottom w:val="nil"/>
          <w:right w:val="nil"/>
        </w:pBdr>
        <w:rPr>
          <w:rStyle w:val="FakeCharacterStyle"/>
        </w:rPr>
        <w:framePr w:w="3921" w:h="831" w:x="6800" w:y="9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velkoobchodního skladu, 4.12.2024 20:38:1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ání se zákazníky, obchodními partnery a kontrolními orgány v rámci velk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možná zlepšení distribučních cest vedoucí ke zvýšení efektivity přepravy zbož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efektivní metody k přípravě, sběru a analýze dostupných informací o možných obchodních partnerech a zákazníc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rozčlenění podporovaných zákazníků a obchodních partnerů na základě vybraných kritéri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ostup řešení při zjištění porušení obchodních podmínek v rámci vztahu s obchodním partnerem či zákazníke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41" w:hSpace="0" w:vSpace="0" w:wrap="around" w:vAnchor="page" w:hAnchor="margin" w:hRule="exact"/>
        <w:pBdr/>
      </w:pPr>
      <w:r>
        <w:rPr>
          <w:rStyle w:val="CharacterStyle7"/>
        </w:rPr>
        <w:t>e) Popsat činnost a náplň kontrolních orgánů v rámci velkoobchodního skladu (HACCP - Systém analýzy rizik a stanovení kritických kontrolních bodů, hygienické minimum, SZPI - Státní zemědělská a potravinářská inspekce, ČOI - Česká obchodní inspekce, kontrola finančního úřadu aj.)</w:t>
      </w:r>
    </w:p>
    <w:p>
      <w:pPr>
        <w:pStyle w:val="ParagraphStyle26"/>
        <w:pBdr>
          <w:bottom w:val="nil"/>
          <w:right w:val="nil"/>
        </w:pBdr>
        <w:rPr>
          <w:rStyle w:val="FakeCharacterStyle"/>
        </w:rPr>
        <w:framePr w:w="3921" w:h="1055"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496" w:hSpace="0" w:vSpace="0" w:wrap="around" w:vAnchor="page" w:hAnchor="margin" w:hRule="exact"/>
        <w:pBdr/>
      </w:pPr>
      <w:r>
        <w:rPr>
          <w:rStyle w:val="CharacterStyle9"/>
        </w:rPr>
        <w:t>f) Popsat charakteristiku a účelnost potřebných formulářů využívaných ve velkoobchodním skladu (dodací list, objednávky, specifikace přijaté a vystavené faktury, pracovní postupy při zjištění interní neshody, místní řád skladu, HACCP, PO a BOZP, reklamační listy, inventarizační formuláře, pracovní postupy a pracovní řád skladu)</w:t>
      </w:r>
    </w:p>
    <w:p>
      <w:pPr>
        <w:pStyle w:val="ParagraphStyle28"/>
        <w:pBdr>
          <w:bottom w:val="nil"/>
          <w:right w:val="nil"/>
        </w:pBdr>
        <w:rPr>
          <w:rStyle w:val="FakeCharacterStyle"/>
        </w:rPr>
        <w:framePr w:w="3921" w:h="1280"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Popsat způsob značení výrobků dle platných předpisů, popsat správný způsob skladování výrobků s uvedením specifik při skladování jednotlivých druhů zboží</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velkoobchodního skladu, 4.12.2024 20:38:1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arketingové strategie podniku a definování podnikových c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konkrétní firmu podle parametrů základního marketingového mixu 4P (Product, Price, Place, Promotio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dstatu marketingových koncepcí firmy (výrobní, výrobková, prodejní, marketingová a sociál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možné marketingové aktivity podniku k zajištění získání nových obchodních partnerů či zákazní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jmenovat aktuální marketingové trendy a aplikovat jednotlivé postupy do praxe velkoobchod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Vyjmenovat principy při tvorbě marketingového plánu</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využití marketingového průzkumu a stanovit způsob(y) sběru dat</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Specifikovat možné využití marketingových strategií (zaměření na úzký segment zákazníků na trhu, strategie tvořená prioritou minimalizace nákladů a dosažení požadovaného výkonu na základě diferenciace vůči konkurenci)</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Popsat obecné postupy k zajištění růstu prodeje a vyjmenovat možné nástroje pro podporu prodeje</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1" w:hSpace="0" w:vSpace="0" w:wrap="around" w:vAnchor="page" w:hAnchor="margin" w:hRule="exact"/>
        <w:pBdr/>
      </w:pPr>
      <w:r>
        <w:rPr>
          <w:rStyle w:val="CharacterStyle7"/>
        </w:rPr>
        <w:t>i) Popsat podstatu, důležitost, strukturu business a corporate strategie firmy</w:t>
      </w:r>
    </w:p>
    <w:p>
      <w:pPr>
        <w:pStyle w:val="ParagraphStyle26"/>
        <w:pBdr>
          <w:bottom w:val="nil"/>
          <w:right w:val="nil"/>
        </w:pBdr>
        <w:rPr>
          <w:rStyle w:val="FakeCharacterStyle"/>
        </w:rPr>
        <w:framePr w:w="3921" w:h="376"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7" w:hSpace="0" w:vSpace="0" w:wrap="around" w:vAnchor="page" w:hAnchor="margin" w:hRule="exact"/>
        <w:pBdr/>
      </w:pPr>
      <w:r>
        <w:rPr>
          <w:rStyle w:val="CharacterStyle9"/>
        </w:rPr>
        <w:t>j) Vyhodnotit a porovnat efektivnost prodejů v rámci přímého a nepřímého prodeje daných výrobků</w:t>
      </w:r>
    </w:p>
    <w:p>
      <w:pPr>
        <w:pStyle w:val="ParagraphStyle28"/>
        <w:pBdr>
          <w:bottom w:val="nil"/>
          <w:right w:val="nil"/>
        </w:pBdr>
        <w:rPr>
          <w:rStyle w:val="FakeCharacterStyle"/>
        </w:rPr>
        <w:framePr w:w="3921" w:h="607"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velkoobchodního skladu, 4.12.2024 20:38:1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a reprezentace firmy (velkoobchodního skladu) v rámci tuzemského a zahraničního tr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filosofii a cíle podniku podle veřejně dostupných informací a prezentovat zjištěné údaje druhé stran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tvořit prezentaci charakteristiky firmy vycházející z veřejných zdrojů na PC za využití základních kancelářských balíčků (např. Word, Excel, Powerpoint)</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rezentovat poskytované služby a nabízené výrobky podle firemního katalogu potencionálním obchodním partnerům či zákazníkům v českém a cizím jazyce</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90" w:hSpace="0" w:vSpace="0" w:wrap="around" w:vAnchor="page" w:hAnchor="margin" w:hRule="exact"/>
        <w:pBdr/>
      </w:pPr>
      <w:r>
        <w:rPr>
          <w:rStyle w:val="CharacterStyle9"/>
        </w:rPr>
        <w:t>d) Definovat charakteristické rysy českého a zvoleného zahraničního trhu, stanovit a vyhodnotit možné kroky k expanzi na tento trh a jmenovat povinné legislativní požadavky při vstupu na zahraniční trh</w:t>
      </w:r>
    </w:p>
    <w:p>
      <w:pPr>
        <w:pStyle w:val="ParagraphStyle28"/>
        <w:pBdr>
          <w:bottom w:val="nil"/>
          <w:right w:val="nil"/>
        </w:pBdr>
        <w:rPr>
          <w:rStyle w:val="FakeCharacterStyle"/>
        </w:rPr>
        <w:framePr w:w="3921" w:h="831"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1" w:hSpace="0" w:vSpace="0" w:wrap="around" w:vAnchor="page" w:hAnchor="margin" w:hRule="exact"/>
        <w:pBdr/>
      </w:pPr>
      <w:r>
        <w:rPr>
          <w:rStyle w:val="CharacterStyle7"/>
        </w:rPr>
        <w:t>e) Navrhnout zahraniční trh pro potencionální expanzi firmy a definovat výhody tohoto trhu vůči firmě</w:t>
      </w:r>
    </w:p>
    <w:p>
      <w:pPr>
        <w:pStyle w:val="ParagraphStyle26"/>
        <w:pBdr>
          <w:bottom w:val="nil"/>
          <w:right w:val="nil"/>
        </w:pBdr>
        <w:rPr>
          <w:rStyle w:val="FakeCharacterStyle"/>
        </w:rPr>
        <w:framePr w:w="3921" w:h="607"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8" w:hSpace="0" w:vSpace="0" w:wrap="around" w:vAnchor="page" w:hAnchor="margin" w:hRule="exact"/>
        <w:pBdr/>
      </w:pPr>
      <w:r>
        <w:rPr>
          <w:rStyle w:val="CharacterStyle9"/>
        </w:rPr>
        <w:t>f) Vyjmenovat potřebné komunikační kanály k zajištění efektivního přenosu informací mezi podnikem a zákazníkem či obchodním partnerem</w:t>
      </w:r>
    </w:p>
    <w:p>
      <w:pPr>
        <w:pStyle w:val="ParagraphStyle28"/>
        <w:pBdr>
          <w:bottom w:val="nil"/>
          <w:right w:val="nil"/>
        </w:pBdr>
        <w:rPr>
          <w:rStyle w:val="FakeCharacterStyle"/>
        </w:rPr>
        <w:framePr w:w="3921" w:h="607"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Vyjmenovat formy komunikace s vnějším prostředím a definovat výhody a nevýhody jejich využití</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1" w:hSpace="0" w:vSpace="0" w:wrap="around" w:vAnchor="page" w:hAnchor="margin" w:hRule="exact"/>
        <w:pBdr/>
      </w:pPr>
      <w:r>
        <w:rPr>
          <w:rStyle w:val="CharacterStyle9"/>
        </w:rPr>
        <w:t>h) Vyjmenovat nástroje určené pro monitoring trhu a analýzu konkurence na domácím i zahraničním trhu</w:t>
      </w:r>
    </w:p>
    <w:p>
      <w:pPr>
        <w:pStyle w:val="ParagraphStyle28"/>
        <w:pBdr>
          <w:bottom w:val="nil"/>
          <w:right w:val="nil"/>
        </w:pBdr>
        <w:rPr>
          <w:rStyle w:val="FakeCharacterStyle"/>
        </w:rPr>
        <w:framePr w:w="3921" w:h="607"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8" w:hSpace="0" w:vSpace="0" w:wrap="around" w:vAnchor="page" w:hAnchor="margin" w:hRule="exact"/>
        <w:pBdr/>
      </w:pPr>
      <w:r>
        <w:rPr>
          <w:rStyle w:val="CharacterStyle7"/>
        </w:rPr>
        <w:t>i) Navrhnout postup pro správnou segmentaci trhu se zaměřením na podporovaný typ zákazníka</w:t>
      </w:r>
    </w:p>
    <w:p>
      <w:pPr>
        <w:pStyle w:val="ParagraphStyle26"/>
        <w:pBdr>
          <w:bottom w:val="nil"/>
          <w:right w:val="nil"/>
        </w:pBdr>
        <w:rPr>
          <w:rStyle w:val="FakeCharacterStyle"/>
        </w:rPr>
        <w:framePr w:w="3921" w:h="607" w:x="6800" w:y="8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5" w:hSpace="0" w:vSpace="0" w:wrap="around" w:vAnchor="page" w:hAnchor="margin" w:hRule="exact"/>
        <w:pBdr/>
      </w:pPr>
      <w:r>
        <w:rPr>
          <w:rStyle w:val="CharacterStyle9"/>
        </w:rPr>
        <w:t>j) Popsat postup při výběru nezávislých outsourcingových služeb v oblasti průzkumu trhu</w:t>
      </w:r>
    </w:p>
    <w:p>
      <w:pPr>
        <w:pStyle w:val="ParagraphStyle28"/>
        <w:pBdr>
          <w:bottom w:val="nil"/>
          <w:right w:val="nil"/>
        </w:pBdr>
        <w:rPr>
          <w:rStyle w:val="FakeCharacterStyle"/>
        </w:rPr>
        <w:framePr w:w="3921" w:h="607" w:x="6800" w:y="92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62" w:hSpace="0" w:vSpace="0" w:wrap="around" w:vAnchor="page" w:hAnchor="margin" w:hRule="exact"/>
        <w:pBdr/>
      </w:pPr>
      <w:r>
        <w:rPr>
          <w:rStyle w:val="CharacterStyle7"/>
        </w:rPr>
        <w:t>k) Předvést ukázku asertivního chování a vhodného obchodního vystupování vzhledem k zákazníkovi či obchodnímu partnerovi (oslovení, osnova prezentace, individuální přístup, nabídka vybraného zboží a služeb)</w:t>
      </w:r>
    </w:p>
    <w:p>
      <w:pPr>
        <w:pStyle w:val="ParagraphStyle26"/>
        <w:pBdr>
          <w:bottom w:val="nil"/>
          <w:right w:val="nil"/>
        </w:pBdr>
        <w:rPr>
          <w:rStyle w:val="FakeCharacterStyle"/>
        </w:rPr>
        <w:framePr w:w="3921" w:h="831" w:x="6800" w:y="99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velkoobchodního skladu, 4.12.2024 20:38:1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motivace zaměstnanců velk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Analyzovat současnou organizační strukturu a navrhnout její ú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dstatu pojmu leadership a uvést postupy ke zvýšení kvalit managementu v rámci podni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optimální způsob personálního řízení s cílem zvýšit efektivitu řízení lidských zdrojů mezi určitými stupni podnikového 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příklady stimulů či motivačních prvků vedoucích ke zvýšení produktivity zaměstnanc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kroky výběrového řízení s cílem získat vhodného kandidáta na danou pracovní pozici ve firmě</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Definovat podstatu efektivního řízení podřízených pracovníků v rámci firmy a popsat způsob a přínos delegování pravomoc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Vyjmenovat příklady možných cest ke zvyšování kvalifikace zaměstnanců v rámci celopodnikových školen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Popsat podstatu systému kritických bodů HACCP a definovat základní body školení zaměstnanců v oblasti PO a BOZP</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Vysvětlit podstatu firemní kultury a její vliv na pracovní výkonnost zaměstnanců</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j) Popsat způsob vedení porad s managementem firmy a podřízenými pracovníky</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1" w:hSpace="0" w:vSpace="0" w:wrap="around" w:vAnchor="page" w:hAnchor="margin" w:hRule="exact"/>
        <w:pBdr/>
      </w:pPr>
      <w:r>
        <w:rPr>
          <w:rStyle w:val="CharacterStyle7"/>
        </w:rPr>
        <w:t>k) Popsat způsob hodnocení pracovníků podle kvalifikačních tříd, pracovních pozic, náplní prací či plnění zadaných a delegovaných úkolů</w:t>
      </w:r>
    </w:p>
    <w:p>
      <w:pPr>
        <w:pStyle w:val="ParagraphStyle26"/>
        <w:pBdr>
          <w:bottom w:val="nil"/>
          <w:right w:val="nil"/>
        </w:pBdr>
        <w:rPr>
          <w:rStyle w:val="FakeCharacterStyle"/>
        </w:rPr>
        <w:framePr w:w="3921" w:h="607" w:x="6800" w:y="8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58" w:hSpace="0" w:vSpace="0" w:wrap="around" w:vAnchor="page" w:hAnchor="margin" w:hRule="exact"/>
        <w:pBdr/>
      </w:pPr>
      <w:r>
        <w:rPr>
          <w:rStyle w:val="CharacterStyle9"/>
        </w:rPr>
        <w:t>l) Vysvětlit podstatu koučování v rámci zaškolení nově příchozích pracovníků na pozicích středního a vyššího managementu firmy</w:t>
      </w:r>
    </w:p>
    <w:p>
      <w:pPr>
        <w:pStyle w:val="ParagraphStyle28"/>
        <w:pBdr>
          <w:bottom w:val="nil"/>
          <w:right w:val="nil"/>
        </w:pBdr>
        <w:rPr>
          <w:rStyle w:val="FakeCharacterStyle"/>
        </w:rPr>
        <w:framePr w:w="3921" w:h="607" w:x="6800" w:y="9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65" w:hSpace="0" w:vSpace="0" w:wrap="around" w:vAnchor="page" w:hAnchor="margin" w:hRule="exact"/>
        <w:pBdr/>
      </w:pPr>
      <w:r>
        <w:rPr>
          <w:rStyle w:val="CharacterStyle7"/>
        </w:rPr>
        <w:t>m) Vysvětlit podstatu metody SMART pro stanovování cílů a uvést několik příkladů, které s touto metodou budou v souladu</w:t>
      </w:r>
    </w:p>
    <w:p>
      <w:pPr>
        <w:pStyle w:val="ParagraphStyle26"/>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2" w:hSpace="0" w:vSpace="0" w:wrap="around" w:vAnchor="page" w:hAnchor="margin" w:hRule="exact"/>
        <w:pBdr/>
      </w:pPr>
      <w:r>
        <w:rPr>
          <w:rStyle w:val="CharacterStyle9"/>
        </w:rPr>
        <w:t>n) Vypracovat dokument, který vyhodnotí zpětné vazby od zaměstnanců získané z vypracovaných dotazníků</w:t>
      </w:r>
    </w:p>
    <w:p>
      <w:pPr>
        <w:pStyle w:val="ParagraphStyle28"/>
        <w:pBdr>
          <w:bottom w:val="nil"/>
          <w:right w:val="nil"/>
        </w:pBdr>
        <w:rPr>
          <w:rStyle w:val="FakeCharacterStyle"/>
        </w:rPr>
        <w:framePr w:w="3921" w:h="607" w:x="6800" w:y="10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2" w:hSpace="0" w:vSpace="0" w:wrap="around" w:vAnchor="page" w:hAnchor="margin" w:hRule="exact"/>
        <w:pBdr/>
      </w:pPr>
      <w:r>
        <w:rPr>
          <w:rStyle w:val="CharacterStyle17"/>
        </w:rPr>
        <w:t>Praktické předvedení</w:t>
      </w:r>
    </w:p>
    <w:p>
      <w:pPr>
        <w:pStyle w:val="ParagraphStyle30"/>
        <w:pBdr/>
        <w:rPr>
          <w:rStyle w:val="CharacterStyle18"/>
        </w:rPr>
        <w:framePr w:w="10712" w:h="248" w:x="28" w:y="11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velkoobchodního skladu, 4.12.2024 20:38:1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se autorizovaná osoba zaměří na činnosti, které charakterizují danou pracovní pozici. Veškeré činnosti budou realizovány na pracovišti, které bude mít dostačující zázemí a prostory k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statnou částí hodnocení je řízení firmy jako celku a zajišťování efektivního fungování velkoobchodního skladu s cílem získat nové potencionální obchodní partnery či zákazníky. Pro splnění některých úkolů uvedených v hodnoticích kritériích je potřeba poskytnout uchazeči firemní dokumenty, které uchazeč pro zajištění důvěryhodnosti dostane přímo až při vykonávání zkoušky, kde bude s danými materiály pracovat v rámci delší časové přípravy na zkoušku. Tyto podklady se týkají pouze hodnoticího kritéria: ,,Analyzovat současnou organizační strukturu firmy a navrhnout její úpravy na základě předložené organizační stru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v rámci doby přípravy na zkoušku dva úkoly a k nim potřebná data. Uchazeč tyto úkoly zpracuje za využití základního kancelářského balíčku či interního softwarového vybavení firm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ní úkolem je vypracování předpokládaného rozpočtu na prezentaci firemních výrobků na veřejně dostupných akcích či veletrhu, kde musí být začleněny veškeré položky a náklady na samotnou realizaci. Ceny a jednotlivá čísla s tím spojená bude uchazeč čerpat z veřejně dostupných zd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ruhý úkol bude zaměřen na hodnocení finanční stránky firmy - zpracování finanční analýzy. Uchazeč zhotoví základní finanční analýzu obsahující hodnoticí kritéria: rentabilitu, likviditu, zadluženost, ukazatel obratu a ukazatel aktivity. Zdrojem pro získání informací poslouží veřejně dostupná výroční zpráva. Je nutné, aby uchazeč popsal zjištěné údaje a následně stanovil jednotlivé návrhy a doporu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hledu náročnosti pracovní pozice je vyžadována znalost marketingových nástrojů a postupů při tvorbě rozpočtu či marketingových a podnikových plánů a stanovení cílů, proto bude nutné, aby uchazeč znal základní pojmy a využití jednotlivých nástrojů, které v průběhu zkoušky budou použity. Významně se svými návrhy a doporučeními bude snažit o aplikaci změn v celé fi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na pozici manažera velkoobchodního skladu zajišťuje také komunikaci se státními kontrolními orgány, a proto je nutné znát základní aspekty dokumentace, kterou podnik disponuje. Vzhledem k interním směrnicím a formulářům obsahujícím citlivé údaje bude materiál poskytnut uchazeči před zahájením zkoušky. Na základě těchto údajů bude uchazeč prozkoušen ze základních znalostí a dovedností ve způsobu řízení lidských zdrojů, využívání marketingových nástrojů či popisu jednotlivých podmínek ke splnění požadavků v rámci státních dozorových orgánů. Jedná se o formuláře a směrnice týkající se: inventur, školení PO a BOZP, HACCP a manuálu firmy..</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 velkoobchodního skladu, 4.12.2024 20:38:1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nebo managementu a alespoň 5 let odborné praxe v oblasti manažera velkoobchodního skla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v oblasti ekonomika nebo management a alespoň 5 let odborné praxe v oblasti manažera velkoobchodního skla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ekonomika nebo management a alespoň 5 let odborné praxe v oblasti manažera velkoobchodního 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Manažer velkoobchodního skladu, 4.12.2024 20:38:1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dodavatelským komunikačním systémem EDI, textovým editorem, tabulkovým procesorem, programem pro tvorbu prezenta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daných informací (dataprojektor, flipchart a tabuli na možné nákre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5" w:hSpace="0" w:vSpace="0" w:wrap="around" w:vAnchor="page" w:hAnchor="margin" w:hRule="exact"/>
        <w:pBdr/>
      </w:pPr>
      <w:r>
        <w:rPr/>
      </w:r>
    </w:p>
    <w:p>
      <w:pPr>
        <w:pStyle w:val="ParagraphStyle33"/>
        <w:pBdr/>
        <w:rPr>
          <w:rStyle w:val="CharacterStyle20"/>
        </w:rPr>
        <w:framePr w:w="10712" w:h="340" w:x="28" w:y="8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376"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Zkouška nesmí být rozdělena do více dní, a to z důvodu ověření schopnosti uchazeče podávat kvalitní soustředěný výkon po celou dobu zkoušky. </w:t>
      </w:r>
    </w:p>
    <w:p>
      <w:pPr>
        <w:pStyle w:val="ParagraphStyle19"/>
        <w:pBdr/>
        <w:rPr>
          <w:rStyle w:val="CharacterStyle11"/>
        </w:rPr>
        <w:framePr w:w="7654" w:h="331" w:x="28" w:y="15940" w:hSpace="0" w:vSpace="0" w:wrap="around" w:vAnchor="page" w:hAnchor="margin" w:hRule="exact"/>
        <w:pBdr/>
      </w:pPr>
      <w:r>
        <w:rPr>
          <w:rStyle w:val="CharacterStyle11"/>
        </w:rPr>
        <w:t>Manažer velkoobchodního skladu, 4.12.2024 20:38:1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 velkoobchodního skladu, 4.12.2024 20:38:1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