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velkoobchodního skladu (kód: 66-01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velkoobchodního skla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elkoobchodního skl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inanční strategie a řízení finančních investic podni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ání se zákazníky, obchodními partnery a kontrolními orgány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arketingové strategie podniku a definování podnikových c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a reprezentace firmy (velkoobchodního skladu) v rámci tuzemského a zahraničního tr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elkoobchodního skl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organizační strukturu firmy na základě poskytnutých personálních a firemních informací a stanovit možná zlepšení vedoucí ke zvýšení efektivity přenosu informa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hodnotit hospodářský výsledek firmy z poskytnuté výroční zprávy za dané účetní období a určit čistý zisk firm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efinovat podstatu a jednotlivé činnosti plynoucí z mapy procesů ve skladu podle předloženého místního řádu sklad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jmenovat aktuální trendy v oblasti velkoobchodu a definovat podstatu a způsoby řízení velkoobchod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postup pravidelného monitoringu konkurenčního prostředí podle daného regionu nebo podle teritoriální působnosti firmy</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Zhodnotit postavení vybraných produktů podle objemů prodejů na trhu a relativního tržního podílu a znázornit jejich postavení za využití BCG matice</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Stanovit optimální obchodní a dodací podmínky v rámci analýzy trhu</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Vyjmenovat základní ekonomické ukazatele hodnotící finanční stav podniku</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19" w:hSpace="0" w:vSpace="0" w:wrap="around" w:vAnchor="page" w:hAnchor="margin" w:hRule="exact"/>
        <w:pBdr/>
      </w:pPr>
      <w:r>
        <w:rPr>
          <w:rStyle w:val="CharacterStyle7"/>
        </w:rPr>
        <w:t>i) Stanovit za pomoci SWOT analýzy současnou situaci a pozici firmy na trhu</w:t>
      </w:r>
    </w:p>
    <w:p>
      <w:pPr>
        <w:pStyle w:val="ParagraphStyle26"/>
        <w:pBdr>
          <w:bottom w:val="nil"/>
          <w:right w:val="nil"/>
        </w:pBdr>
        <w:rPr>
          <w:rStyle w:val="FakeCharacterStyle"/>
        </w:rPr>
        <w:framePr w:w="3921" w:h="376"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1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Specifikovat hodnoticí kritéria pro výběr dodavatelů a odběratelů velkoobchodu</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2" w:hSpace="0" w:vSpace="0" w:wrap="around" w:vAnchor="page" w:hAnchor="margin" w:hRule="exact"/>
        <w:pBdr/>
      </w:pPr>
      <w:r>
        <w:rPr>
          <w:rStyle w:val="CharacterStyle7"/>
        </w:rPr>
        <w:t>k) Navrhnout možná úsporná opatření v rámci využití aktuálních technologických trendů pro snížení hospodářských nákladů firmy</w:t>
      </w:r>
    </w:p>
    <w:p>
      <w:pPr>
        <w:pStyle w:val="ParagraphStyle26"/>
        <w:pBdr>
          <w:bottom w:val="nil"/>
          <w:right w:val="nil"/>
        </w:pBdr>
        <w:rPr>
          <w:rStyle w:val="FakeCharacterStyle"/>
        </w:rPr>
        <w:framePr w:w="3921" w:h="607" w:x="6800" w:y="9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2" w:hSpace="0" w:vSpace="0" w:wrap="around" w:vAnchor="page" w:hAnchor="margin" w:hRule="exact"/>
        <w:pBdr/>
      </w:pPr>
      <w:r>
        <w:rPr>
          <w:rStyle w:val="CharacterStyle16"/>
        </w:rPr>
        <w:t>Ústní ověření</w:t>
      </w:r>
    </w:p>
    <w:p>
      <w:pPr>
        <w:pStyle w:val="ParagraphStyle30"/>
        <w:pBdr/>
        <w:rPr>
          <w:rStyle w:val="CharacterStyle18"/>
        </w:rPr>
        <w:framePr w:w="10712" w:h="248" w:x="28" w:y="10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finanční strategie a řízení finančních investic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ro zjištění jednotlivých nákladů v rámci skladu a navrhnout možná opatření k minimalizaci ná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realizace výběrového řízení na dodavatele služeb v rámci úspor nákladů firmy (outsourcing)</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a vytvořit možný finanční plán firmy pro následující účetní období (popsat obsah finanční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kladní postupy a principy při tvorbě finančního rozpočtu podniku na další časové období podni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ý způsob finanční kontroly zaměřený na dodržování stanoveného rozpočtu a popsat postup při řešení vzniklých odchylek</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8" w:hSpace="0" w:vSpace="0" w:wrap="around" w:vAnchor="page" w:hAnchor="margin" w:hRule="exact"/>
        <w:pBdr/>
      </w:pPr>
      <w:r>
        <w:rPr>
          <w:rStyle w:val="CharacterStyle9"/>
        </w:rPr>
        <w:t>f) Navrhnout rozpočet účasti firmy na veletrhu a určit potřebné náležitosti ke splnění veškerých požadavků na realizaci účasti na veletrhu včetně propagačních prvků</w:t>
      </w:r>
    </w:p>
    <w:p>
      <w:pPr>
        <w:pStyle w:val="ParagraphStyle28"/>
        <w:pBdr>
          <w:bottom w:val="nil"/>
          <w:right w:val="nil"/>
        </w:pBdr>
        <w:rPr>
          <w:rStyle w:val="FakeCharacterStyle"/>
        </w:rPr>
        <w:framePr w:w="3921" w:h="831"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Zhodnotit způsoby cenotvorby firmy u nabízených výrobk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eněžní toky v podniku a popsat důležitost cash-flow ve firmě</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způsob pravidelného monitoringu a analýzy finančního trhu a ústně navrhnout v současné době využitelné kapitálové zdroje pro firmu</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8" w:hSpace="0" w:vSpace="0" w:wrap="around" w:vAnchor="page" w:hAnchor="margin" w:hRule="exact"/>
        <w:pBdr/>
      </w:pPr>
      <w:r>
        <w:rPr>
          <w:rStyle w:val="CharacterStyle9"/>
        </w:rPr>
        <w:t>j) Navrhnout investiční záměry firmy s výpočtem doby návratnosti a rizikovosti dané investice (popsat postup výpočtu) – např. investice do automatizace skladu, interního počítačového systému apod.</w:t>
      </w:r>
    </w:p>
    <w:p>
      <w:pPr>
        <w:pStyle w:val="ParagraphStyle28"/>
        <w:pBdr>
          <w:bottom w:val="nil"/>
          <w:right w:val="nil"/>
        </w:pBdr>
        <w:rPr>
          <w:rStyle w:val="FakeCharacterStyle"/>
        </w:rPr>
        <w:framePr w:w="3921" w:h="831"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69" w:hSpace="0" w:vSpace="0" w:wrap="around" w:vAnchor="page" w:hAnchor="margin" w:hRule="exact"/>
        <w:pBdr/>
      </w:pPr>
      <w:r>
        <w:rPr>
          <w:rStyle w:val="CharacterStyle7"/>
        </w:rPr>
        <w:t>k) Provést zjednodušenou finanční analýzu firmy (likvidita, rentabilita, zadluženost, ukazatele obratu, ukazatel aktivity) a doplnit ústním komentářem</w:t>
      </w:r>
    </w:p>
    <w:p>
      <w:pPr>
        <w:pStyle w:val="ParagraphStyle26"/>
        <w:pBdr>
          <w:bottom w:val="nil"/>
          <w:right w:val="nil"/>
        </w:pBdr>
        <w:rPr>
          <w:rStyle w:val="FakeCharacterStyle"/>
        </w:rPr>
        <w:framePr w:w="3921" w:h="831"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6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y, obchodními partnery a kontrolními orgány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možná zlepšení distribučních cest vedoucí ke zvýšení efektivity přepravy zbož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efektivní metody k přípravě, sběru a analýze dostupných informací o možných obchodních partnerech a zákazní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členění podporovaných zákazníků a obchodních partnerů na základě vybraných kritér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řešení při zjištění porušení obchodních podmínek v rámci vztahu s obchodním partnerem či zákazník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41" w:hSpace="0" w:vSpace="0" w:wrap="around" w:vAnchor="page" w:hAnchor="margin" w:hRule="exact"/>
        <w:pBdr/>
      </w:pPr>
      <w:r>
        <w:rPr>
          <w:rStyle w:val="CharacterStyle7"/>
        </w:rPr>
        <w:t>e) Popsat základní činnost a náplň kontrolních orgánů v rámci velkoobchodního skladu (HACCP - Systém analýzy rizik a stanovení kritických kontrolních bodů, hygienické minimum, SZPI - Státní zemědělská a potravinářská inspekce, ČOI - Česká obchodní inspekce, kontrola finančního úřadu, aj.)</w:t>
      </w:r>
    </w:p>
    <w:p>
      <w:pPr>
        <w:pStyle w:val="ParagraphStyle26"/>
        <w:pBdr>
          <w:bottom w:val="nil"/>
          <w:right w:val="nil"/>
        </w:pBdr>
        <w:rPr>
          <w:rStyle w:val="FakeCharacterStyle"/>
        </w:rPr>
        <w:framePr w:w="3921" w:h="1280"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20" w:hSpace="0" w:vSpace="0" w:wrap="around" w:vAnchor="page" w:hAnchor="margin" w:hRule="exact"/>
        <w:pBdr/>
      </w:pPr>
      <w:r>
        <w:rPr>
          <w:rStyle w:val="CharacterStyle9"/>
        </w:rPr>
        <w:t>f) Popsat základní charakteristiku a účelnost potřebných formulářů využívaných ve velkoobchodním skladu (dodací list, objednávky, specifikace přijaté a vystavené faktury, pracovní postupy při zjištění interní neshody, místní řád skladu, HACCP, PO a BOZP, reklamační listy, inventarizační formuláře, pracovní postupy a pracovní řád skladu)</w:t>
      </w:r>
    </w:p>
    <w:p>
      <w:pPr>
        <w:pStyle w:val="ParagraphStyle28"/>
        <w:pBdr>
          <w:bottom w:val="nil"/>
          <w:right w:val="nil"/>
        </w:pBdr>
        <w:rPr>
          <w:rStyle w:val="FakeCharacterStyle"/>
        </w:rPr>
        <w:framePr w:w="3921" w:h="1280"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20" w:hSpace="0" w:vSpace="0" w:wrap="around" w:vAnchor="page" w:hAnchor="margin" w:hRule="exact"/>
        <w:pBdr/>
      </w:pPr>
      <w:r>
        <w:rPr>
          <w:rStyle w:val="CharacterStyle17"/>
        </w:rPr>
        <w:t>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Zpracování marketingové strategie podniku a definování podnikových cílů</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a) Charakterizovat firmu s využitím základního marketingového mixu 4P (Product, Price, Place, Promotion)</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3" w:hSpace="0" w:vSpace="0" w:wrap="around" w:vAnchor="page" w:hAnchor="margin" w:hRule="exact"/>
        <w:pBdr/>
      </w:pPr>
      <w:r>
        <w:rPr>
          <w:rStyle w:val="CharacterStyle9"/>
        </w:rPr>
        <w:t>b) Popsat podstatu marketingových koncepcí firmy (výrobní, výrobková, prodejní, marketingová a sociální)</w:t>
      </w:r>
    </w:p>
    <w:p>
      <w:pPr>
        <w:pStyle w:val="ParagraphStyle28"/>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0" w:hSpace="0" w:vSpace="0" w:wrap="around" w:vAnchor="page" w:hAnchor="margin" w:hRule="exact"/>
        <w:pBdr/>
      </w:pPr>
      <w:r>
        <w:rPr>
          <w:rStyle w:val="CharacterStyle7"/>
        </w:rPr>
        <w:t>c) Vyjmenovat možné marketingové aktivity podniku k zajištění získání nových obchodních partnerů či zákazníků</w:t>
      </w:r>
    </w:p>
    <w:p>
      <w:pPr>
        <w:pStyle w:val="ParagraphStyle26"/>
        <w:pBdr>
          <w:bottom w:val="nil"/>
          <w:right w:val="nil"/>
        </w:pBdr>
        <w:rPr>
          <w:rStyle w:val="FakeCharacterStyle"/>
        </w:rPr>
        <w:framePr w:w="3921" w:h="607"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7" w:hSpace="0" w:vSpace="0" w:wrap="around" w:vAnchor="page" w:hAnchor="margin" w:hRule="exact"/>
        <w:pBdr/>
      </w:pPr>
      <w:r>
        <w:rPr>
          <w:rStyle w:val="CharacterStyle9"/>
        </w:rPr>
        <w:t>d) Vyjmenovat aktuální marketingové trendy a aplikovat jednotlivé postupy do praxe velkoobchodu</w:t>
      </w:r>
    </w:p>
    <w:p>
      <w:pPr>
        <w:pStyle w:val="ParagraphStyle28"/>
        <w:pBdr>
          <w:bottom w:val="nil"/>
          <w:right w:val="nil"/>
        </w:pBdr>
        <w:rPr>
          <w:rStyle w:val="FakeCharacterStyle"/>
        </w:rPr>
        <w:framePr w:w="3921" w:h="607" w:x="6800" w:y="11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4" w:hSpace="0" w:vSpace="0" w:wrap="around" w:vAnchor="page" w:hAnchor="margin" w:hRule="exact"/>
        <w:pBdr/>
      </w:pPr>
      <w:r>
        <w:rPr>
          <w:rStyle w:val="CharacterStyle7"/>
        </w:rPr>
        <w:t>e) Vyjmenovat principy při tvorbě marketingového plánu</w:t>
      </w:r>
    </w:p>
    <w:p>
      <w:pPr>
        <w:pStyle w:val="ParagraphStyle26"/>
        <w:pBdr>
          <w:bottom w:val="nil"/>
          <w:right w:val="nil"/>
        </w:pBdr>
        <w:rPr>
          <w:rStyle w:val="FakeCharacterStyle"/>
        </w:rPr>
        <w:framePr w:w="3921" w:h="376"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0" w:hSpace="0" w:vSpace="0" w:wrap="around" w:vAnchor="page" w:hAnchor="margin" w:hRule="exact"/>
        <w:pBdr/>
      </w:pPr>
      <w:r>
        <w:rPr>
          <w:rStyle w:val="CharacterStyle9"/>
        </w:rPr>
        <w:t>f) Popsat využití marketingového průzkumu a stanovit způsob(y) sběru dat</w:t>
      </w:r>
    </w:p>
    <w:p>
      <w:pPr>
        <w:pStyle w:val="ParagraphStyle28"/>
        <w:pBdr>
          <w:bottom w:val="nil"/>
          <w:right w:val="nil"/>
        </w:pBdr>
        <w:rPr>
          <w:rStyle w:val="FakeCharacterStyle"/>
        </w:rPr>
        <w:framePr w:w="3921" w:h="376" w:x="6800" w:y="12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g) Specifikovat možné využití marketingových strategií (zaměření na úzký segment zákazníků na trhu, strategie tvořená prioritou minimalizace nákladů a dosažení požadovaného výkonu na základě diferenciace vůči konkurenci)</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h) Navrhnout obecné postupy k zajištění růstu prodeje a vyjmenovat možné nástroje pro podporu prodeje</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i) Popsat podstatu, důležitost, strukturu business a corporate strategie firmy</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1" w:hSpace="0" w:vSpace="0" w:wrap="around" w:vAnchor="page" w:hAnchor="margin" w:hRule="exact"/>
        <w:pBdr/>
      </w:pPr>
      <w:r>
        <w:rPr>
          <w:rStyle w:val="CharacterStyle9"/>
        </w:rPr>
        <w:t>j) Vyhodnotit a porovnat efektivnost prodejů v rámci přímého a nepřímého prodeje daných výrobků</w:t>
      </w:r>
    </w:p>
    <w:p>
      <w:pPr>
        <w:pStyle w:val="ParagraphStyle28"/>
        <w:pBdr>
          <w:bottom w:val="nil"/>
          <w:right w:val="nil"/>
        </w:pBdr>
        <w:rPr>
          <w:rStyle w:val="FakeCharacterStyle"/>
        </w:rPr>
        <w:framePr w:w="3921" w:h="607" w:x="6800" w:y="14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51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a reprezentace firmy (velkoobchodního skladu) v rámci tuzemského a zahraničního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kladní filos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základní prezentaci charakteristiky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ezentovat poskytované služby a nabízené výrobky podle firemního katalogu potencionálním obchodním partnerům či zákazníkům v českém a cizím jazy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Definovat charakteristické rysy českého a zvoleného zahraničního trhu, stanovit a vyhodnotit možné kroky k expanzi na tento trh a jmenovat povinné legislativní požadavky při vstupu na zahraniční trh</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Navrhnout zahraniční trh pro potencionální expanzi firmy a definovat výhody tohoto trhu vůči firmě</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Vyjmenovat potřebné komunikační kanály k zajištění efektivního přenosu informací mezi podnikem a zákazníkem či obchodním partnerem</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formy komunikace s vnějším prostředím a definovat výhody a nevýhody jejich využit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Vyjmenovat základní nástroje určené pro monitoring trhu a analýzu konkurence na domácím i zahraničním trhu</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8" w:hSpace="0" w:vSpace="0" w:wrap="around" w:vAnchor="page" w:hAnchor="margin" w:hRule="exact"/>
        <w:pBdr/>
      </w:pPr>
      <w:r>
        <w:rPr>
          <w:rStyle w:val="CharacterStyle7"/>
        </w:rPr>
        <w:t>i) Navrhnout postup pro správnou segmentaci trhu se zaměřením na podporovaný typ zákazníka</w:t>
      </w:r>
    </w:p>
    <w:p>
      <w:pPr>
        <w:pStyle w:val="ParagraphStyle26"/>
        <w:pBdr>
          <w:bottom w:val="nil"/>
          <w:right w:val="nil"/>
        </w:pBdr>
        <w:rPr>
          <w:rStyle w:val="FakeCharacterStyle"/>
        </w:rPr>
        <w:framePr w:w="3921" w:h="607" w:x="6800" w:y="8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5" w:hSpace="0" w:vSpace="0" w:wrap="around" w:vAnchor="page" w:hAnchor="margin" w:hRule="exact"/>
        <w:pBdr/>
      </w:pPr>
      <w:r>
        <w:rPr>
          <w:rStyle w:val="CharacterStyle9"/>
        </w:rPr>
        <w:t>j) Popsat postup při výběru nezávislých outsourcingových služeb v oblasti průzkumu trhu</w:t>
      </w:r>
    </w:p>
    <w:p>
      <w:pPr>
        <w:pStyle w:val="ParagraphStyle28"/>
        <w:pBdr>
          <w:bottom w:val="nil"/>
          <w:right w:val="nil"/>
        </w:pBdr>
        <w:rPr>
          <w:rStyle w:val="FakeCharacterStyle"/>
        </w:rPr>
        <w:framePr w:w="3921" w:h="607" w:x="6800" w:y="9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2" w:hSpace="0" w:vSpace="0" w:wrap="around" w:vAnchor="page" w:hAnchor="margin" w:hRule="exact"/>
        <w:pBdr/>
      </w:pPr>
      <w:r>
        <w:rPr>
          <w:rStyle w:val="CharacterStyle7"/>
        </w:rPr>
        <w:t>k) Předvést ukázku asertivního chování a vhodného obchodního vystupování vzhledem k zákazníkovi či obchodnímu partnerovi (oslovení, osnova prezentace, individuální přístup, nabídka vybraného zboží a služeb)</w:t>
      </w:r>
    </w:p>
    <w:p>
      <w:pPr>
        <w:pStyle w:val="ParagraphStyle26"/>
        <w:pBdr>
          <w:bottom w:val="nil"/>
          <w:right w:val="nil"/>
        </w:pBdr>
        <w:rPr>
          <w:rStyle w:val="FakeCharacterStyle"/>
        </w:rPr>
        <w:framePr w:w="3921" w:h="831" w:x="6800" w:y="9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2" w:hSpace="0" w:vSpace="0" w:wrap="around" w:vAnchor="page" w:hAnchor="margin" w:hRule="exact"/>
        <w:pBdr/>
      </w:pPr>
      <w:r>
        <w:rPr>
          <w:rStyle w:val="CharacterStyle16"/>
        </w:rPr>
        <w:t>Praktické prověření s ústním ověřením</w:t>
      </w:r>
    </w:p>
    <w:p>
      <w:pPr>
        <w:pStyle w:val="ParagraphStyle30"/>
        <w:pBdr/>
        <w:rPr>
          <w:rStyle w:val="CharacterStyle18"/>
        </w:rPr>
        <w:framePr w:w="10712" w:h="248" w:x="28" w:y="10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statu pojmu leadership a uvést postupy ke zvýšení kvalit managementu v rámci podn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ptimální způsob personálního řízení s cílem zvýšit efektivitu řízení lidských zdrojů mezi určitými stupni podnikového 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příklady stimulů či motivačních prvků vedoucích ke zvýšení produktivity zaměstna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kroky výběrového řízení s cílem získat vhodného kandidáta na danou pracovní pozici ve firm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podstatu efektivního řízení podřízených pracovníků v rámci firmy a popsat způsob a přínos delegování pravomoc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jmenovat příklady možných cest ke zvyšování kvalifikace zaměstnanců v rámci celopodnikových školení</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odstatu systému kritických bodů HACCP a definovat základní body školení zaměstnanců v oblasti PO a BOZP</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Vysvětlit podstatu firemní kultury a její vliv na pracovní výkonnost zaměstnanců</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opsat způsob vedení porad s managementem firmy a podřízenými pracovníky</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opsat způsob hodnocení pracovníků podle kvalifikačních tříd, pracovních pozic, náplní prací či plnění zadaných a delegovaných úkolů</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k) Vysvětlit podstatu koučování v rámci zaškolení nově příchozích pracovníků na pozicích středního a vyššího managementu firmy</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l) Vysvětlit podstatu metody SMART pro stanovování cílů a uvést několik příkladů, které s touto metodou budou v souladu</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5" w:hSpace="0" w:vSpace="0" w:wrap="around" w:vAnchor="page" w:hAnchor="margin" w:hRule="exact"/>
        <w:pBdr/>
      </w:pPr>
      <w:r>
        <w:rPr>
          <w:rStyle w:val="CharacterStyle7"/>
        </w:rPr>
        <w:t>m) Popsat způsob zjišťování zpětné vazby od zaměstnanců při pravidelném firemním monitoringu</w:t>
      </w:r>
    </w:p>
    <w:p>
      <w:pPr>
        <w:pStyle w:val="ParagraphStyle26"/>
        <w:pBdr>
          <w:bottom w:val="nil"/>
          <w:right w:val="nil"/>
        </w:pBdr>
        <w:rPr>
          <w:rStyle w:val="FakeCharacterStyle"/>
        </w:rPr>
        <w:framePr w:w="3921" w:h="607" w:x="6800" w:y="10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5" w:hSpace="0" w:vSpace="0" w:wrap="around" w:vAnchor="page" w:hAnchor="margin" w:hRule="exact"/>
        <w:pBdr/>
      </w:pPr>
      <w:r>
        <w:rPr>
          <w:rStyle w:val="CharacterStyle16"/>
        </w:rPr>
        <w:t>Ústní ověření</w:t>
      </w:r>
    </w:p>
    <w:p>
      <w:pPr>
        <w:pStyle w:val="ParagraphStyle30"/>
        <w:pBdr/>
        <w:rPr>
          <w:rStyle w:val="CharacterStyle18"/>
        </w:rPr>
        <w:framePr w:w="10712" w:h="248" w:x="28" w:y="10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řízení firmy jako celku a zajišťování efektivního fungování velkoobchodního skladu s cílem získat nové potencionální obchodní partnery či zákazníky. Pro splnění některých úkolů uvedených v hodnoticích kritériích je potřeba poskytnout uchazeči firemní dokumenty, které uchazeč pro zajištění důvěryhodnosti dostane přímo až při vykonávání zkoušky, kde bude s danými materiály pracovat v rámci delší časové přípravy na zkoušku. Tyto podklady se týkají pouze hodnoticího kritéria: ,,Navrhnout organizační strukturu firmy na základě poskytnutých personálních a firemních informací a stanovit možné změny ke zvýšení efektivity přenosu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realizací samostatné zkoušky uchazeč dostane dva samostatné úkoly k potvrzení znalosti v rámci obor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úkol bude na vypracování předpokládaného rozpočtu firmy při prezentaci svých výrobků na veřejně dostupných akcích či veletrhu, kde musí být začleněny veškeré položky a náklady na samotnou realizaci. Ceny a jednotlivá čísla s tím spojená bude uchazeč čerpat z veřejně dostupných zdrojů či pomocí svých vlastních průzkumů. Výstupy zašle autorizované osobě nejpozději 14 dní před realizací samotn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uhý úkol bude zaměřen na hodnocení finanční stránky firmy - zpracování finanční analýzy. Uchazeč zhotoví základní finanční analýzu obsahující hodnoticí kritéria: rentabilitu, likviditu, zadluženost, ukazatel obratu a ukazatel aktivity. Zdrojem pro získání informací poslouží veřejně dostupná výroční zpráva. Je nutné, aby uchazeč popsal zjištěné údaje a následně stanovil jednotlivé návrhy a dop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y zašle autorizované osobě nejpozději 14 dní před realizací samot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jednotlivých úkolů obdrží uchazeč do sedmi dnů od přihlášení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náročnosti pracovní pozice je vyžadována znalost marketingových nástrojů a postupů při tvorbě rozpočtu či marketingových a podnikových plánů a stanovení cílů, proto bude nutné, aby uchazeč znal základní pojmy a využití jednotlivých nástrojů, které v průběhu zkoušky budou použity. Významně se svými návrhy a doporučeními bude snažit o aplikaci změn v celé fi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k na pozici manažera velkoobchodního skladu zajišťuje také komunikaci se státními kontrolními orgány, a proto je nutné znát základní aspekty dokumentace, kterou podnik disponuje. Vzhledem k interním směrnicím a formulářům obsahující citlivé údaje bude materiál poskytnut uchazeči v přestávce před zahájením zkoušky. Na základě těchto údajů bude uchazeč prozkoušen ze základních znalostí a dovedností ve způsobu řízení lidských zdrojů, využívání marketingových nástrojů či popisu jednotlivých podmínek ke splnění požadavků v rámci státních dozorových orgánů. Jedná se o formuláře a směrnice týkající se: inventur, školení PO a BOZP, HACCP a manuál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také obhajoba prezentace identifikačních údajů o firmě, která bude vytvořena uchazečem před realizací zkoušky. Zdroj dat bude čerpán z veřejně dostupných informací, které uchazeč samostatně vyhledá a zjistí.</w:t>
      </w:r>
    </w:p>
    <w:p>
      <w:pPr>
        <w:pStyle w:val="ParagraphStyle31"/>
        <w:pBdr/>
        <w:rPr>
          <w:rStyle w:val="FakeCharacterStyle"/>
        </w:rPr>
        <w:framePr w:w="10768" w:h="1837" w:x="0" w:y="12501" w:hSpace="0" w:vSpace="0" w:wrap="around" w:vAnchor="page" w:hAnchor="margin" w:hRule="exact"/>
        <w:pBdr/>
      </w:pPr>
      <w:r>
        <w:rPr/>
      </w:r>
    </w:p>
    <w:p>
      <w:pPr>
        <w:pStyle w:val="ParagraphStyle33"/>
        <w:pBdr/>
        <w:rPr>
          <w:rStyle w:val="CharacterStyle20"/>
        </w:rPr>
        <w:framePr w:w="10712" w:h="340" w:x="28" w:y="125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38" w:hSpace="0" w:vSpace="0" w:wrap="around" w:vAnchor="page" w:hAnchor="margin" w:hRule="exact"/>
        <w:pBdr/>
      </w:pPr>
      <w:r>
        <w:rPr/>
      </w:r>
    </w:p>
    <w:p>
      <w:pPr>
        <w:pStyle w:val="ParagraphStyle33"/>
        <w:pBdr/>
        <w:rPr>
          <w:rStyle w:val="CharacterStyle20"/>
        </w:rPr>
        <w:framePr w:w="10712" w:h="340" w:x="28" w:y="143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v oblasti ekonomika a management a alespoň 5 let odborné praxe v řídicích pozicích v oblasti manažer (ředitel) velkoobchodního sklad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v oblasti ekonomika a management a alespoň 5 let odborné praxe v řídicích pozicích v oblasti manažer (ředitel) velkoobchodního sklad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 a alespoň 5 let odborné praxe v řídicích pozicích v oblasti skladového hospod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30"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extovým editorem, tabulkovým procesorem, programem pro tvorbu prezentací s připojením k internetu a k elektronickému systému firmy, techniku k prezentaci daných informací (dataprojektor, flipchart či tabuli na možné nákr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chodní, firemní a účetní tiskopisy a formuláře (výroční zpráva firmy za poslední účetní období, dodací listy, objednávkové listy, přijaté a vystavené faktury, formulář při zjištění interní neshody, místní řád skladu, HACCP, PO a BOZP, reklamační listy, inventarizační formuláře a pracovní řád skladu, manuál firmy, firemní katalog nabízených výrobků a služeb, organizační schéma personální struktury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legislativa v oboru a při komunikaci se státními kontrolními org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47: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