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odbytu velkoobchodu (kód: 66-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odbytu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Řízení činnosti úseku odbytu velkoobchodu se zajištěním provozu dané obchodně provozní jednotky a lidských zdro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yhodnocování a rozbor obchodní činnosti odbytu dle požadovaných kritérií ve stanovených časových interval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pracování rozpočtu, finančních plánů organizace a cenové politiky firmy včetně kontroly jejich dodržová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Reprezentace organizace na jednáních s obchodními partnery a dalšími subjekty v rámci řízení celkové obchodní a odbytové strategie organiza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racovávání nabídek a zákaznických řešení dle požadavků zákazníků a organiz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6"/>
        <w:pBdr/>
        <w:rPr>
          <w:rStyle w:val="CharacterStyle4"/>
        </w:rPr>
        <w:framePr w:w="8788" w:h="340" w:x="28" w:y="8509" w:hSpace="0" w:vSpace="0" w:wrap="around" w:vAnchor="page" w:hAnchor="margin" w:hRule="exact"/>
        <w:pBdr/>
      </w:pPr>
      <w:r>
        <w:rPr>
          <w:rStyle w:val="CharacterStyle4"/>
        </w:rPr>
        <w:t>Platnost standardu</w:t>
      </w:r>
    </w:p>
    <w:p>
      <w:pPr>
        <w:pStyle w:val="ParagraphStyle5"/>
        <w:pBdr/>
        <w:rPr>
          <w:rStyle w:val="CharacterStyle3"/>
        </w:rPr>
        <w:framePr w:w="1985" w:h="248" w:x="28" w:y="8850" w:hSpace="0" w:vSpace="0" w:wrap="around" w:vAnchor="page" w:hAnchor="margin" w:hRule="exact"/>
        <w:pBdr/>
      </w:pPr>
      <w:r>
        <w:rPr>
          <w:rStyle w:val="CharacterStyle3"/>
        </w:rPr>
        <w:t>Standard je platný od:</w:t>
      </w:r>
    </w:p>
    <w:p>
      <w:pPr>
        <w:pStyle w:val="ParagraphStyle5"/>
        <w:pBdr/>
        <w:rPr>
          <w:rStyle w:val="CharacterStyle3"/>
        </w:rPr>
        <w:framePr w:w="7087" w:h="248" w:x="2069" w:y="885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Řízení činnosti úseku odbytu velkoobchodu se zajištěním provozu dané obchodně provozní jednotky a lidských zd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Navrhnout efektivní strukturu řízení úseku odbytu velkoobchodu (personální strukturu s obsahovou náplní práce manažera odbytu velkoobchodu s možností delegace pravomocí a odpovědností na podřízené pracovník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Definovat podstatu a důležitost managementu v rámci firmy a navrhnout způsoby efektivního řízení lidských zdrojů podle charakteru firm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světlit postupy při vedení a koordinaci zaměstnanců na dané pracovní pozici oddělení odbytu, popsat způsoby rozdělování úkolů a způsob kontroly jejich plnění, motivování a hodnocení zaměstnanc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tvořit návrh postupu pro zajištění aktivního a efektivního monitoringu (průzkumu) trhu pro určení konkurence a upevnění či rozšíření působnosti firmy na trhu</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Sestavit kategorizace zboží podle jednotlivých specifik (charakteristik výrobku), zhodnotit měsíční výši objednávek a zajistit optimální výši daného skladovaného sortimentu podle aktuální poptávk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f) Definovat a popsat základní legislativní požadavky dokumentů pro obchod (faktury, doklady, vychystávací listy, způsob plateb, záruční podmínky, postupy při vymáhání pohledávek, aj.)</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5" w:hSpace="0" w:vSpace="0" w:wrap="around" w:vAnchor="page" w:hAnchor="margin" w:hRule="exact"/>
        <w:pBdr/>
      </w:pPr>
      <w:r>
        <w:rPr>
          <w:rStyle w:val="CharacterStyle7"/>
        </w:rPr>
        <w:t>g) Popsat a charakterizovat základní legislativní podmínky při uzavírání smluv a dohod v rámci obchodních vztahů ze strany podniku (např. v rámci tuzemského trhu, zemí třetího světa či zemí mimo EU)</w:t>
      </w:r>
    </w:p>
    <w:p>
      <w:pPr>
        <w:pStyle w:val="ParagraphStyle26"/>
        <w:pBdr>
          <w:bottom w:val="nil"/>
          <w:right w:val="nil"/>
        </w:pBdr>
        <w:rPr>
          <w:rStyle w:val="FakeCharacterStyle"/>
        </w:rPr>
        <w:framePr w:w="3921" w:h="831"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6" w:hSpace="0" w:vSpace="0" w:wrap="around" w:vAnchor="page" w:hAnchor="margin" w:hRule="exact"/>
        <w:pBdr/>
      </w:pPr>
      <w:r>
        <w:rPr>
          <w:rStyle w:val="CharacterStyle9"/>
        </w:rPr>
        <w:t>h) Definovat pojem marketingová koncepce a její složení v rámci podnikové struktury</w:t>
      </w:r>
    </w:p>
    <w:p>
      <w:pPr>
        <w:pStyle w:val="ParagraphStyle28"/>
        <w:pBdr>
          <w:bottom w:val="nil"/>
          <w:right w:val="nil"/>
        </w:pBdr>
        <w:rPr>
          <w:rStyle w:val="FakeCharacterStyle"/>
        </w:rPr>
        <w:framePr w:w="3921" w:h="607"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i) Charakterizovat nabízené výrobky v rámci marketingového mixu 4P</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j) Charakterizovat podnik v rámci konkurenčního prostředí a nabídky zboží a služeb za využití SWOT matice</w:t>
      </w:r>
    </w:p>
    <w:p>
      <w:pPr>
        <w:pStyle w:val="ParagraphStyle28"/>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k) Vyjmenovat způsoby a postupy monitoringu a analýzy trhu, vývojových trendů a odbytových příležitostí</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l) Vysvětlit podstatu podnikových směrnic a popsat způsoby jejich využití ve velkoskladu</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9" w:hSpace="0" w:vSpace="0" w:wrap="around" w:vAnchor="page" w:hAnchor="margin" w:hRule="exact"/>
        <w:pBdr/>
      </w:pPr>
      <w:r>
        <w:rPr>
          <w:rStyle w:val="CharacterStyle7"/>
        </w:rPr>
        <w:t>m) Vysvětlit podstatu podnikové strategie firmy, popsat základní strukturu a účel podnikového plánu pro dosažení stanovených cílů firmy</w:t>
      </w:r>
    </w:p>
    <w:p>
      <w:pPr>
        <w:pStyle w:val="ParagraphStyle26"/>
        <w:pBdr>
          <w:bottom w:val="nil"/>
          <w:right w:val="nil"/>
        </w:pBdr>
        <w:rPr>
          <w:rStyle w:val="FakeCharacterStyle"/>
        </w:rPr>
        <w:framePr w:w="3921" w:h="607"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9" w:hSpace="0" w:vSpace="0" w:wrap="around" w:vAnchor="page" w:hAnchor="margin" w:hRule="exact"/>
        <w:pBdr/>
      </w:pPr>
      <w:r>
        <w:rPr>
          <w:rStyle w:val="CharacterStyle16"/>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ontrolovat dodržování sjednaných obchodních podmínek s odběrateli na základě vzorové obchodní smlouv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na základě poskytnutých dat prodejů jednotlivé objemy odběrů za předem smluvené prodejní ceny a za dané časové období, včetně sezónních vlivů na daný prodej požadovaného sortiment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skladby a šíři skladovaného zboží a navrhovat rozšíření sortimentu v rámci zajištění full-servisu odběratelů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hodnotit spokojenost zákazníků z využívaných informačních zdrojů (obchodní zástupci, zákaznický průzkum, pracovníci odbytu) a řešit dlouhodobé problémy s dodávk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Vyhodnotit rentabilitu firmy u nejvíce prodávaných položek ze skladu konečnému zákazníkov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hodnotit optimální poptávku od podporovaných odběratelů a sestavit plán nákupu na další časové období</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0" w:hSpace="0" w:vSpace="0" w:wrap="around" w:vAnchor="page" w:hAnchor="margin" w:hRule="exact"/>
        <w:pBdr/>
      </w:pPr>
      <w:r>
        <w:rPr>
          <w:rStyle w:val="CharacterStyle7"/>
        </w:rPr>
        <w:t>g) Vyhodnotit efektivnost prodeje akčního zboží či prodeje zboží uvedeného v letáku nebo v elektronické nabídce firmy</w:t>
      </w:r>
    </w:p>
    <w:p>
      <w:pPr>
        <w:pStyle w:val="ParagraphStyle26"/>
        <w:pBdr>
          <w:bottom w:val="nil"/>
          <w:right w:val="nil"/>
        </w:pBdr>
        <w:rPr>
          <w:rStyle w:val="FakeCharacterStyle"/>
        </w:rPr>
        <w:framePr w:w="3921" w:h="607" w:x="6800" w:y="7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7" w:hSpace="0" w:vSpace="0" w:wrap="around" w:vAnchor="page" w:hAnchor="margin" w:hRule="exact"/>
        <w:pBdr/>
      </w:pPr>
      <w:r>
        <w:rPr>
          <w:rStyle w:val="CharacterStyle9"/>
        </w:rPr>
        <w:t>h) Zhodnotit efektivitu možných marketingových nástrojů pro podporu prodeje zboží</w:t>
      </w:r>
    </w:p>
    <w:p>
      <w:pPr>
        <w:pStyle w:val="ParagraphStyle28"/>
        <w:pBdr>
          <w:bottom w:val="nil"/>
          <w:right w:val="nil"/>
        </w:pBdr>
        <w:rPr>
          <w:rStyle w:val="FakeCharacterStyle"/>
        </w:rPr>
        <w:framePr w:w="3921" w:h="607" w:x="6800" w:y="7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i) Vytvořit rozbor firemních nákladů z účetních materiálů v rámci oddělení odbytu a stanovit návrhy na možné snížení nákladů</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j) Zhodnotit stupeň diferenciace podniku oproti konkurenci na trhu</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507" w:hSpace="0" w:vSpace="0" w:wrap="around" w:vAnchor="page" w:hAnchor="margin" w:hRule="exact"/>
        <w:pBdr/>
      </w:pPr>
      <w:r>
        <w:rPr>
          <w:rStyle w:val="CharacterStyle7"/>
        </w:rPr>
        <w:t>k) Vyhodnotit a porovnat veškerá zpracovaná data v rámci oddělení prodeje zboží (objem prodejů, sezónní výkyvy, prodej zboží za akční cenu, trendy na trhu, vývoj počtu zákazníků, teritoriální působnost závozů, stanovení efektivnosti a bezchybnosti dodávek, marketingové aktivity, plnění finančního plánu a strategie podniku v rámci odbytu)</w:t>
      </w:r>
    </w:p>
    <w:p>
      <w:pPr>
        <w:pStyle w:val="ParagraphStyle26"/>
        <w:pBdr>
          <w:bottom w:val="nil"/>
          <w:right w:val="nil"/>
        </w:pBdr>
        <w:rPr>
          <w:rStyle w:val="FakeCharacterStyle"/>
        </w:rPr>
        <w:framePr w:w="3921" w:h="1280"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50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rozpočtu, finančních plánů organizace a cenové politiky firmy včetně kontroly jejich dodrž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finanční analýzu podniku za pololetí na základě účetních materiálů (rozvaha, výkaz zisku a ztrá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estavit finanční plán a rozpočet na dané časové období v oblasti nákupu a kontrola jeho dodržování za dané časové obdob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jmenovat možné kapitálové zdroje pro pokrytí doby splatnosti faktur od jednotlivých odběratelů s cílem zajistit likviditu podni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analýzy rizik z hlediska finančních zdrojů a toků cash-flow ve firmě</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8" w:hSpace="0" w:vSpace="0" w:wrap="around" w:vAnchor="page" w:hAnchor="margin" w:hRule="exact"/>
        <w:pBdr/>
      </w:pPr>
      <w:r>
        <w:rPr>
          <w:rStyle w:val="CharacterStyle7"/>
        </w:rPr>
        <w:t>e) Navrhnout zdroje a stanovit předběžnou cenovou kalkulaci a postupy pro výběrové řízení na dodavatele externích služeb (např. rozšíření kapacity skladu, elektronizace a automatizace skladu ke zvýšení efektivity postupu prodeje zboží konečnému zákazníkovi aj.)</w:t>
      </w:r>
    </w:p>
    <w:p>
      <w:pPr>
        <w:pStyle w:val="ParagraphStyle26"/>
        <w:pBdr>
          <w:bottom w:val="nil"/>
          <w:right w:val="nil"/>
        </w:pBdr>
        <w:rPr>
          <w:rStyle w:val="FakeCharacterStyle"/>
        </w:rPr>
        <w:framePr w:w="3921" w:h="1055"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Vyhodnotit a zkontrolovat stanovené výše marží prodeje na jednotlivé druhy zboží vzhledem k nákladům firmy, mzdovým nákladům a k zajištění rentability podniku</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Popsat postup při vyhlašování výběrových řízení na dodavatele služeb a stanovit způsoby hodnocení nabídek včetně informačních kanálů k jejich zveřejnění</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Vypočítat prodejní cenu z nákupní ceny zboží směřující od výrobce (dodavatele) do velkoskladu (výpočet z dodacích listů) a stanovit postup při postupu aplikace slev na zboží</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eprezentace organizace na jednáních s obchodními partnery a dalšími subjekty v rámci řízení celkové obchodní a odbytové strategie organiz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tvořit prezentaci (v elektronické formě) obsahující charakteristiku skladování, způsobu objednání zboží a následného dodání zákazníkovi, včetně průvod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stavit elektronické a informační systémy firmy a popsat výhody využívané při realizaci objednávek</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přesný postup vyřízení objednávky od zákazníka (přijetí objednávky až po dodání zboží spolu s úhradou vystavené faktury či platby v hotovost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Definovat základní prodejní a poprodejní zákaznický servis vůči zákazníkov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efinovat základní kritéria a podmínky pro možné uzavření obchodní spolupráce s výrobcem či dodavatelem zboží (podmínky k zalistování do firemního katalogu nabídky zbož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ezentovat nabídku služeb a portfolia zboží v rámci českého a zahraničního trhu při hledání a následné filtraci dodavatelů zboží</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Vyjmenovat možné informační zdroje ke zjištění potencionálních obchodních možností na tuzemském, tak i zahraničních trzích</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41" w:hSpace="0" w:vSpace="0" w:wrap="around" w:vAnchor="page" w:hAnchor="margin" w:hRule="exact"/>
        <w:pBdr/>
      </w:pPr>
      <w:r>
        <w:rPr>
          <w:rStyle w:val="CharacterStyle9"/>
        </w:rPr>
        <w:t>h) Vybrat dva nebo tři způsoby marketingových aktivit pro cílové zákazníky a na konkrétním příkladu popsat výhody a nevýhody jejich využití na prodejnách (např. promoční akce, prodejní akce a soutěže, paletové nabídky, nabídka akčního zboží, aj.)</w:t>
      </w:r>
    </w:p>
    <w:p>
      <w:pPr>
        <w:pStyle w:val="ParagraphStyle28"/>
        <w:pBdr>
          <w:bottom w:val="nil"/>
          <w:right w:val="nil"/>
        </w:pBdr>
        <w:rPr>
          <w:rStyle w:val="FakeCharacterStyle"/>
        </w:rPr>
        <w:framePr w:w="3921" w:h="1055"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7" w:hSpace="0" w:vSpace="0" w:wrap="around" w:vAnchor="page" w:hAnchor="margin" w:hRule="exact"/>
        <w:pBdr/>
      </w:pPr>
      <w:r>
        <w:rPr>
          <w:rStyle w:val="CharacterStyle7"/>
        </w:rPr>
        <w:t>i) Popsat způsob komunikace s obchodními partnery a vyjmenovat výhody plynoucí ze členství v určitém sdružení či obchodní alianci sdružující velkoobchodní sklady (pokud je velkoobchod jejím členem)</w:t>
      </w:r>
    </w:p>
    <w:p>
      <w:pPr>
        <w:pStyle w:val="ParagraphStyle26"/>
        <w:pBdr>
          <w:bottom w:val="nil"/>
          <w:right w:val="nil"/>
        </w:pBdr>
        <w:rPr>
          <w:rStyle w:val="FakeCharacterStyle"/>
        </w:rPr>
        <w:framePr w:w="3921" w:h="831" w:x="6800" w:y="9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8" w:hSpace="0" w:vSpace="0" w:wrap="around" w:vAnchor="page" w:hAnchor="margin" w:hRule="exact"/>
        <w:pBdr/>
      </w:pPr>
      <w:r>
        <w:rPr>
          <w:rStyle w:val="CharacterStyle9"/>
        </w:rPr>
        <w:t>j) Stanovit postup pro správnou segmentaci trhu s cílem určit optimální typ (druh) zákazníka</w:t>
      </w:r>
    </w:p>
    <w:p>
      <w:pPr>
        <w:pStyle w:val="ParagraphStyle28"/>
        <w:pBdr>
          <w:bottom w:val="nil"/>
          <w:right w:val="nil"/>
        </w:pBdr>
        <w:rPr>
          <w:rStyle w:val="FakeCharacterStyle"/>
        </w:rPr>
        <w:framePr w:w="3921" w:h="607"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4" w:hSpace="0" w:vSpace="0" w:wrap="around" w:vAnchor="page" w:hAnchor="margin" w:hRule="exact"/>
        <w:pBdr/>
      </w:pPr>
      <w:r>
        <w:rPr>
          <w:rStyle w:val="CharacterStyle7"/>
        </w:rPr>
        <w:t>k) Vyjmenovat a vysvětlit běžné výhody pro smluvní strany obchodní spolupráce mezi velkoobchodem a potencionálními zákazníky (např. vyplácení bonusů z obratu prodeje, výhody pro stálé a loajální zákazníky, firemní večírky či spolupráce v dalších činnostech)</w:t>
      </w:r>
    </w:p>
    <w:p>
      <w:pPr>
        <w:pStyle w:val="ParagraphStyle26"/>
        <w:pBdr>
          <w:bottom w:val="nil"/>
          <w:right w:val="nil"/>
        </w:pBdr>
        <w:rPr>
          <w:rStyle w:val="FakeCharacterStyle"/>
        </w:rPr>
        <w:framePr w:w="3921" w:h="1055"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l) Definovat základní komunikační kanály zajišťující komunikaci a zpětnou vazbu se zákazníky</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nabídek a zákaznických řešení dle požadavků zákazníků a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nabídku zboží či materiálu podle aktuálního stavu zásob na skladě a plánovaných dodávek od dodavatele a specifikovat nutné informace pro odběratel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hodnotit marketingové nástroje ke zvýšení podpory prodeje (objemu odběr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hotovit na základě pravidelného monitoringu objemu odběrů podle jednotlivých zákazníků efektivní nabídku zboží a stanovit četnost jednotlivých závoz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tvořit základní informační dokument k posuzování spokojenosti zákazníků se stálým nabízeným sortimentem a novinkami, které byly uvedeny v nabídce</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vhodný způsob poskytnutí informací podporovaným zákazníkům o aktuální nabídce zboží či materiálů (tištěná forma, e-shop, elektronický objednávkový systém, aj.) a zdůvodnit tento návrh</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ložit do objednávkového elektronického systému podporované nabízené výrobky zákazníků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Sestavit aktuální a přijatelnou nabídku pro dosažení plánovaného objemu prodeje a specifikovat dobu trvání této nabídky</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8" w:hSpace="0" w:vSpace="0" w:wrap="around" w:vAnchor="page" w:hAnchor="margin" w:hRule="exact"/>
        <w:pBdr/>
      </w:pPr>
      <w:r>
        <w:rPr>
          <w:rStyle w:val="CharacterStyle9"/>
        </w:rPr>
        <w:t>h) Definovat a specifikovat využívaný (či možný) ERP nebo CRM systém v rámci dodavatelsko-odběratelských vztahů (ERP - Enterprise Resourse Planning; CRM – Customer Relationship Management)</w:t>
      </w:r>
    </w:p>
    <w:p>
      <w:pPr>
        <w:pStyle w:val="ParagraphStyle28"/>
        <w:pBdr>
          <w:bottom w:val="nil"/>
          <w:right w:val="nil"/>
        </w:pBdr>
        <w:rPr>
          <w:rStyle w:val="FakeCharacterStyle"/>
        </w:rPr>
        <w:framePr w:w="3921" w:h="831"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Vytvořit návrh informativního bulletinu s nabídkou zboží pro podporované zákazníky</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Popsat výhody a nevýhody nabídek zboží za sníženou nákupní cenu pro konečné zákazníky (např. paletové akce, množstevní akce, letákové akce či firemní soutěže)</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7" w:hSpace="0" w:vSpace="0" w:wrap="around" w:vAnchor="page" w:hAnchor="margin" w:hRule="exact"/>
        <w:pBdr/>
      </w:pPr>
      <w:r>
        <w:rPr>
          <w:rStyle w:val="CharacterStyle7"/>
        </w:rPr>
        <w:t>k) Určit postupy, kroky a způsoby pro sestavení specifické nabídky zboží zákazníkovi, které je málo prodejné a vytváří firmě dlouhodobé skladovací náklady</w:t>
      </w:r>
    </w:p>
    <w:p>
      <w:pPr>
        <w:pStyle w:val="ParagraphStyle26"/>
        <w:pBdr>
          <w:bottom w:val="nil"/>
          <w:right w:val="nil"/>
        </w:pBdr>
        <w:rPr>
          <w:rStyle w:val="FakeCharacterStyle"/>
        </w:rPr>
        <w:framePr w:w="3921" w:h="831" w:x="6800" w:y="10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praktické činnosti, které charakterizují danou pracovní pozici. Veškeré činnosti budou realizovány na pracovišti, které bude mít dostačující zázemí, prostory k vykonání zkoušky a potřeb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hodnoticích kritériích je potřeba poskytnout uchazeči firemní dokumenty, které jsou důležité pro splnění požadavků jednotlivých hodnoticích kritérií: např. objednávkové listy,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počtu aktuálních podporovaných zákaz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úspěšné absolvování zkoušky je také nutná pokročilá znalost využívaného ERP či CRM systému, který manažer odbytu velkoobchodu využívá a zajišťuje přímou komunikaci se zákazníkem a musí předvést správnou obsluhu tohoto softwaru v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konání zkoušky bude uchazeči zadán úkol na zpracování dat z prodejů za jednotlivé časové období s cílem vyjádřit vývoj a trend prodeje a vývoj počtu zákazníků (za využití programu Excel) v tabulkovém a grafickém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termínem konání zkoušky zpracuje 4 úkoly (marketingový průzkum, finanční analýza, marketingový mix a výběrové řízení), které odevzdá nejpozději 14 dní před samotnou zkouškou. Zadání jednotlivých úkolů obdrží uchazeč do sedmi dnů od přihlášení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1 – marketingový průzkum: návrh marketingového průzkumu by měl být zaměřen na zhodnocení spokojenosti stávajících zákazníků a na průzkum konkurenčního prostředí nabídek služeb a zboží v rámci stejného oboru podnikatelské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2 – marketingový mix - úkolem uchazeče bude vytvořit a následně prezentovat popis firmy a nabízených výrobků a služeb za využití marketingového mixu 4P, definovat a stanovit marketingovou koncepci firmy a vyhodnocení současného postavení firmy na trhu za pomocí SWOT analýzy. Využitá data a informace budou čerpána z veřejně dostupných zd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3 – finanční analýza - pro ověření znalostí z hlediska financí je požadováno vytvořit jednoduchou formu finanční analýzy, včetně definování jednotlivých ukazatelů (likvidita, rentabilita, zadluženost, ukazatel obratu a ukazatel aktivity). Důležitým ukazatelem je stanovení výše cash-flow ve firmě, která je důležitou veličinou schopnosti firmy generovat zisk. Využitá data a informace budou čerpány z veřejně dostupných výročních zpráv. Uchazeč odevzdá zpracovanou prezentaci v elektronick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č. 4 – návrh zadávací dokumentace výběrového řízení na dodavatele služeb - pro ověření tvorby rozpočtu na jednotlivé aktivity podniku bude uchazeči zadán úkol na stanovení rozpočtu pro všechny potřebné náklady spojené s vystaveným tenderem na výběr dodavatele služeb (např. přístavba skladovacích prostorů, automatizace skladu, aj). Uchazeč musí jmenovat i hodnoticí kritéria, na základě kterých bude dodavatel služeb vybírán. Využitá data a informace budou čerpány z veřejně dostupných informací s danou nabídkou využití požadovaných služeb. Cílem je navrhnout nejoptimálnějšího dodavatele služeb v rámci poskytovaných služeb, servisu, ceny, kvality, aj. Řešení úkolu bude zpracováno formou prezentace včetně porovnání jednotlivých hodnoticích kritérií pro výběr optimálního dodavatele.</w:t>
      </w:r>
    </w:p>
    <w:p>
      <w:pPr>
        <w:pStyle w:val="ParagraphStyle31"/>
        <w:pBdr/>
        <w:rPr>
          <w:rStyle w:val="FakeCharacterStyle"/>
        </w:rPr>
        <w:framePr w:w="10768" w:h="1837" w:x="0" w:y="13441" w:hSpace="0" w:vSpace="0" w:wrap="around" w:vAnchor="page" w:hAnchor="margin" w:hRule="exact"/>
        <w:pBdr/>
      </w:pPr>
      <w:r>
        <w:rPr/>
      </w:r>
    </w:p>
    <w:p>
      <w:pPr>
        <w:pStyle w:val="ParagraphStyle33"/>
        <w:pBdr/>
        <w:rPr>
          <w:rStyle w:val="CharacterStyle20"/>
        </w:rPr>
        <w:framePr w:w="10712" w:h="340" w:x="28" w:y="134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ekonomika a management a alespoň 5 let odborné praxe v řídicích pozicích v oblasti manažer odbytu a prodej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v oblasti oborů ekonomie a alespoň 5 let odborné praxe v řídicích pozicích v oblasti manažer odbytu a prodeje,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ekonomika a management a alespoň 5 let odborné praxe v řídicích pozicích v oblasti skladového hospodářství nebo na pozici manažera odbyt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v oblasti oborů ekonomie a alespoň 5 let odborné praxe v řídicích pozicích v oblasti skladového hospodářství nebo na pozici manažera odbyt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ERP nebo CRM systémem, textovým editorem, tabulkovým procesorem, programem pro tvorbu prezentací s připojením k internetu a k elektronickému objednávkovému a skladovacímu systému firmy, techniku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chodní, firemní a účetní tiskopisy a formuláře (objednávkové listy, vychystávací listy, vystavené faktury, příjmový pokladní doklad, opravný daňový doklad, vzor obchodní smlouvy, reklamační listy, záruční listy, dodací listy, firemní dokumenty s prodejem zboží za dané období, firemní letáky, firemní katalog nabízených výrobků a služeb, statistiky prodejů a obchodních marží a počtu aktuálních podporovaných zákaz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jištění finančních hledisek podniku je nutné poskytnout materiály z účetního hlediska. To jsou: 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314" w:hSpace="0" w:vSpace="0" w:wrap="around" w:vAnchor="page" w:hAnchor="margin" w:hRule="exact"/>
        <w:pBdr/>
      </w:pPr>
      <w:r>
        <w:rPr/>
      </w:r>
    </w:p>
    <w:p>
      <w:pPr>
        <w:pStyle w:val="ParagraphStyle33"/>
        <w:pBdr/>
        <w:rPr>
          <w:rStyle w:val="CharacterStyle20"/>
        </w:rPr>
        <w:framePr w:w="10712" w:h="340" w:x="28" w:y="6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7690" w:hSpace="0" w:vSpace="0" w:wrap="around" w:vAnchor="page" w:hAnchor="margin" w:hRule="exact"/>
        <w:pBdr/>
      </w:pPr>
      <w:r>
        <w:rPr/>
      </w:r>
    </w:p>
    <w:p>
      <w:pPr>
        <w:pStyle w:val="ParagraphStyle33"/>
        <w:pBdr/>
        <w:rPr>
          <w:rStyle w:val="CharacterStyle20"/>
        </w:rPr>
        <w:framePr w:w="10712" w:h="340" w:x="28" w:y="7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Manažer odbytu velkoobchodu, 22.12.2024 13:14: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