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úseku odbytu velkoobchodu se zajištěním provozu dané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, finančních plánů organizace a cenové politiky firmy včetně kontroly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celkové obchodní a odbytové strategie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nabídek a zákaznických řešení dle požadavků zákazníků a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,  22.12.2024 13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,  22.12.2024 13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4:23Z</dcterms:created>
  <dc:creator/>
  <dc:description/>
  <dc:language>en-US</dc:language>
  <cp:lastModifiedBy>Stimulsoft Reports 2020.2.3 from 29 April 2020</cp:lastModifiedBy>
  <dcterms:modified xsi:type="dcterms:W3CDTF">2024-12-22T13:3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